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января 2022года</w:t>
        <w:tab/>
        <w:tab/>
        <w:tab/>
        <w:tab/>
        <w:tab/>
        <w:tab/>
        <w:tab/>
        <w:tab/>
        <w:t xml:space="preserve">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  <w:sz w:val="28"/>
          <w:szCs w:val="28"/>
        </w:rPr>
        <w:t>с. Маргуц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плана-графика работ по выявлению правообладателей ранее учтенных объектов недвижимости и снятию с государственного кадастрового учета прекративших существование объектов </w:t>
      </w:r>
      <w:r>
        <w:rPr>
          <w:b/>
          <w:sz w:val="28"/>
          <w:szCs w:val="28"/>
        </w:rPr>
        <w:t>на территории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реализации Федерального закона от 30.12.2020 № 518-ФЗ «О внесении изменений в отдельные законодательные акты Российской Федерации» на территории сельского поселения "Маргуцекское" муниципального района "Город Краснокаменск и Краснокаменский район" Забайка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</w:t>
      </w:r>
      <w:r>
        <w:rPr>
          <w:sz w:val="28"/>
        </w:rPr>
        <w:t xml:space="preserve">план-график работ по выявлению правообладателей ранее учтенных объектов недвижимости и снятию с государственного кадастрового учета прекративших существование объектов </w:t>
      </w:r>
      <w:r>
        <w:rPr>
          <w:sz w:val="28"/>
          <w:szCs w:val="28"/>
        </w:rPr>
        <w:t>на территории сельского поселения «Маргуцек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главы сельского поселения</w:t>
        <w:tab/>
        <w:tab/>
        <w:tab/>
        <w:tab/>
        <w:t>Т.А. И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 xml:space="preserve">сельского поселения "Маргуцекское" 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«14» января 2022г. </w:t>
      </w:r>
      <w:bookmarkStart w:id="0" w:name="_GoBack"/>
      <w:bookmarkEnd w:id="0"/>
      <w:r>
        <w:rPr>
          <w:sz w:val="28"/>
        </w:rPr>
        <w:t>№ 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 по выявлению правообладателей ранее учтенных объектов недвижимости и снятию с государственного кадастрового учета прекративших существование объектов</w:t>
      </w:r>
    </w:p>
    <w:p>
      <w:pPr>
        <w:pStyle w:val="Normal"/>
        <w:jc w:val="center"/>
        <w:rPr/>
      </w:pPr>
      <w:r>
        <w:rPr/>
        <w:t xml:space="preserve">в рамках реализации Федерального закона от 30.12.2020 № 518-ФЗ «О внесении изменений в отдельные законодательные акты Российской Федерации» на территории сельского поселения "Маргуцекское" муниципального района "Город Краснокаменск и Краснокаменский район" Забайкальского края </w:t>
      </w:r>
    </w:p>
    <w:tbl>
      <w:tblPr>
        <w:tblW w:w="153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68"/>
        <w:gridCol w:w="3261"/>
        <w:gridCol w:w="3430"/>
        <w:gridCol w:w="370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е (сельское)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астровый ном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иод проведения подготовительных мероприятий *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завершения  работ **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поселение "Маргуцекское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5:09:030101:10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1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1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1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1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2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2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2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2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2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3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3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1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1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1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1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1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1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1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2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2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2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2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2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3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3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3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3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3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3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3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3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4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4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4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4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4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4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4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5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5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5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5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5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5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5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6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6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6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6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6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6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6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6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6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6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7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7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7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7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8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8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8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9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0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0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1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1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4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5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5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6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6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7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7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7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8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8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8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8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8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8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8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8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8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9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9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9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9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9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9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0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0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0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0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0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0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0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1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1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2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3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3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5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5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5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5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6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6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6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7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7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7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0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4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6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3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3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3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3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4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4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4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4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0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0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7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7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7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9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9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9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9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9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0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0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0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0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5:09:030102:30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0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0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0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75:09:030102:3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поселение "Маргуцекское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7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6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9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0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0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0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5:09:030101:31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6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7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8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0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4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5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5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5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5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5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5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7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7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7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7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7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7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8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8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9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9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9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9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9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9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9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9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0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2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2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2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3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3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8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8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8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1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40101: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40101: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40101: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40101: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40101: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75:09:040101: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поселение "Маргуцекское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5:09:030101:2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2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3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5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5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5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5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6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1: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1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3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4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44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44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4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5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5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5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5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5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5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6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6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6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6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6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6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7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7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7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8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8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8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8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8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9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9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9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9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9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9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:09:030102: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75:09:030102:1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31:00Z</dcterms:created>
  <dc:creator>Pc</dc:creator>
  <dc:description/>
  <cp:keywords/>
  <dc:language>en-US</dc:language>
  <cp:lastModifiedBy>user</cp:lastModifiedBy>
  <cp:lastPrinted>2018-03-01T06:57:00Z</cp:lastPrinted>
  <dcterms:modified xsi:type="dcterms:W3CDTF">2022-01-17T01:14:00Z</dcterms:modified>
  <cp:revision>5</cp:revision>
  <dc:subject/>
  <dc:title/>
</cp:coreProperties>
</file>