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4 февраля 2022 года № 0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СТУПЛЕНИИ В ДОЛЖНОСТЬ ГЛА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На основании решения избирательной комиссии сельского поселения «Маргуцекское» от 07 февраля 2022 года № 28 «О регистрации избранного Главы сельского поселения «Маргуцекское», в соответствии с абзацем вторым части 3 статьи 40 Федерального Закона от 6 октября 2003 года № 131-ФЗ «Об общих принципах организации местного самоуправления в Российской Федерации», частью 3 статьи 29 Устава сельского поселения «Маргуцекское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Считать вступившим в должность Главы сельского поселения «Маргуцекское» Хомякова Игоря Анатольевича с «14» февраля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астоящее распоряжение вступает в силу со дня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лава сельского поселения                                 И.А. Хом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sr-C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5:00Z</dcterms:created>
  <dc:creator>user</dc:creator>
  <dc:description/>
  <dc:language>en-US</dc:language>
  <cp:lastModifiedBy>user</cp:lastModifiedBy>
  <cp:lastPrinted>2022-02-14T09:44:00Z</cp:lastPrinted>
  <dcterms:modified xsi:type="dcterms:W3CDTF">2022-02-14T00:45:00Z</dcterms:modified>
  <cp:revision>2</cp:revision>
  <dc:subject/>
  <dc:title/>
</cp:coreProperties>
</file>