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РГУЦЕКСКОЕ» МУНИЦИПАЛЬНОГО РАЙОНА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6» февраля 2022 г.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Маргуце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первоочередных мерах по подготовке к пожароопасному весенне-летнему периоду 2022 года на территории сельского поселения «Маргуцек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пожарной безопасности в пожароопасный сезон 2022 г на территории сельского поселения «Маргуцекское» муниципального района «Город Краснокаменск и Краснокаменский район» Забайкальского края в соответствии Федеральным законом  от 21 декабря 1994 года  № 69-ФЗ  «О пожарной безопасности». Федеральным законом от 21.12.1994 г № 69-ФЗ «О защите населения и территорий от чрезвычайных ситуаций природного и техногенного характера», руководствуясь Уставом сельского поселения «Маргуцекское», </w:t>
      </w:r>
      <w:r>
        <w:rPr>
          <w:i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льского поселения «Маргуцекское» муниципального района «Город Краснокаменск и Краснокаменский район» Забайка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уководителям предприятий, организаций, учреждений всех форм собственности, главам фермерских хозяйств и частным лицам, действующих на территории сельского поселения «Маргуцекское» в срок до 22 апреля 2022</w:t>
      </w:r>
    </w:p>
    <w:p>
      <w:pPr>
        <w:pStyle w:val="Normal"/>
        <w:jc w:val="both"/>
        <w:rPr/>
      </w:pPr>
      <w:r>
        <w:rPr>
          <w:sz w:val="28"/>
          <w:szCs w:val="28"/>
        </w:rPr>
        <w:t>года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проверки противопожарного состояния объектов подведомственных предприятий, организаций, учреждений и жил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ить закрепленные территории от сухой травы, сгораемого мусора и отходов, создать необходимый запас первичных средств пожарот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исправное состояние дороги и проезды, источники водоснабжения, средства связи и сигн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рофилактические мероприятия по предупреждению перехода степных палов на здания, сооружения и территории объектов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рганизовать и провести с рабочими и служащими  на предприятиях, в организациях и учреждениях инструктажи о соблюдении правил пожарной безопасности, </w:t>
      </w:r>
      <w:r>
        <w:rPr>
          <w:sz w:val="28"/>
          <w:szCs w:val="28"/>
          <w:u w:val="single"/>
        </w:rPr>
        <w:t>недопущении опалов сухой травы в степи и на территории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вести в исправное состояние пожарную и приспособленную для тушения пожаров технику, создать необходимый запас горюче-смазочных материалов, назначить ответственных лиц для немедленного выезда на пожа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оставить графики дежурств ответственных лиц и членов добровольной пожарной дружины для немедленного выезда на пожа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 Директору школы Н.Г. Сидоренко организовать разъяснительную и профилактическую работу по бережному отношению к окружающе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В срок до 01 апреля 2022 года организовать выполнение работ обустройству минерализованных полос вокруг населённого пункта, кладбищ, стоян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Участковому социальному работнику с работниками организовать проверку по исправности электрооборудования у одиноко проживающих пенсионеров, социально неблагополучных слоев населения, многодетных и малообеспеченных семей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сти проверку частного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ручить памятки о мерах пожарной безопасности владельцам садово-огородных участков, жителям до 01.04.202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 лиц виновных в возникновении пожаров сухой травы (степных палов) будут оформляться материалы для привлечения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И.А. Хом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4:00Z</dcterms:created>
  <dc:creator>a</dc:creator>
  <dc:description/>
  <dc:language>en-US</dc:language>
  <cp:lastModifiedBy>user</cp:lastModifiedBy>
  <cp:lastPrinted>2016-02-11T10:14:00Z</cp:lastPrinted>
  <dcterms:modified xsi:type="dcterms:W3CDTF">2022-02-16T07:44:00Z</dcterms:modified>
  <cp:revision>2</cp:revision>
  <dc:subject/>
  <dc:title>Российская Федерация</dc:title>
</cp:coreProperties>
</file>