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межрайонной прокуратурой проведена проверка в сфере пожарной безопасности при осуществлении деятельности Дома культуры на территории Краснокаменского райо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ходе проведения проверки установлено, что в здании Дома культуры не соблюдены требования пожарной безопасности, а именно отсутствует проектная документация на монтаж системы пожарной сигнализации и системы оповещения и управления людей при пожаре, смонтированных в помещениях здания, </w:t>
      </w:r>
      <w:r>
        <w:rPr>
          <w:sz w:val="28"/>
          <w:szCs w:val="28"/>
        </w:rPr>
        <w:t>не организованы проверки работоспособности систем противопожарной защиты здания, при эксплуатации средств обеспечения пожарной безопасности сверх срока службы, установленного изготовителем (поставщиком), и при отсутствии информации изготовителя (поставщика) о возможности дальнейшей эксплуатации, не обеспечено ежегодное проведение испытаний средств обеспечения пожарной безопасности до их замены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межрайонная прокуратура обратилась в Краснокаменский городской суд об устранении выявленных нарушений, по результатам рассмотрения которого административное исковое заявление удовлетво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нформацию подготовила помощник межрайонного прокурора Батомункуева Ю.Б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9:00Z</dcterms:created>
  <dc:creator>1</dc:creator>
  <dc:description/>
  <cp:keywords/>
  <dc:language>en-US</dc:language>
  <cp:lastModifiedBy>Батомункуева Юлия Баировна</cp:lastModifiedBy>
  <cp:lastPrinted>2023-10-06T09:09:00Z</cp:lastPrinted>
  <dcterms:modified xsi:type="dcterms:W3CDTF">2024-08-23T02:33:00Z</dcterms:modified>
  <cp:revision>17</cp:revision>
  <dc:subject/>
  <dc:title> </dc:title>
</cp:coreProperties>
</file>