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й прокуратурой совместно со специалистами Государственной инспекцией Забайкальского края осуществлен осмотр подъездов многоквартирного дома в г. Краснокаменске, в ходе которого установлено, что общедомовое имущество многоквартирного дома содержится в ненадлежаще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ходе осмотра установлено, что в подъездах многоквартирного дома г. Краснокаменска имеется пыль, грязь и мусор. Не проводится влажная уборка стен, окон и подоконников. На потолочном покрытии присутствует паутина, на стенах подъездов имеются надписи, отсутствует надлежащее освещение подъез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казанными обстоятельствами межрайонной прокуратурой внесено преставление в адрес управляющей организации, по результатам рассмотрения которого нарушения устран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межрайонной прокуратурой возбуждено дело об административном правонарушении по ч. 2 ст. 14.1.3 КоАП РФ в отношении должностного лица, которое рассмотрено и удовлетво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нформацию подготовила помощник межрайонного прокурора Долгова М.В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9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9:00Z</dcterms:created>
  <dc:creator>1</dc:creator>
  <dc:description/>
  <cp:keywords/>
  <dc:language>en-US</dc:language>
  <cp:lastModifiedBy>Батомункуева Юлия Баировна</cp:lastModifiedBy>
  <cp:lastPrinted>2023-10-06T09:09:00Z</cp:lastPrinted>
  <dcterms:modified xsi:type="dcterms:W3CDTF">2024-08-23T02:37:00Z</dcterms:modified>
  <cp:revision>18</cp:revision>
  <dc:subject/>
  <dc:title> </dc:title>
</cp:coreProperties>
</file>