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СЕЛЬСКОГО ПОСЕЛЕНИЯ «МАРГУЦЕКСКОЕ» МУНИЦИПАЛЬНОГО РАЙОНА «ГОР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КАМЕНСК И КРАСНОКАМЕН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«24» июня 2024 года</w:t>
        <w:tab/>
        <w:tab/>
        <w:tab/>
        <w:tab/>
        <w:tab/>
        <w:tab/>
        <w:tab/>
        <w:tab/>
        <w:t>№ 2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Маргуц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Устава Территориального обществен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управлени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CC</w:t>
      </w:r>
      <w:r>
        <w:rPr>
          <w:rFonts w:cs="Times New Roman" w:ascii="Times New Roman" w:hAnsi="Times New Roman"/>
          <w:b/>
          <w:sz w:val="28"/>
          <w:szCs w:val="28"/>
        </w:rPr>
        <w:t>Р (Союз Самых Современных Ребят)»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Style31"/>
        <w:spacing w:before="0" w:after="0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Решением Совета сельского поселения от 21.06.2024 года № 08 «</w:t>
      </w:r>
      <w:r>
        <w:rPr>
          <w:rStyle w:val="StrongEmphasis"/>
          <w:b w:val="false"/>
          <w:sz w:val="28"/>
          <w:szCs w:val="28"/>
        </w:rPr>
        <w:t>О территориальном общественном самоуправлении в сельском поселении «Маргуцекское» муниципального района «Город Краснокаменск и Краснокаменский район» Забайкальского края, руководствуясь Уставом, администрация сельского поселения «Маргуцекское»</w:t>
      </w:r>
    </w:p>
    <w:p>
      <w:pPr>
        <w:pStyle w:val="Style31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Устав территориального общественного самоуправления «</w:t>
      </w:r>
      <w:r>
        <w:rPr>
          <w:rFonts w:cs="Times New Roman" w:ascii="Times New Roman" w:hAnsi="Times New Roman"/>
          <w:sz w:val="28"/>
          <w:szCs w:val="28"/>
          <w:lang w:val="en-US"/>
        </w:rPr>
        <w:t>CCC</w:t>
      </w:r>
      <w:r>
        <w:rPr>
          <w:rFonts w:cs="Times New Roman" w:ascii="Times New Roman" w:hAnsi="Times New Roman"/>
          <w:sz w:val="28"/>
          <w:szCs w:val="28"/>
        </w:rPr>
        <w:t>Р (Союз Самых Современных Ребят)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на следующий день, после дня его официального опубликования (обнародования) </w:t>
      </w:r>
      <w:r>
        <w:rPr>
          <w:sz w:val="28"/>
          <w:szCs w:val="28"/>
          <w:shd w:fill="FFFFFF" w:val="clear"/>
        </w:rPr>
        <w:t>на Сайте Администрации сельского поселения «Маргуцекское»</w:t>
      </w:r>
      <w:r>
        <w:rPr/>
        <w:t xml:space="preserve"> </w:t>
      </w:r>
      <w:r>
        <w:rPr>
          <w:sz w:val="28"/>
          <w:szCs w:val="28"/>
          <w:shd w:fill="FFFFFF" w:val="clear"/>
        </w:rPr>
        <w:t>https://</w:t>
      </w:r>
      <w:r>
        <w:rPr>
          <w:sz w:val="28"/>
          <w:szCs w:val="28"/>
          <w:shd w:fill="FFFFFF" w:val="clear"/>
          <w:lang w:val="en-US"/>
        </w:rPr>
        <w:t>margucek</w:t>
      </w:r>
      <w:r>
        <w:rPr>
          <w:sz w:val="28"/>
          <w:szCs w:val="28"/>
          <w:shd w:fill="FFFFFF" w:val="clear"/>
        </w:rPr>
        <w:t>.r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>Т.А. Ивлев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5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93"/>
      </w:tblGrid>
      <w:tr>
        <w:trPr/>
        <w:tc>
          <w:tcPr>
            <w:tcW w:w="6062" w:type="dxa"/>
            <w:tcBorders/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егистрировано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 регистрации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от 24.06.2024 г.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/Т.А. Ивлева/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бранием гражд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ального общественного самоуправл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(Союз Самых Современных Ребят)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Маргуцекско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2 от 20.06.2024 г.</w:t>
            </w:r>
          </w:p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3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ТАВ</w:t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территориального общественного самоуправления «</w:t>
      </w:r>
      <w:r>
        <w:rPr>
          <w:b/>
          <w:sz w:val="28"/>
          <w:szCs w:val="28"/>
          <w:lang w:val="en-US"/>
        </w:rPr>
        <w:t>CCC</w:t>
      </w:r>
      <w:r>
        <w:rPr>
          <w:b/>
          <w:sz w:val="28"/>
          <w:szCs w:val="28"/>
        </w:rPr>
        <w:t>Р (Союз Самых Современных Ребят)»</w:t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СТАВ</w:t>
      </w:r>
    </w:p>
    <w:p>
      <w:pPr>
        <w:pStyle w:val="Style31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территориального общественного самоуправления «</w:t>
      </w:r>
      <w:r>
        <w:rPr>
          <w:b/>
          <w:sz w:val="28"/>
          <w:szCs w:val="28"/>
          <w:lang w:val="en-US"/>
        </w:rPr>
        <w:t>CCC</w:t>
      </w:r>
      <w:r>
        <w:rPr>
          <w:b/>
          <w:sz w:val="28"/>
          <w:szCs w:val="28"/>
        </w:rPr>
        <w:t>Р (Союз Самых Современных Ребят)»</w:t>
      </w:r>
    </w:p>
    <w:p>
      <w:pPr>
        <w:pStyle w:val="Style31"/>
        <w:spacing w:before="0" w:after="0"/>
        <w:jc w:val="center"/>
        <w:rPr/>
      </w:pPr>
      <w:r>
        <w:rPr>
          <w:sz w:val="28"/>
          <w:szCs w:val="28"/>
        </w:rPr>
        <w:t>сельского поселения «Маргуцекское» муниципального района</w:t>
      </w:r>
    </w:p>
    <w:p>
      <w:pPr>
        <w:pStyle w:val="Style31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Style3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Территориальное общественное самоуправление </w:t>
      </w: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  <w:lang w:val="en-US"/>
        </w:rPr>
        <w:t>CCC</w:t>
      </w:r>
      <w:r>
        <w:rPr>
          <w:sz w:val="28"/>
          <w:szCs w:val="28"/>
        </w:rPr>
        <w:t>Р (Союз Самых Современных Ребят)» в сельском поселения «Маргуцекское» муниципального района «Город Краснокаменск и Краснокаменский район» Забайкальского края (далее – ТОС) – это самоорганизация граждан по месту их жительства на части территории сельского поселения «Маргуцекское» муниципального района «Город Краснокаменск и Краснокаменский район» Забайкальского края (далее – муниципальное образование) для самостоятельного и под свою ответственность осуществления собственных инициатив по вопросам местного значения. </w:t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олное наименование: Территориальное Общественное Самоуправление «</w:t>
      </w:r>
      <w:r>
        <w:rPr>
          <w:sz w:val="28"/>
          <w:szCs w:val="28"/>
          <w:lang w:val="en-US"/>
        </w:rPr>
        <w:t>CCC</w:t>
      </w:r>
      <w:r>
        <w:rPr>
          <w:sz w:val="28"/>
          <w:szCs w:val="28"/>
        </w:rPr>
        <w:t>Р (Союз Самых Современных Ребят)»</w:t>
      </w:r>
      <w:r>
        <w:rPr>
          <w:color w:val="000000"/>
          <w:sz w:val="28"/>
          <w:szCs w:val="28"/>
        </w:rPr>
        <w:t>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: ТОС «СССР»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ОС осуществляется в границах, указанных в приложении к настоящему Уставу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, на которой осуществляется ТОС (далее – территория ТОС), устанавливаются </w:t>
      </w:r>
      <w:r>
        <w:rPr>
          <w:rStyle w:val="Emphasis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сельского поселения «Маргуцекское» муниципального района «Город Краснокаменск и Краснокаменский район» Забайкальского края 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ОС не является юридическим лицом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5. Органы ТОС находятся по адресу: 674693, с. Маргуцек, Краснокаменский район, Забайкальский край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Цель, задачи и основные направления деятельности ТОС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.Основной целью ТОС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Style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ами ТОС являются: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витие общественной инициативы граждан, проживающих на территории ТОС, повышение их активности и ответственности в осуществлении собственных инициатив по вопросам местного значения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учета интересов граждан, проживающих на территории ТОС, при рассмотрении органами местного сельского поселения «Маргуцекское» муниципального района «Город Краснокаменск и Краснокаменский район» Забайкальского края</w:t>
      </w:r>
      <w:r>
        <w:rPr>
          <w:rStyle w:val="Emphasis"/>
          <w:sz w:val="28"/>
          <w:szCs w:val="28"/>
        </w:rPr>
        <w:t xml:space="preserve"> (далее – органы местного самоуправления) </w:t>
      </w:r>
      <w:r>
        <w:rPr>
          <w:sz w:val="28"/>
          <w:szCs w:val="28"/>
        </w:rPr>
        <w:t xml:space="preserve">вопросов местного значения и принятии по ним решений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исполнения решений, принятых на собраниях граждан и граждан (собраниях делегатов), проводимых по вопросам организации и осуществления территориального общественного самоуправления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действие органам местного самоуправления в решении вопросов местного значения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направлениями деятельности ТОС являются: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) предложения по вопросам местного значения, затрагивающих интересы граждан, проживающих на территории ТОС, в том числе по вопросам организации транспортного обслуживания в границах муниципального образования, создания условий для обеспечения населения муниципального образования услугами связи, общественного питания, торговли и бытового обслужива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2) внесение предложений в Администрацию сельского поселения «Маргуцекское» муниципального района «Город Краснокаменск и Краснокаменский район» Забайкальского края или главе сельского поселения «Маргуцекское» муниципального района «Город Краснокаменск и Краснокаменский район» Забайкальского края о проведении опроса граждан на всей территории муниципального образовани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или на части его территории для выявления их мнения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3) благоустройство территории ТОС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4) организация участия граждан, проживающих на территории ТОС, в работах по обеспечению сохранности жилого фонда и благоустройству территории ТОС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5) общественный контроль в области охраны окружающей среды и за выполнением санитарных правил на территории ТОС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6) общественный земельный контроль на территории ТОС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7) участие в деятельности по развитию сферы образования в муниципальном образовании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8) участие в деятельности по развитию сферы культуры в муниципальном образовании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9) участие в деятельности по развитию сферы физической культуры и спорта в муниципальном образовании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0) участие в создании условий для организации досуга, а также в организации обустройства мест отдыха граждан, проживающих на территории ТОС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1) участие в организации и осуществлении мероприятий по работе с детьми и молодежью в муниципальном образовании без вмешательства в деятельность государственных, негосударственных и муниципальных образовательных учреждений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2) содействие осуществлению благотворительной деятельности в муниципальном образовании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3) содействие в установленном законом порядке правоохранительным органам в поддержании общественного порядка на территории ТОС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4) участие в обеспечении первичных мер пожарной безопасности на территории ТОС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5) участие в мероприятиях по предупреждению и ликвидации последствий чрезвычайных ситуаций на территории ТОС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6) информирование граждан, проживающих на территории ТОС, о деятельности и решениях органов местного самоуправления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затрагивающих интересы граждан, проживающих на территории ТОС, а также о деятельности и решениях органов ТОС.</w:t>
      </w:r>
    </w:p>
    <w:p>
      <w:pPr>
        <w:pStyle w:val="Style3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3. Осуществление ТОС и участие в осуществлении ТОС</w:t>
      </w:r>
    </w:p>
    <w:p>
      <w:pPr>
        <w:pStyle w:val="Style3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. ТОС осуществляется непосредственно гражданами посредством проведения собраний граждан и конференций граждан (собраний делегатов), а также деятельности органов ТОС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роживающие на территории ТОС, участвуют в осуществлении ТОС посредством проведения на территории ТОС опросов граждан, анкетирования граждан, а также обсуждения проектов правовых актов органов местного самоуправления и должностных лиц местного самоуправления, а также посредством иных форм участи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31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709"/>
        <w:jc w:val="center"/>
        <w:rPr/>
      </w:pPr>
      <w:r>
        <w:rPr>
          <w:rStyle w:val="StrongEmphasis"/>
          <w:sz w:val="28"/>
          <w:szCs w:val="28"/>
        </w:rPr>
        <w:t>4. Собрание граждан и конференция граждан (собрание делегатов)</w:t>
      </w:r>
    </w:p>
    <w:p>
      <w:pPr>
        <w:pStyle w:val="Style31"/>
        <w:spacing w:before="0" w:after="0"/>
        <w:ind w:firstLine="709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. К исключительным полномочиям собрания граждан (конференции граждан (собрания делегатов)) относя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установление структуры органов Т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избрание органов Т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рассмотрение и утверждение отчетов о деятельности органов ТО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бсуждение инициативного проекта и принятие решения по вопросу о его одобрении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рание граждан (конференция граждан (собрание делегатов)) вправе принимать решения о внесении исполнительным органом ТОС проектов правовых актов муниципального образования, предложений о проведении опросов граждан, проживающих на всей территории муниципального образования или части его территории, коллективных обращений в органы местного самоуправления</w:t>
      </w:r>
      <w:r>
        <w:rPr>
          <w:rStyle w:val="Emphasis"/>
          <w:sz w:val="28"/>
          <w:szCs w:val="28"/>
        </w:rPr>
        <w:t>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3. Очередное собрание граждан (конференция граждан (собрание делегатов) проводится не реже двух раз в год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граждан (внеочередная конференция граждан (собрание делегатов)) может быть проведено по инициативе: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ициативной группы граждан, проживающих на территории ТОС, численностью не менее трех человек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ТОС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ов местного самоуправления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Очередное и внеочередное собрание граждан (конференция граждан (собрание делегатов) назначается руководителем Председателем Т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Собрание граждан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5. На собрании граждан избираются председатель и секретарь собрания граждан из числа присутствующих участников собрания граждан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6. В ходе собрания граждан секретарь собрания граждан ведет протокол, в котором отражается информация, указанная в пункте 36 настоящего Устава. Протокол подписывается председателем и секретарем собрания граждан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7. Для подсчета голосов участников собрания граждан создается счетная комиссия из числа присутствующих участников собрания граждан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етная комиссия избирает председателя и секретаря счетной комиссии из числа своих членов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8. По результатам подсчета голосов участников собрания граждан счетная комиссия составляет протокол об итогах голосования участников собрания граждан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голосования участников собрания граждан подписывается всеми членами, председателем и секретарем счетной комиссии. 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9. Решения собрания граждан принимаются открытым голосованием простым большинством голосов от числа присутствующих участников собрания граждан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собрания граждан о внесении изменений и дополнений в настоящий Устав, принятии нового Устава принимаются большинством в две трети голосов от числа присутствующих участников собрания граждан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0. Решения собрания граждан подписываются председателем и секретарем собрания граждан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1. Решения собрания граждан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2. Решения собрания граждан носят обязательный характер для органов ТОС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3. Конференция граждан (собрание делегатов) может назначаться и проводиться в случае, если число граждан, проживающих на территории ТОС, достигших шестнадцатилетнего возраста, превышает 500 человек.</w:t>
      </w:r>
    </w:p>
    <w:p>
      <w:pPr>
        <w:pStyle w:val="Style3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ство не может быть менее 1 делегата от действующих организации, находящихся на соответствующей территории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4. Председатель собрания граждан извещает граждан, избранных делегатами для участия в конференции граждан (собрании делегатов), о результатах собрания граждан в течение пяти дней со дня составления списка делегатов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5. К полномочиям конференции граждан (собрания делегатов) относится принятие реше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6. Конференция граждан (собрание делегатов)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7. На конференции граждан (собрания делегатов) секретарь конференции граждан (собрания делегатов) ведет протокол, в котором отражается информация, указанная в пункте 23 настоящего Устава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ем и секретарем конференции граждан (собрания делегатов)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8. Подсчет голосов делегатов конференции граждан (собрания делегатов) осуществляется председателем конференции граждан (собрания делегатов)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счета голосов делегатов конференции граждан (собрания делегатов) может быть создана счетная комиссия из числа делегатов, присутствующих на конференции граждан (собрания делегатов)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9. Решения конференции граждан (собрания делегатов) принимаются открытым голосованием простым большинством голосов от числа присутствующих делегатов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нференции граждан (собрания делегатов) о внесении изменений и дополнений в настоящий Устав, принятии нового Устава принимаются большинством в две трети голосов от числа присутствующих участников конференции граждан (собрания делегатов). 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20. Решения конференции граждан (собрания делегатов) подписываются председателем и секретарем конференции граждан (собрания делегатов)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21. Решения конференции граждан (собрания делегатов) подлежат опубликованию в средствах массовой информации или обнародованию иным доступным для информирования граждан способом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22. Решения конференции граждан (собрания делегатов) носят обязательный характер для органов ТОС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23. В протоколе собрания граждан (конференции граждан (собрания делегатов)) указываются соответственно: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 и место проведения собрания граждан (конференции граждан (собрания делегатов))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ы проведения собрания граждан (конференции граждан (собрания делегатов))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 председателя собрания граждан (конференции граждан (собрания делегатов)), секретаря собрания граждан (конференции граждан (собрания делегатов)), а также состав счетной комиссии собрания граждан (конференции граждан (собрания делегатов))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ее число граждан, обладающих правом на участие в ТОС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исло граждан, присутствующих на собрании граждан (конференции граждан (собрании делегатов))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прос, вынесенный на повестку дня собрания граждан (конференции граждан (собрания делегатов))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держание выступлений участников собрания граждан (конференции граждан (собрания делегатов))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 участников собрания граждан (конференции граждан (собрания делегатов))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ение собрания граждан (конференции граждан (собрания делегатов))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ая необходимая информация.</w:t>
      </w:r>
    </w:p>
    <w:p>
      <w:pPr>
        <w:pStyle w:val="Style3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jc w:val="center"/>
        <w:rPr/>
      </w:pPr>
      <w:r>
        <w:rPr>
          <w:rStyle w:val="StrongEmphasis"/>
          <w:sz w:val="28"/>
          <w:szCs w:val="28"/>
        </w:rPr>
        <w:t>Органы ТОС</w:t>
      </w:r>
    </w:p>
    <w:p>
      <w:pPr>
        <w:pStyle w:val="Style3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осуществления территориального общественного самоуправления в период между собраниями граждан (конференциями граждан (собраниями делегатов)) формируется исполнительный орган ТОС 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2. ТОС считается сформированным с момента принятия решения собрания граждан (конференции граждан (собрания делегатов)) об утверждении состава ТОС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3. ТОС формируется на 4 года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исло членов инициативной группы ТОС -  10 человек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ТОС из своего состава избирают руководителя и секретаря ТОС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5. К полномочиям ТОС относятся: 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интересов граждан, проживающих на территории ТОС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исполнения решений, принятых на собраниях граждан (конференциях граждан (собраниях делегатов))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3) осуществление основных направлений деятельности ТОС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внесение в органы местного самоуправления проектов правовых актов органов местного самоуправления и должностных лиц </w:t>
      </w:r>
      <w:r>
        <w:rPr>
          <w:rStyle w:val="Emphasis"/>
          <w:sz w:val="28"/>
          <w:szCs w:val="28"/>
        </w:rPr>
        <w:t>местного самоуправления</w:t>
      </w:r>
      <w:r>
        <w:rPr>
          <w:sz w:val="28"/>
          <w:szCs w:val="28"/>
        </w:rPr>
        <w:t>, подлежащих обязательному рассмотрению органами местного самоуправления и должностными лицами местного самоуправления, к компетенции которых отнесено принятие указанных актов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внесение в органы местного самоуправления предложений о проведении опросов граждан, проживающих на всей территории </w:t>
      </w:r>
      <w:r>
        <w:rPr>
          <w:rStyle w:val="Emphasis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ли части его территории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несение коллективных обращений в органы местного самоуправления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нициатива проведения внеочередного собрания граждан (внеочередной конференции граждан (собрания делегатов))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несение на собрание граждан (конференцию граждан (собрание делегатов)) предложений о внесении изменений и дополнений в настоящий Устав, принятии нового Устава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несение на собрание граждан предложений по кандидатурам в делегаты для участия в конференции граждан (собрании делегатов)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несение на собрание граждан (конференцию граждан (собрание делегатов)) предложений о прекращении своих полномочий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несение на собрание граждан (конференцию граждан (собрание делегатов)) предложений о прекращении осуществления ТОС; 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одготовка и внесение на утверждение собрания граждан (конференции граждан (собрание делегатов) отчета о своей деятельности до окончания календарного года либо по требованию собрания граждан (конференции граждан (собрания делегатов)), но не чаще одного раза в год;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Руководитель ТОС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йствует без доверенности от имени ТОС, представляет его во всех органах и организациях; представляет интересы ТОС в судебных орг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утвержденную в установленном настоящим Уставом порядке смету доходов и расходов ТОС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лючает хозяйственные договоры и согла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ет персональную ответственность за неисполнение или нарушение действующего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яет иные функции в соответствии с действующим законодательством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7. Заседания ТОС проводятся по мере необходимости, но не реже одного раза в два месяца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заседание ТОС может проводиться по инициативе руководителя ТОС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8. Заседание ТОС считается правомочным, если в нем принимают участие не менее половины членов ТОС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9. Заседания ТОС проводятся руководителем ТОС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ТОС проводятся в открытом порядке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0. Решения ТОС принимаются открытым голосованием простым большинством голосов от числа присутствующих членов ТОС.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ТОС подписываются руководителем и секретарем ТОС.</w:t>
      </w:r>
    </w:p>
    <w:p>
      <w:pPr>
        <w:pStyle w:val="Style3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993" w:leader="none"/>
        </w:tabs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28"/>
        </w:rPr>
        <w:t>6.Основания прекращения полномочий органов ТОС и их членов</w:t>
      </w:r>
    </w:p>
    <w:p>
      <w:pPr>
        <w:pStyle w:val="Style3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. Основаниями прекращения полномочий органа ТОС являются: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) решение собрания граждан (конференции граждан (собрания делегатов) о прекращении полномочий органа ТОС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полномочий органа ТОС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кращение осуществления ТОС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е в законную силу решения суда о прекращении полномочий органа ТОС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2. Основаниями прекращения полномочий члена органа ТОС являются: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собрания граждан (конференции граждан (собрания делегатов)) о прекращении полномочий члена органа ТОС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е заявление члена органа ТОС о сложении своих полномочий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на места жительства члена органа ТОС на место жительства, находящееся вне пределов территории ТОС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кращение полномочий органа ТОС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е в законную силу в отношении члена органа ТОС обвинительного приговора суда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тупление в законную силу решения суда, которым член органа ТОС ограничен в дееспособности либо признан недееспособным; 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ступление в законную силу решения суда, которым член органа ТОС признан безвестно отсутствующим либо объявлен умершим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мерть члена органа ТОС.</w:t>
      </w:r>
    </w:p>
    <w:p>
      <w:pPr>
        <w:pStyle w:val="Style3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tabs>
          <w:tab w:val="clear" w:pos="708"/>
          <w:tab w:val="left" w:pos="993" w:leader="none"/>
        </w:tabs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28"/>
        </w:rPr>
        <w:t>7.Порядок прекращения осуществления ТОС</w:t>
      </w:r>
    </w:p>
    <w:p>
      <w:pPr>
        <w:pStyle w:val="Style31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. Основаниями прекращения осуществления ТОС являются: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1) принятие собранием граждан (конференцией граждан (собранием делегатов) решения о прекращении осуществления ТОС;</w:t>
      </w:r>
    </w:p>
    <w:p>
      <w:pPr>
        <w:pStyle w:val="Style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ступление в законную силу решения суда о прекращении осуществления ТОС.</w:t>
      </w:r>
    </w:p>
    <w:p>
      <w:pPr>
        <w:pStyle w:val="Style31"/>
        <w:spacing w:before="0" w:after="0"/>
        <w:ind w:firstLine="709"/>
        <w:jc w:val="both"/>
        <w:rPr/>
      </w:pPr>
      <w:r>
        <w:rPr>
          <w:sz w:val="28"/>
          <w:szCs w:val="28"/>
        </w:rPr>
        <w:t>2. ТОС в течение пяти дней с момента принятия решения направляет в администрацию сельского поселения «Маргуцекское» муниципального района «Город Краснокаменск и Краснокаменский район» Забайкальского края письменное уведомление о прекращении осуществления ТОС с приложением решения, а также уведомляет граждан, проживающих на территории ТОС, о прекращении осуществления ТОС посредством опубликования решения в средствах массовой информации или обнародования иным доступным для информирования граждан способом.</w:t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31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ставу </w:t>
      </w:r>
      <w:r>
        <w:rPr>
          <w:rStyle w:val="StrongEmphasis"/>
          <w:sz w:val="28"/>
          <w:szCs w:val="28"/>
        </w:rPr>
        <w:t>территориального общественного самоуправления «</w:t>
      </w:r>
      <w:r>
        <w:rPr>
          <w:sz w:val="28"/>
          <w:szCs w:val="28"/>
          <w:lang w:val="en-US"/>
        </w:rPr>
        <w:t>CCC</w:t>
      </w:r>
      <w:r>
        <w:rPr>
          <w:sz w:val="28"/>
          <w:szCs w:val="28"/>
        </w:rPr>
        <w:t>Р (Союз Самых Современных Ребят)»</w:t>
      </w:r>
      <w:r>
        <w:rPr>
          <w:color w:val="000000"/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Совета сельского поселения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6.2024. года № 0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ого общественного самоуправления с. Маргуце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ельском поселении «Маргуцекское»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053"/>
        <w:gridCol w:w="322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С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ы ТОС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C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 (Союз Самых Современных Ребят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населенного пунк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rFonts w:eastAsia="Times New Roman"/>
      <w:color w:val="000000"/>
      <w:sz w:val="28"/>
      <w:szCs w:val="28"/>
      <w:lang w:val="ru-RU"/>
    </w:rPr>
  </w:style>
  <w:style w:type="character" w:styleId="Style21">
    <w:name w:val="Основной текст с отступом Знак"/>
    <w:qFormat/>
    <w:rPr>
      <w:rFonts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ind w:left="720" w:hanging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21:00Z</dcterms:created>
  <dc:creator>user</dc:creator>
  <dc:description/>
  <cp:keywords/>
  <dc:language>en-US</dc:language>
  <cp:lastModifiedBy>Маргуцек</cp:lastModifiedBy>
  <cp:lastPrinted>2024-06-28T09:19:00Z</cp:lastPrinted>
  <dcterms:modified xsi:type="dcterms:W3CDTF">2024-06-28T06:21:00Z</dcterms:modified>
  <cp:revision>2</cp:revision>
  <dc:subject/>
  <dc:title>АДМИНИСТРАТИВНЫЙ РЕГЛАМЕНТ ДЕПАРТАМЕНТА ГОСУДАРСТВЕННОГО ИМУЩЕСТВА И ЗЕМЕЛЬНЫХ ОТНОШЕНИЙ ЗАБАЙКАЛЬСКОГО КРАЯ ПО ПРЕДОСТАВЛЕНИЮ ГОСУДАРСТВЕННОЙ УСЛУГИ «ПРЕДОСТАВЛЕНИЕ В СОБСТВЕННОСТЬ БЕСПЛАТНО ЗЕМЕЛЬНЫХ УЧАСТКОВ, НАХОДЯЩИХСЯ В ГОСУДАРСТВЕННОЙ СОБСТВЕННОСТ</dc:title>
</cp:coreProperties>
</file>