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6» июня 2024 года</w:t>
        <w:tab/>
        <w:tab/>
        <w:tab/>
        <w:tab/>
        <w:tab/>
        <w:tab/>
        <w:tab/>
        <w:tab/>
        <w:t>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аргуц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а определения требований к закупаемым муниципальными орган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Маргуцек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е постановлением от 22.06.2018 года №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года № 926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», Уставом сельского поселения «Маргуцекское», администрация сельского поселения «Маргуцекское» муниципального района «Город Краснокаменск и Краснокаменский район»</w:t>
      </w:r>
    </w:p>
    <w:p>
      <w:pPr>
        <w:pStyle w:val="Normal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определения требований к закупаемым муниципальными орга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Маргуцек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е постановлением от 22.06.2018 года № 5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 Правил дополнить подпунктом 4) следующего содержа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е сведения, касающиеся закупки товаров, работ, услуг, не предусмотренные настоящими Правилами.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5 Правил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«5) </w:t>
      </w:r>
      <w:r>
        <w:rPr>
          <w:sz w:val="28"/>
          <w:szCs w:val="28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 Общероссийским классификатором единиц измерения.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»</w:t>
      </w:r>
    </w:p>
    <w:p>
      <w:pPr>
        <w:pStyle w:val="S1"/>
        <w:shd w:fill="FFFFFF" w:val="clear"/>
        <w:spacing w:before="0" w:after="3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разместить) на официальном сайте администрации сельского поселения «Маргуцекское» в информационно–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>www.margucek.ru.</w:t>
      </w:r>
    </w:p>
    <w:p>
      <w:pPr>
        <w:pStyle w:val="Style17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Т.А. И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600" w:after="60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0" w:after="32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3:00Z</dcterms:created>
  <dc:creator>User</dc:creator>
  <dc:description/>
  <cp:keywords/>
  <dc:language>en-US</dc:language>
  <cp:lastModifiedBy>Маргуцек</cp:lastModifiedBy>
  <cp:lastPrinted>2024-04-15T15:26:00Z</cp:lastPrinted>
  <dcterms:modified xsi:type="dcterms:W3CDTF">2024-06-19T06:18:00Z</dcterms:modified>
  <cp:revision>3</cp:revision>
  <dc:subject/>
  <dc:title/>
</cp:coreProperties>
</file>