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МАРГУЦЕКСКОЕ» МУНИЦИПАЛЬНОГО РАЙОНА «ГОР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ЕНСК И КРАСНОКАМЕ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2» июля 2024 года</w:t>
        <w:tab/>
        <w:tab/>
        <w:tab/>
        <w:tab/>
        <w:tab/>
        <w:tab/>
        <w:tab/>
        <w:tab/>
        <w:t>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аргуц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 сельского поселения «Маргуцекское», и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 июля 2010 года №210-ФЗ «Об организации предоставления государственных и муниципальных услуг»,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сельского поселения «Маргуцекское», администрация сельского поселения «Маргуцекское» муниципального района «Город Краснокаменск и Краснокаменский район» </w:t>
      </w:r>
    </w:p>
    <w:p>
      <w:pPr>
        <w:pStyle w:val="Normal"/>
        <w:tabs>
          <w:tab w:val="clear" w:pos="708"/>
          <w:tab w:val="left" w:pos="782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 сельского поселения «Маргуцекское», и земельных участков, государственная собственность на которые не разграничена», утвержденного постановлением администрации сельского поселения «Маргуцекское» 22.12.2015 № 119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4.1 раздела 2 изложить в следующей редакции: «орган местного самоуправления в течении четырнадцати дней с даты получения, указанных в пунктах 2.6.2, 2.6.3, 2.7. настоящего Положения, заявления и документов обязан принять решение о предварительном согласовании предоставления или решения о предоставлении в собственность или аренду указанного в пункте 1.1.3 настоящего Положения земельного участка, либо об отказе в предварительном согласовании  его предоставления или об отказе в его предоставлении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2.7. раздела 2 изложить в следующей редакции: «сведения об указанной некоммерческой организации, содержащиеся в едином государственном реестре юридических лиц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дел 3 Административного регламента дополнить п.3.5, п.3.6 и п.3.7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5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4 настоящего Административного регламента (далее – заявление по форме Приложения №4) и приложением документов, указанных в пункте 2.6 настоящего Административно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4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полномоченный орган при получении заявления по форме Приложения №4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4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6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начала выполнения административной процедуры является поступление от заявителя заявления о выдаче дубликата документа, выданного по результатам предоставления Муниципальной услуги (далее - заявление о выдаче дубликат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Заявление о выдаче дубликата подается заявителем или его представителем в Администрацию одним из способов, указанных в разделе 2.6 настоящего Регламента, оформляется по форме согласно Приложению №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явление о выдаче дубликата регистрируется должностным лицом Администрации, ответственным за прием и регистрацию документов, в порядке, установленном настоящим Регламентом, и направляется должностному лицу, ответственному з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Должностное лицо Администрации, ответственное за предоставление Муниципальной услуги, в течение одного рабочего дня со дня регистрации заявления о выдаче дубликата в Администрации принимает одно и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ыдаче дублик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оснований выдачи дубли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Критерии принятия решения настоящего Реглам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лась ли ранее Муниципальная услуга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Исчерпывающий перечень оснований для отказа в выдаче дублика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ая услуга ранее не предоставлялас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езультате оказания Муниципальной услуги документ, дубликат которого запрашивается, не выдавал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имеет права на получение запрашиваемого дублик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В случае принятия решения, указанного в подпункте 2 пункта 3.6.4 настоящего Регламента, должностное лицо (работник) Администрации, ответственное за предоставление Муниципальной услуги, подготавливает проект уведомления об отказе в выдаче дублик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В случае принятия решения, указанного в подпункте 1 пункта 3.6.4 настоящего Регламента, должностное лицо (работник) Администрации, ответственное за предоставление Муниципальной услуги, подготавливает дубликат запрашиваемого доку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Должностное лицо Администрации, ответственное за предоставление Муниципальной услуги, передает дубликат заявителю (заявителям) или его (их) представителю (представителям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личного вручения в форме документа на бумажном носителе заявителю в срок не позднее пяти рабочих дней со дня подписания главой Админ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направления Администрацией письма о готовности запрашиваемого дубликата с приложением дубликата в срок не позднее десяти рабочих дней со дня подписания главо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Способ получения дубликата определяется заявителем и указывается в зая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Результатом рассмотрения заявления о выдаче дубликата являе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наличия оснований - дублика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ения Администрации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тсутствия оснований - уведомление об отказе в выдаче дубликат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12. Способом фиксации результата рассмотрения заявления о выдаче дубликата является занесение должностным лицом Администрации, ответственным за предоставление Муниципальной услуги, в журнале выдачи документов гражданам отметки о направлении уведомления об отказе в выдаче дубликата,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ения Администрации 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7. Порядок оставления запроса заявителя о предоставлении муниципальной услуги без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ставлении запроса заявителя о предоставлении муниципальной услуги без рассмотрения в случае подачи заявителем заявления с нарушением Порядка, установленного административным регламент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десяти дней со дня поступления заявления Уполномоченный орган возвращает заявление заявителю, если оно не соответствует требованиям пункта 2.6 настоящего Регламента, или к заявлению не приложены документы, предусмотрены пунктом 2.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, принятия решения о оставления запроса заявителя о предоставлении муниципальной услуги без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оставлении запроса заявителя о предоставлении муниципальной услуги без рассмотрения направляется одним из способом. Указанных в заявлении о предоставлении муниципальной услуг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иде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виде электронного документа, размещенного в «личном кабинете» заявителя на Едином портале государственных и муниципальных услуг в информационно-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виде электронного документа, который направляется уполномоченным органом заявителю посредством электронной почты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3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тивный регламент дополнить приложениями №4, №5, №6.</w:t>
      </w:r>
    </w:p>
    <w:p>
      <w:pPr>
        <w:pStyle w:val="Style17"/>
        <w:suppressAutoHyphens w:val="true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(разместить) на официальном сайте администрации сельского поселения «Маргуцекское» в информационно–телекоммуникационной сети «Интернет»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margucek.ru.</w:t>
      </w:r>
    </w:p>
    <w:p>
      <w:pPr>
        <w:pStyle w:val="Style17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Т.А. Ивлева</w:t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</w:t>
      </w:r>
      <w:r>
        <w:rPr>
          <w:rFonts w:eastAsia="Times New Roman" w:cs="Times New Roman" w:ascii="Times New Roman" w:hAnsi="Times New Roman"/>
          <w:spacing w:val="-4"/>
        </w:rPr>
        <w:t>ож</w:t>
      </w:r>
      <w:r>
        <w:rPr>
          <w:rFonts w:eastAsia="Times New Roman" w:cs="Times New Roman" w:ascii="Times New Roman" w:hAnsi="Times New Roman"/>
          <w:spacing w:val="-2"/>
        </w:rPr>
        <w:t>ен</w:t>
      </w:r>
      <w:r>
        <w:rPr>
          <w:rFonts w:eastAsia="Times New Roman" w:cs="Times New Roman" w:ascii="Times New Roman" w:hAnsi="Times New Roman"/>
        </w:rPr>
        <w:t xml:space="preserve">ие </w:t>
      </w:r>
      <w:r>
        <w:rPr>
          <w:rFonts w:eastAsia="Times New Roman" w:cs="Times New Roman" w:ascii="Times New Roman" w:hAnsi="Times New Roman"/>
          <w:spacing w:val="1"/>
        </w:rPr>
        <w:t>№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pacing w:val="60"/>
        </w:rPr>
      </w:pPr>
      <w:r>
        <w:rPr>
          <w:rFonts w:eastAsia="Times New Roman" w:cs="Times New Roman" w:ascii="Times New Roman" w:hAnsi="Times New Roman"/>
        </w:rPr>
        <w:t>к Администра</w:t>
      </w:r>
      <w:r>
        <w:rPr>
          <w:rFonts w:eastAsia="Times New Roman" w:cs="Times New Roman" w:ascii="Times New Roman" w:hAnsi="Times New Roman"/>
          <w:spacing w:val="-2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>ном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гламенту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р</w:t>
      </w:r>
      <w:r>
        <w:rPr>
          <w:rFonts w:eastAsia="Times New Roman" w:cs="Times New Roman" w:ascii="Times New Roman" w:hAnsi="Times New Roman"/>
          <w:spacing w:val="-1"/>
        </w:rPr>
        <w:t>ед</w:t>
      </w:r>
      <w:r>
        <w:rPr>
          <w:rFonts w:eastAsia="Times New Roman" w:cs="Times New Roman" w:ascii="Times New Roman" w:hAnsi="Times New Roman"/>
        </w:rPr>
        <w:t>остав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ения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влени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и (или) ош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в выданн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 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полномоченного орган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, ИНН, ОГРН юридического лица, ИП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анные представителя заявителя)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ении доп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или) оши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в выданн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тат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ления муниципальной услуги 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печатку и (или) ошибку в ______________________________________________________________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 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 материалы, обосновывающие наличие опечатки и (или) ошиб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</w:t>
      </w:r>
      <w:r>
        <w:rPr>
          <w:rFonts w:eastAsia="Times New Roman" w:cs="Times New Roman" w:ascii="Times New Roman" w:hAnsi="Times New Roman"/>
          <w:spacing w:val="-4"/>
        </w:rPr>
        <w:t>ож</w:t>
      </w:r>
      <w:r>
        <w:rPr>
          <w:rFonts w:eastAsia="Times New Roman" w:cs="Times New Roman" w:ascii="Times New Roman" w:hAnsi="Times New Roman"/>
          <w:spacing w:val="-2"/>
        </w:rPr>
        <w:t>ен</w:t>
      </w:r>
      <w:r>
        <w:rPr>
          <w:rFonts w:eastAsia="Times New Roman" w:cs="Times New Roman" w:ascii="Times New Roman" w:hAnsi="Times New Roman"/>
        </w:rPr>
        <w:t xml:space="preserve">ие </w:t>
      </w:r>
      <w:r>
        <w:rPr>
          <w:rFonts w:eastAsia="Times New Roman" w:cs="Times New Roman" w:ascii="Times New Roman" w:hAnsi="Times New Roman"/>
          <w:spacing w:val="1"/>
        </w:rPr>
        <w:t>№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5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pacing w:val="60"/>
        </w:rPr>
      </w:pPr>
      <w:r>
        <w:rPr>
          <w:rFonts w:eastAsia="Times New Roman" w:cs="Times New Roman" w:ascii="Times New Roman" w:hAnsi="Times New Roman"/>
        </w:rPr>
        <w:t>к Администра</w:t>
      </w:r>
      <w:r>
        <w:rPr>
          <w:rFonts w:eastAsia="Times New Roman" w:cs="Times New Roman" w:ascii="Times New Roman" w:hAnsi="Times New Roman"/>
          <w:spacing w:val="-2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>ном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гламенту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р</w:t>
      </w:r>
      <w:r>
        <w:rPr>
          <w:rFonts w:eastAsia="Times New Roman" w:cs="Times New Roman" w:ascii="Times New Roman" w:hAnsi="Times New Roman"/>
          <w:spacing w:val="-1"/>
        </w:rPr>
        <w:t>ед</w:t>
      </w:r>
      <w:r>
        <w:rPr>
          <w:rFonts w:eastAsia="Times New Roman" w:cs="Times New Roman" w:ascii="Times New Roman" w:hAnsi="Times New Roman"/>
        </w:rPr>
        <w:t>остав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ыдаче дублик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уполномоченного орган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, ИНН, ОГРН юридического лица, ИП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анные представителя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 о выдаче дублик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 (полностью), при наличии отчество (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обращался за предоставление муниципальной услуги "</w:t>
      </w:r>
      <w:r>
        <w:rPr>
          <w:rFonts w:cs="Times New Roman" w:ascii="Times New Roman" w:hAnsi="Times New Roman"/>
          <w:sz w:val="27"/>
          <w:szCs w:val="27"/>
        </w:rPr>
        <w:t xml:space="preserve">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едоставления услуги мне был выдан документ: 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документа, номер, дата выдач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дубликат ____________________________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доку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омер, дата доку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личестве ________________________________ в связи с 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й результат предоставления Муниципальной услуги прошу: вручить лично, направить почтовым отправлением (нужное подчеркнуть)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предоставлении Муниципальной услуги прошу: вручить лично, направить почтовым отправлением (нужное подчеркнуть)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нформировать меня о поступлении любых сведений, а также о возобновлении предоставления Муниципальной услуги путем направления почтового отправления, сообщения на электронную почту ___________________ (нужное подчеркнуть)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</w:t>
      </w:r>
      <w:r>
        <w:rPr>
          <w:rFonts w:eastAsia="Times New Roman" w:cs="Times New Roman" w:ascii="Times New Roman" w:hAnsi="Times New Roman"/>
          <w:spacing w:val="-4"/>
        </w:rPr>
        <w:t>ож</w:t>
      </w:r>
      <w:r>
        <w:rPr>
          <w:rFonts w:eastAsia="Times New Roman" w:cs="Times New Roman" w:ascii="Times New Roman" w:hAnsi="Times New Roman"/>
          <w:spacing w:val="-2"/>
        </w:rPr>
        <w:t>ен</w:t>
      </w:r>
      <w:r>
        <w:rPr>
          <w:rFonts w:eastAsia="Times New Roman" w:cs="Times New Roman" w:ascii="Times New Roman" w:hAnsi="Times New Roman"/>
        </w:rPr>
        <w:t xml:space="preserve">ие </w:t>
      </w:r>
      <w:r>
        <w:rPr>
          <w:rFonts w:eastAsia="Times New Roman" w:cs="Times New Roman" w:ascii="Times New Roman" w:hAnsi="Times New Roman"/>
          <w:spacing w:val="1"/>
        </w:rPr>
        <w:t>№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6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pacing w:val="60"/>
        </w:rPr>
      </w:pPr>
      <w:r>
        <w:rPr>
          <w:rFonts w:eastAsia="Times New Roman" w:cs="Times New Roman" w:ascii="Times New Roman" w:hAnsi="Times New Roman"/>
        </w:rPr>
        <w:t>к Администра</w:t>
      </w:r>
      <w:r>
        <w:rPr>
          <w:rFonts w:eastAsia="Times New Roman" w:cs="Times New Roman" w:ascii="Times New Roman" w:hAnsi="Times New Roman"/>
          <w:spacing w:val="-2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>ном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гламенту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р</w:t>
      </w:r>
      <w:r>
        <w:rPr>
          <w:rFonts w:eastAsia="Times New Roman" w:cs="Times New Roman" w:ascii="Times New Roman" w:hAnsi="Times New Roman"/>
          <w:spacing w:val="-1"/>
        </w:rPr>
        <w:t>ед</w:t>
      </w:r>
      <w:r>
        <w:rPr>
          <w:rFonts w:eastAsia="Times New Roman" w:cs="Times New Roman" w:ascii="Times New Roman" w:hAnsi="Times New Roman"/>
        </w:rPr>
        <w:t>остав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я о предоставлении муниципальной услуги без рассмотр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заявителя, ОГРНИП (для физического лица, зарегистрированного в качестве индивидуального предпринимателя)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физического лица, полное наименование заявителя, ИНН, ОГРН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ого лица, почтовый индекс и адрес, телефон, адрес электронной почты)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ашего заявления от__________ №___________об оставлен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и номер регистрации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едоставлении муниципальной услуги и без рассмотрения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органа местного самоуправления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ставлении заявления о предоставлении муниципальной услуги от___________ №______без рассмотр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____   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(подпись)                    (фамилия, имя, отчество (при наличи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</w:r>
    </w:p>
    <w:p>
      <w:pPr>
        <w:pStyle w:val="Normal"/>
        <w:spacing w:lineRule="exact" w:line="240" w:before="0" w:after="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600" w:after="60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0" w:after="32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5:00Z</dcterms:created>
  <dc:creator>User</dc:creator>
  <dc:description/>
  <cp:keywords/>
  <dc:language>en-US</dc:language>
  <cp:lastModifiedBy>Маргуцек</cp:lastModifiedBy>
  <cp:lastPrinted>2024-04-15T15:26:00Z</cp:lastPrinted>
  <dcterms:modified xsi:type="dcterms:W3CDTF">2024-07-26T07:35:00Z</dcterms:modified>
  <cp:revision>2</cp:revision>
  <dc:subject/>
  <dc:title/>
</cp:coreProperties>
</file>