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ГУЦЕКСКОЕ»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специальных мест для размещения предвыборных печатных агитационных материалов при проведении выборов Губернатора Забайкальского края, депутатов Совета первого созыва Краснокаменского муниципального округа, назначенных на 06-0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54 Федерального закона от 10 января 2003г. № 19-ФЗ «О выборах Президента Российской Федерации» и в целях создания условий для размещения предвыборных печатных агитационных материалов по выборам Президента Российской Федерации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Администрация сельского поселения «Маргуцекское» муниципального района «Город Краснокаменск и Краснокаменский район» Забайкальского края,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пециальных мест для размещения предвыборных печатных агитационных материалов по выборам Президента Российской Федерации, согласно при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 на сайте администрации сельского поселения «Маргуцекское»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guc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Т.А. Ивл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сельского поселения «Маргуцек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т «01» августа 2024г. № 26</w:t>
      </w:r>
    </w:p>
    <w:p>
      <w:pPr>
        <w:pStyle w:val="Normal"/>
        <w:tabs>
          <w:tab w:val="clear" w:pos="708"/>
          <w:tab w:val="left" w:pos="2740" w:leader="none"/>
          <w:tab w:val="right" w:pos="3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right" w:pos="3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ециальных мест для размещения предвыборных печатных агитационных материалов на территор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«Маргуцек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Маргуцекск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№ 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стенд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агазин «Продукт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№ 35-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стенд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 «Надеж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№ 47-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стен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guce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3:00Z</dcterms:created>
  <dc:creator>user</dc:creator>
  <dc:description/>
  <cp:keywords/>
  <dc:language>en-US</dc:language>
  <cp:lastModifiedBy>Маргуцек</cp:lastModifiedBy>
  <cp:lastPrinted>2024-02-19T10:48:00Z</cp:lastPrinted>
  <dcterms:modified xsi:type="dcterms:W3CDTF">2024-08-07T12:43:00Z</dcterms:modified>
  <cp:revision>2</cp:revision>
  <dc:subject/>
  <dc:title/>
</cp:coreProperties>
</file>