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  ноября 2024 год</w:t>
        <w:tab/>
        <w:tab/>
        <w:tab/>
        <w:tab/>
        <w:tab/>
        <w:tab/>
        <w:tab/>
        <w:t xml:space="preserve">                                 № 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СП «М</w:t>
      </w:r>
      <w:r>
        <w:rPr>
          <w:b/>
          <w:szCs w:val="28"/>
        </w:rPr>
        <w:t>аргуцек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 бюджета сельского поселения «Маргуцекское» муниципального района «Город  Краснокаменск и Краснокаменский район» Забайкальского края 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5 ст. 264.2 Бюджетного кодекса Российской Федерации, ст. 39 Положения о бюджетном процессе в сельском поселении «Маргуцекское» муниципального района «Город  Краснокаменск и Краснокаменский район» Забайкальского края, утверждё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ода  № 7,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сельского поселения «Маргуцекское» муниципального района «Город Краснокаменск и Краснокаменский район» Забайкальского края за 9 месяцев 2024 года  по  доходам в сумме 7778,2 тыс. руб., по расходам в сумме 7615,2  тыс. руб., дефицит  163 тыс. руб.  (приложение №№ 1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ёт об исполнении бюджета сельского поселения «Маргуцекское» муниципального района «Город Краснокаменск и Краснокаменский район» в Совет Краснокамен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ind w:left="7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сельского поселения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«Маргуцекское»</w:t>
        <w:tab/>
        <w:tab/>
        <w:tab/>
        <w:tab/>
        <w:tab/>
        <w:t xml:space="preserve">                        </w:t>
        <w:tab/>
        <w:t xml:space="preserve">Н.А. Парыгина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00"/>
        <w:gridCol w:w="1720"/>
        <w:gridCol w:w="1540"/>
        <w:gridCol w:w="1240"/>
      </w:tblGrid>
      <w:tr>
        <w:trPr>
          <w:trHeight w:val="148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Постановлению администрации сельского поселения "Маргуцекское" "Об утверждении отчёта об исполнении  бюджета  сельского поселения "Маргуцекское" муниципального района "Город Краснокаменск и Краснокаменский район" Забайкальского края за 9 месяцев  2024 года"  </w:t>
            </w:r>
          </w:p>
        </w:tc>
      </w:tr>
      <w:tr>
        <w:trPr>
          <w:trHeight w:val="42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6" ноября  2024 год   № 36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3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ДОХОДНОЙ ЧАСТИ БЮДЖЕТА СЕЛЬСКОГО ПОСЕЛЕНИЯ "Маргуцекское" за 9 месяцев 2024 года</w:t>
            </w:r>
          </w:p>
        </w:tc>
      </w:tr>
      <w:tr>
        <w:trPr>
          <w:trHeight w:val="435" w:hRule="atLeast"/>
        </w:trPr>
        <w:tc>
          <w:tcPr>
            <w:tcW w:w="12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ом на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 2024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17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И КОМПЕНСАЦИИ ЗАТРА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14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07"/>
        <w:gridCol w:w="436"/>
        <w:gridCol w:w="461"/>
        <w:gridCol w:w="1569"/>
        <w:gridCol w:w="546"/>
        <w:gridCol w:w="1264"/>
        <w:gridCol w:w="1159"/>
        <w:gridCol w:w="1271"/>
      </w:tblGrid>
      <w:tr>
        <w:trPr>
          <w:trHeight w:val="120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Постановлению администрации сельского поселения "Маргуцекское" "Об утверждении отчёта об исполнении  бюджета  сельского поселения "Маргуцекское" муниципального района "Город Краснокаменск и Краснокаменский район" Забайкальского края за 9 месяцев 2024 года"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6" ноября  2024г.                       № 36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3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сельского поселения "Маргуцекское" муниципального района "Город Краснокаменск и Краснокаменский район"по ведомственной структуре расходов бюджета муниципального района   за 9 месяцев 2024 года</w:t>
            </w:r>
          </w:p>
        </w:tc>
      </w:tr>
      <w:tr>
        <w:trPr>
          <w:trHeight w:val="19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на 2024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4 год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(%)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</w:t>
            </w:r>
          </w:p>
        </w:tc>
      </w:tr>
      <w:tr>
        <w:trPr>
          <w:trHeight w:val="96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Ф для бюджетов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96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-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10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Ф для бюджетов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</w:tr>
      <w:tr>
        <w:trPr>
          <w:trHeight w:val="144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ереданных полномочий сельских поселений по осуществлению финансового контрол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25108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1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1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</w:tr>
      <w:tr>
        <w:trPr>
          <w:trHeight w:val="96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9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19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 муниципального района при их передаче на уровень сельского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городских округов) Забайкальского края на решение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8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96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 бедствий природного и техногенного характе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кономические санк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S490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</w:tr>
      <w:tr>
        <w:trPr>
          <w:trHeight w:val="16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м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4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0"/>
        <w:gridCol w:w="560"/>
        <w:gridCol w:w="1320"/>
        <w:gridCol w:w="1300"/>
        <w:gridCol w:w="1360"/>
      </w:tblGrid>
      <w:tr>
        <w:trPr>
          <w:trHeight w:val="135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Постановлению администрации сельского поселения "Маргуцекское" "Об утверждении отчёта об исполнении  бюджета  сельского поселения "Маргуцекское" муниципального района "Город Краснокаменск и Краснокаменский район" Забайкальского края за  9 месяцев 2024 года"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06"  ноября 2024г.     № 36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сходов бюджета сельского поселения "Маргуцекское" муниципального района "Город Краснокаменск и Краснокаменского района  по разделам, подразделам классификации расходов бюджетов                                                    за  9 месяцев 2024 года</w:t>
            </w:r>
          </w:p>
        </w:tc>
      </w:tr>
      <w:tr>
        <w:trPr>
          <w:trHeight w:val="1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4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</w:t>
            </w:r>
          </w:p>
        </w:tc>
      </w:tr>
      <w:tr>
        <w:trPr>
          <w:trHeight w:val="8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исполнительного органа  государственной власти субъекта Рос-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</w:tr>
      <w:tr>
        <w:trPr>
          <w:trHeight w:val="8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800"/>
        <w:gridCol w:w="1511"/>
        <w:gridCol w:w="1555"/>
      </w:tblGrid>
      <w:tr>
        <w:trPr>
          <w:trHeight w:val="199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4 к Постановлению администрации сельского поселения "Маргуцекское" "Об утверждении отчёта об исполнении  бюджета  сельского поселения "Маргуцекское" муниципального района "Город Краснокаменск и Краснокаменский район" Забайкальского края за 9 месяцев 2024 года"  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6" ноября  2024 года  № 36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сельского поселения "Маргуцекское"  за 9 месяцев 2024 год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источника финансирования дефицита бюджета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 2024 года (тыс.руб.)</w:t>
            </w:r>
          </w:p>
        </w:tc>
      </w:tr>
      <w:tr>
        <w:trPr>
          <w:trHeight w:val="106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0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 том числе: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0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0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70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97,4</w:t>
            </w:r>
          </w:p>
        </w:tc>
      </w:tr>
      <w:tr>
        <w:trPr>
          <w:trHeight w:val="6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10 0000 51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70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97,4</w:t>
            </w:r>
          </w:p>
        </w:tc>
      </w:tr>
      <w:tr>
        <w:trPr>
          <w:trHeight w:val="81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60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4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4</w:t>
            </w:r>
          </w:p>
        </w:tc>
      </w:tr>
      <w:tr>
        <w:trPr>
          <w:trHeight w:val="79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10 0000 61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4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4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6:00Z</dcterms:created>
  <dc:creator>1</dc:creator>
  <dc:description/>
  <cp:keywords/>
  <dc:language>en-US</dc:language>
  <cp:lastModifiedBy>user</cp:lastModifiedBy>
  <cp:lastPrinted>2024-10-24T15:15:00Z</cp:lastPrinted>
  <dcterms:modified xsi:type="dcterms:W3CDTF">2024-11-07T05:17:00Z</dcterms:modified>
  <cp:revision>69</cp:revision>
  <dc:subject/>
  <dc:title>РОССИЙСКАЯ ФЕДЕРАЦИЯ</dc:title>
</cp:coreProperties>
</file>