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СОВЕТ СЕЛЬСКОГО  ПОСЕЛЕНИЯ «МАРГУЦЕКСКОЕ»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МУНИЦИПАЛЬНОГО РАЙОНА «ГОРОД КРАСНОКАМЕНСК И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РАСНОКАМЕНСКИЙ РАЙОН» ЗАБАЙКАЛЬСКОГО КРА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 Е Ш Е Н И Е </w:t>
      </w:r>
    </w:p>
    <w:p>
      <w:pPr>
        <w:pStyle w:val="Normal"/>
        <w:jc w:val="center"/>
        <w:rPr/>
      </w:pPr>
      <w:r>
        <w:rPr/>
        <w:t>с. Маргуцек</w:t>
      </w:r>
    </w:p>
    <w:p>
      <w:pPr>
        <w:pStyle w:val="Normal"/>
        <w:jc w:val="center"/>
        <w:rPr/>
      </w:pPr>
      <w:r>
        <w:rPr/>
      </w:r>
    </w:p>
    <w:tbl>
      <w:tblPr>
        <w:tblW w:w="8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840"/>
        <w:gridCol w:w="360"/>
        <w:gridCol w:w="1680"/>
        <w:gridCol w:w="617"/>
        <w:gridCol w:w="583"/>
        <w:gridCol w:w="375"/>
        <w:gridCol w:w="1900"/>
        <w:gridCol w:w="969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сельского поселения «Маргуцекское», и муниципальными служащими органов местного самоуправления  сельского поселения «Маргуцекское», и соблюдения муниципальными служащими требований к служебному поведению»</w:t>
            </w:r>
          </w:p>
        </w:tc>
      </w:tr>
    </w:tbl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ормативными правовыми актами органов местного самоуправления сельского поселения «Маргуцекское» о представлении гражданами, претендующими на замещение должностей муниципальной службы, и муниципальными служащими сельского поселения «Маргуцекское» сведений о доходах, об имуществе и обязательствах имущественного характера, пунктом 4 Постановления Правительства Забайкальского края от 08.06.2010 г. № 228 «О проверке достоверности и полноты сведений, представляемых гражданами, претендующими на замещение должностей  государственной гражданской службы Забайкальского края, и государственными гражданскими служащими Забайкальского края, и соблюдению государственными гражданскими служащими Забайкальского края требований к служебному поведению», руководствуясь Уставом сельского поселения «Маргуцекское», Совет сельского поселения «Маргуцекское»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сельского поселения  «Маргуцекское», и муниципальными служащими органов местного самоуправления сельского поселения «Маргуцекское», и соблюдения муниципальными служащими требований к служебному повед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ю) на информационном стенде Администрации и информационном бюллетени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Главу сельского поселения «Маргуцек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М.К.  Мыльникова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к  решению 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«Маргуцекское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от «01» февраля 2011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№ 0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проверке достоверности и полноты сведений, предоставляемых гражданами, претендующими на замещение  должностей муниципальной службы, и муниципальными служащими органов мест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«Маргуцекское» муниципального района «Город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каменск и Краснокаменский район» Забайкальского края, и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я муниципальными служащими требований  к служеб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ведению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 служащими (далее - муниципальные служащие) по состоянию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оверности и полноты сведений, представляемых гражданами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уплении на муниципальную службу в соответствии с нормативными правовыми актами Российской Федерации, Забайкальского края, органов местного самоуправления сельского поселения «Маргуцекское» муниципального района «Город Краснокаменск и Краснокаменский район» Забайкальского края (далее - сведения, представляемые гражданами в соответствии с федеральным и краевым законодательством, муниципальными  нормативными правовыми акт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соответствии с федеральным и краевым законодательством о муниципальной службе, муниципальными  нормативными правовыми актами (далее - требования к служебному повед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 службы в органах местного самоуправления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 муниципальной службы, не предусмотренную перечнем должностей, утвержденным  в соответствии с Указом Президента Российской Федерации от 18 мая 2009 г. N 557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федеральным и краевым законодательством, муниципальными  нормативными правовыми акт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руководителя  органа местного самоуправления сельского поселения «Маргуцекское» муниципального района «Город Краснокаменск и Краснокаменский район» Забайкальского края, руководителя уполномоченного органа местного  самоуправления сельского поселения либо должностного лица, которому такие полномочия предоставлены руководителем  соответствующего 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полномоченный орган или уполномоченное должностное лицо  по решению руководителя органа местного самоуправления сельского поселения «Маргуцекское» муниципального района « Город Краснокаменск и Краснокаменский район»  Забайкальского края  осуществляет проверк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  в органах местного самоуправления сельского поселения «Маргуцекское», а также сведений, представляемых указанными гражданами в соответствии с федеральным и краевым законодательством, муниципальными  норматив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жда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  лицами, принявшими решение о ее прод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полномоченный орган  или уполномоченное должностное лицо органа местного самоуправления  сельского поселения осуществляют проверку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При осуществлении проверки должностные лица Уполномоченного органа местного самоуправления сельского поселения в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аправлять в установленном порядке запросы в территориальные органы прокуратуры Российской Федерации, государственные органы  Забайкальского края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достоверности и полноте сведений, представленных гражданином в соответствии с федеральным и краевым законодательством, муниципальными  норматив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 с федеральным и краевым законодательством, муниципальными 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Запросы напр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м должностным лицом  или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  в государственные органы и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Руководители  муниципаль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Муниципальные органы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 муниципаль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Руководитель  уполномоченного органа  или должностное лицо уполномоченного органа 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По окончании проверки  руководитель  уполномоченного органа  или должностное лицо уполномоченного орган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,  в том числе, и в письменной форме, как в ходе проверки по вопросам, указанным в подпункте "б" пункта 16 настоящего Положения,  так и 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, в том числе, и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уполномоченный орган  или к  уполномоченному должностному лицу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 лицам, принявшими 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 Руководитель уполномоченного органа или  уполномоченное должностное лицо предоставляет лицу, принявшему решение о проведении проверки, доклад о ее результатах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Лицо, принявшее решение о проведении проверки, информирует о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должностное лицо, уполномоченное назначить (представить к назначению) гражданина на должность муниципальной службы или  назначившее муниципального служащего на должность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. Сведения о результатах проверки с письменного согласия лица, принявшего решение о ее проведении, предоставляются Уполномоченным органом с одновременным уведомлением об этом гражданина или муниципального 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гражданам, предоставившим 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Подлинники справок о доходах, об имуществе и обязательствах имущественного характера, поступивших в Уполномоченный орган в соответствии с Указом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 в уполномоченном органе в течение трех лет со дня окончания проверки, после чего передаются в архи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Материалы проверки хранятся в уполномоченном орган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2:00Z</dcterms:created>
  <dc:creator>KozmD</dc:creator>
  <dc:description/>
  <cp:keywords/>
  <dc:language>en-US</dc:language>
  <cp:lastModifiedBy>Pc</cp:lastModifiedBy>
  <cp:lastPrinted>2011-02-11T12:11:00Z</cp:lastPrinted>
  <dcterms:modified xsi:type="dcterms:W3CDTF">2011-02-11T03:12:00Z</dcterms:modified>
  <cp:revision>11</cp:revision>
  <dc:subject/>
  <dc:title>РОССИЙСКАЯ ФЕДЕРАЦИЯ</dc:title>
</cp:coreProperties>
</file>