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МАРГУЦЕК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ГОРОД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гуцек</w:t>
      </w:r>
    </w:p>
    <w:p>
      <w:pPr>
        <w:pStyle w:val="Heading1"/>
        <w:ind w:lef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10» мая 2011 г.</w:t>
        <w:tab/>
        <w:tab/>
        <w:tab/>
        <w:tab/>
        <w:tab/>
        <w:tab/>
        <w:tab/>
        <w:tab/>
        <w:tab/>
        <w:t>№ 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сполнении бюджета</w:t>
      </w:r>
      <w:r>
        <w:rPr/>
        <w:t xml:space="preserve">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            «Маргуцек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1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ставленное Главой муниципального образования – сельское поселение «Маргуцекское»  Постановление «Об исполнении бюджета за 1 квартал 2011 года» и руководствуясь ст. 36 Положения о бюджетном процессе в сельском поселении «Маргуцекское», утвержденного Решением Совета сельского поселения «Маргуцекское» муниципального района «Город Краснокаменск и Краснокаменский район» от 02.11.2007г., Совет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информацию отчёта об исполнении бюджета сельского поселения «Маргуцекское» за 1 квартал 2011 год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>М.К. Мыль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1:00Z</dcterms:created>
  <dc:creator>User</dc:creator>
  <dc:description/>
  <cp:keywords/>
  <dc:language>en-US</dc:language>
  <cp:lastModifiedBy>Pc</cp:lastModifiedBy>
  <cp:lastPrinted>2011-03-03T12:19:00Z</cp:lastPrinted>
  <dcterms:modified xsi:type="dcterms:W3CDTF">2011-05-30T07:51:00Z</dcterms:modified>
  <cp:revision>2</cp:revision>
  <dc:subject/>
  <dc:title>Заседание № 4</dc:title>
</cp:coreProperties>
</file>