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РГУЦЕКСКОЕ» МУНИЦИПАЛЬНОГО РАЙОНА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283" w:hanging="708"/>
        <w:rPr>
          <w:sz w:val="28"/>
          <w:szCs w:val="28"/>
        </w:rPr>
      </w:pPr>
      <w:r>
        <w:rPr>
          <w:bCs/>
          <w:sz w:val="28"/>
          <w:szCs w:val="28"/>
        </w:rPr>
        <w:t>«14» февраля 2013 года</w:t>
        <w:tab/>
        <w:tab/>
        <w:tab/>
        <w:tab/>
        <w:tab/>
        <w:tab/>
        <w:tab/>
        <w:tab/>
        <w:t>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гуцек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проведении независимой экспертизы проекта административного регламента предоставления муниципальной услуги «Перевод жилого помещения в нежилое или нежилого помещения в жилое помещение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сельского поселения «Маргуцекское» муниципального района «Город Краснокаменск и Краснокаменский район» Забайкальского края, Порядком разработки и утверждения административных регламентов предоставления муниципальных услуг, утвержденным постановлением администрации сельского поселения от 13.08.2012 г. № 3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sz w:val="28"/>
          <w:szCs w:val="28"/>
        </w:rPr>
        <w:t>1. Специалисту администрации сельского поселения «Маргуцекское»</w:t>
      </w:r>
      <w:r>
        <w:rPr>
          <w:sz w:val="28"/>
          <w:szCs w:val="28"/>
        </w:rPr>
        <w:t xml:space="preserve"> Безъязыковой Т.В. разместить прилагаемый проект </w:t>
      </w:r>
      <w:r>
        <w:rPr>
          <w:color w:val="000000"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еревод жилого помещения в нежилое или нежилого помещения в жилое помещение» </w:t>
      </w:r>
      <w:r>
        <w:rPr>
          <w:bCs/>
          <w:color w:val="000000"/>
          <w:sz w:val="28"/>
          <w:szCs w:val="28"/>
        </w:rPr>
        <w:t xml:space="preserve">(Приложение №1) </w:t>
      </w:r>
      <w:r>
        <w:rPr>
          <w:sz w:val="28"/>
          <w:szCs w:val="28"/>
        </w:rPr>
        <w:t xml:space="preserve">на официальном сайте Администрации сельского поселения в информационно-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rguc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открытом доступе всем заинтересованным лицам, для проведения независимой экспертиз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рок проведения независимой экспертизы установить со дня размещения проекта Административного регламента на официальном сайте по14.03.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Заключение по результатам проведенной независимой экспертизы </w:t>
      </w:r>
      <w:r>
        <w:rPr>
          <w:bCs/>
          <w:color w:val="000000"/>
          <w:sz w:val="28"/>
          <w:szCs w:val="28"/>
        </w:rPr>
        <w:t xml:space="preserve">направляются в письменной форме в адрес Администрации сельского поселения «Маргуцекское» по адресу: </w:t>
      </w:r>
      <w:r>
        <w:rPr>
          <w:sz w:val="28"/>
          <w:szCs w:val="28"/>
        </w:rPr>
        <w:t>674693, Забайкальский край, Краснокаменский район, с. Маргуцек, ул. Губина 61, Администрация сельского поселения «Маргуцекское», в форме электронного документа по адресу электронной почты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dm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marg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dmink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или размещается на официальном сайте Администрации сельского поселения в информационно-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rguc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М.К. Мыльникова</w:t>
      </w:r>
    </w:p>
    <w:p>
      <w:pPr>
        <w:pStyle w:val="Normal"/>
        <w:suppressAutoHyphens w:val="true"/>
        <w:spacing w:lineRule="auto" w:line="360"/>
        <w:ind w:left="5811" w:right="96" w:firstLine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right="98" w:hanging="0"/>
        <w:jc w:val="right"/>
        <w:rPr/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suppressAutoHyphens w:val="true"/>
        <w:ind w:left="4820" w:right="98" w:hanging="0"/>
        <w:jc w:val="right"/>
        <w:rPr/>
      </w:pPr>
      <w:r>
        <w:rPr>
          <w:color w:val="000000"/>
          <w:sz w:val="28"/>
          <w:szCs w:val="28"/>
        </w:rPr>
        <w:t>сельского поселения Маргуцекское»</w:t>
      </w:r>
    </w:p>
    <w:p>
      <w:pPr>
        <w:pStyle w:val="Normal"/>
        <w:suppressAutoHyphens w:val="true"/>
        <w:ind w:left="5103"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2. 2013 № 13</w:t>
      </w:r>
    </w:p>
    <w:p>
      <w:pPr>
        <w:pStyle w:val="Normal"/>
        <w:suppressAutoHyphens w:val="true"/>
        <w:ind w:left="5103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>«</w:t>
      </w:r>
      <w:r>
        <w:rPr/>
        <w:t xml:space="preserve"> </w:t>
      </w:r>
      <w:r>
        <w:rPr>
          <w:b/>
          <w:sz w:val="28"/>
          <w:szCs w:val="28"/>
        </w:rPr>
        <w:t>Перевод жилого помещения в нежилое или нежилого помещения в жилое помещ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1. Административный регламент предоставления муниципальной услуги «Перевод жилого помещения в нежилое или нежилого помещения в жилое помещение» (далее - Административный регламент) устанавливает порядок</w:t>
      </w:r>
      <w:r>
        <w:rPr>
          <w:color w:val="000000"/>
          <w:sz w:val="28"/>
          <w:szCs w:val="28"/>
        </w:rPr>
        <w:t xml:space="preserve"> предоставления муниципальной услуги и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 физическим и юридическим лицам, определяет сроки и последовательность действий (административных процедур) Администрации сельского поселения «Маргуцекское» муниципального района «Город Краснокаменск и Краснокаменский район» Забайкальского края (далее – Администрация сельского поселения) при предоставлении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1.2. Наименование муниципальной услуги: перевод жилого помещения в нежилое или нежилого помещения в жилое помещ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1.3. Предоставление муниципальной услуги регулируется следующими нормативными правовыми акта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- Уставом сельского поселения «Маргуцекское»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ком перевода жилого помещения в нежилое помещение или нежилого помещения в жилое помещение,</w:t>
      </w:r>
      <w:r>
        <w:rPr/>
        <w:t xml:space="preserve"> </w:t>
      </w:r>
      <w:r>
        <w:rPr>
          <w:sz w:val="28"/>
          <w:szCs w:val="28"/>
        </w:rPr>
        <w:t>утвержденным Постановлением администрации сельского поселения «Маргуцекское» от «29» декабря 2012года № 8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межведомственной комиссии по рассмотрению вопросов о переводе жилого помещения в нежилое и нежилого помещения в жилое, согласовании переустройства и перепланировки жилых помещений, оценки жилых помещений муниципального жилищного фонда на территории сельского поселения «Маргуцекское», утвержденным Постановлением администрации сельского поселения «Маргуцекское» от «29» декабря 2012года № 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-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1.4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- предоставление документа, подтверждающего принятие в установленном порядке решения о переводе жилого помещения </w:t>
      </w:r>
      <w:r>
        <w:rPr>
          <w:color w:val="000000"/>
          <w:sz w:val="28"/>
          <w:szCs w:val="28"/>
        </w:rPr>
        <w:t>в нежилое и нежилого помещения в жилое помещение</w:t>
      </w:r>
      <w:r>
        <w:rPr>
          <w:sz w:val="28"/>
          <w:szCs w:val="28"/>
        </w:rPr>
        <w:t xml:space="preserve"> – уведомления о переводе жилого (нежилого) помещения в нежилое (жилое) помещение (форма приводится в Приложении № 5 к Административному регламенту), а также</w:t>
      </w:r>
      <w:r>
        <w:rPr/>
        <w:t xml:space="preserve"> </w:t>
      </w:r>
      <w:r>
        <w:rPr>
          <w:sz w:val="28"/>
          <w:szCs w:val="28"/>
        </w:rPr>
        <w:t>акта приемочной комиссии, подтверждающего завершение переустройства и (или) перепланиров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- предоставление документа, подтверждающего принятие в установленном порядке решения об отказе в переводе жилого помещения </w:t>
      </w:r>
      <w:r>
        <w:rPr>
          <w:color w:val="000000"/>
          <w:sz w:val="28"/>
          <w:szCs w:val="28"/>
        </w:rPr>
        <w:t>в нежилое и нежилого помещения в жилое помещение</w:t>
      </w:r>
      <w:r>
        <w:rPr>
          <w:sz w:val="28"/>
          <w:szCs w:val="28"/>
        </w:rPr>
        <w:t xml:space="preserve"> – уведомления об отказе в переводе жилого (нежилого) помещения в нежилое (жилое) помещ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2.1. Наименование муниципальной услуги: перевод жилого помещения в нежилое или нежилого помещения в жилое помещени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ая услуг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2.2. Муниципальная услуга предоста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- Администрацией сельского поселения «Маргуцекское» по адресу: 674693, Забайкальский край, Забайкальский край, Краснокаменский район село Маргуцек, ул. Губина 61, Администрация сельского поселения «Маргуцекско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Личный прием граждан Администрацией сельского поселения «Маргуцекское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недельник, среда:</w:t>
        <w:tab/>
        <w:tab/>
        <w:tab/>
        <w:t>с 08:30 до 13:00, с 14:00 до 17:4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ятница:</w:t>
        <w:tab/>
        <w:tab/>
        <w:tab/>
        <w:tab/>
        <w:tab/>
        <w:t>с 08:30 до 13:00, с 14:00 до 16: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Телефон Администрации сельского поселения: 8(30245) 59-1-5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В предпраздничные дни время работы Администрации сельского поселения «Маргуцекское» сокращается на 1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Информация о часах личного приема граждан отделами Администрации сельского поселения так же размещ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- на информационном стенде Администрации сельского поселения «Маргуцекско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- на официальном сайте Администрации сельского поселения в информационно - 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rguc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сто нахождения Администрации сельского поселения: 674693, Забайкальский край, Краснокаменский район, с. Маргуцек, ул. Губина 61, Администрация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Часы работы Администрации сельского поселения (время местное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Понедельник – четверг:</w:t>
        <w:tab/>
        <w:tab/>
        <w:t>с 08.30 до 13.00, с 14.00 до 17.4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Пятница:</w:t>
        <w:tab/>
        <w:tab/>
        <w:tab/>
        <w:tab/>
        <w:tab/>
        <w:t>с 08.30 до 13.00, с 14.00 до 16.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Суббота – воскресенье:</w:t>
        <w:tab/>
        <w:tab/>
        <w:tab/>
        <w:t>Выходные д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В предпраздничные дни время работы Администрации сельского поселения сокращается на 1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Информацию о порядке предоставления услуги можно получить по телефону: 8(30245)59-1-5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ые обращения могут быть направлены в адрес Администрации сельского поселения в форме электронного документа по адресу электронной почты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dm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marg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dmink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Письменные обращения направляются по адресу: 674693, Забайкальский край, Краснокаменский район, с. Маргуцек, ул. Губина 61, Администрация сельского поселения «Маргуцекское» на имя Главы сельского поселения «Маргуцекско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3. Помещение, в котором предоставляется муниципальная услуга находится в здании Администрации сельского поселения, обеспечивает комфортные условия заявителей на получение муниципальной услуги и должностных лиц, соответствует требованиям санитарных норм и правил, государственных стандартов, гигиенических нормативов в области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Места для ожидания заявителей на получение муниципальной услуги оборудованы местами для си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Места для заполнения обращений о предоставлении муниципальной услуги оборудованы письменными столами, местами для сидения, информационными стенд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Информационные стенды содержат следующую информац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звлечения из текста Административного регламента с приложениями (полная версия на официальном сайте Администрации сельского поселения в информационно – телекоммуникационной сети «Интернет»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- информацию о часах личного приема гражда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ы заполнения обращений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2.4. Получателями муниципальной услуги являются физические и юридические лица, либо их уполномоченные представители (далее - заявители), обратившиеся в Администрацию сельского поселения с заявлением о предоставлении муниципальной услуги, выраженной в письменной форме, либо в форме электронного доку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2.5. Правовые основания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осуществляется в соответствии с нормативными правовыми актами, указанными в п. 1.3. настояще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6. Основанием предоставления муниципальной услуги является поступление в адрес Администрации сельского поселения письменного обращения, в том числе в форме электронного доку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ереводе помещения (приводится в Приложении № 4 к Административному регламенту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жный план дома, в котором находится переводимое помещени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приводится в Приложении № 2 к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- в заявлении не указаны данные заявителя (фамилия, имя, отчеств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изического лица, наименование юридического лиц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чтовый адрес, адрес электронной почты, в случае, если обращение поступило в форме электронного документа, для направления ответа на заявл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епредставление определенных пунктом 2.7 настоящего Административного регламента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в ненадлежащий орган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блюдение предусмотренных статьей 22 Жилищного кодекса Российской Федерации условий перевода помещени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2.10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1. Срок предоставления муниципальной услуг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1.1. Обращение заявителя о предоставлении муниципальной услуги подлежит обязательной регистрации в течение дня поступления обращения. Заявителю выдается расписка в получении документов с указанием их перечня и даты их полу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2.11.2. При поступлении в адрес Администрации сельского поселения письменного обращения, обращения в форме электронного обращения посредством информационно – телекоммуникационной сети «Интернет», ответ направляется посредством общедоступной почтовой связи в адрес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2.11.3. Максимальный срок ожидания в очереди при подаче заявления о предоставлении муниципальной услуги составляет 3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2.11.4. Решение о переводе или об отказе в переводе помещения принимается Администрацией сельского поселения по результатам рассмотрения соответствующего заявления и иных представленных в соответствии с пунктом 2.7 настоящего Административного регламента документов, не позднее чем через сорок пять дней со дня представления указанных документов в адрес Администрации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2.12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- уведомление о переводе жилого (нежилого) помещения в нежилое (жилое) помещение (форма приводится в Приложении № 5 к Административному регламенту), а также</w:t>
      </w:r>
      <w:r>
        <w:rPr/>
        <w:t xml:space="preserve"> </w:t>
      </w:r>
      <w:r>
        <w:rPr>
          <w:sz w:val="28"/>
          <w:szCs w:val="28"/>
        </w:rPr>
        <w:t>после переустройства и (или) перепланировки</w:t>
      </w:r>
      <w:r>
        <w:rPr/>
        <w:t xml:space="preserve"> </w:t>
      </w:r>
      <w:r>
        <w:rPr>
          <w:sz w:val="28"/>
          <w:szCs w:val="28"/>
        </w:rPr>
        <w:t>акт приемочной комиссии, подтверждающий завершение переустройства и (или) перепланиров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- уведомление об отказе в переводе жилого (нежилого) помещения в нежилое (жилое) помещ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2.13. Показатели доступности и качества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true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доступности услу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- ограничений по доступности услуги физическим и юридическим лицам не име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true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качества услу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- предоставление муниципальной услуги в установленные сро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- отсутствие обжалований действий должностных лиц, Администрации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true"/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true"/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3.1. Обращения о предоставлении муниципальной услуги приним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- на бумажном носителе в одном экземпляре непосредственно от заявителя, доверенного лица или поступившие посредством почтовой связ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поступившие посредством информационно – телекоммуникационной сети «Интерне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3.2. Порядок рассмотрения письменно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3.2.1.Заявитель представляет документы, указанные в пункте 2.7 настоящего Административного регламента в Администрацию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. Заявитель в своем письменном заявлении указы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физического лица, почтовый адрес, по которому должен быть направлен ответ, или наименование юридического лица, адрес места нах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кументах, подтверждающих полномочия о представлении интересов физического или юридического лица, в том числе, путем подачи от их имени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ть обра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пись заявителя - физического лица либо руководителя юридического лица, иного уполномоченного лиц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ые заявления направляются по адресу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74693, Забайкальский край, Краснокаменский район, с. Маргуцек, ул. Губина 61, Администрация сельского поселения, на имя Главы сельского поселения «Маргуцекско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2.3. Письменные обращения, обращения, поступившие в форме электронного документа, регистрируются в течение дня поступления обращения в Администрацию сельского поселения. Заявителю выдается расписка (приводится в Приложении № 7 к Административному регламенту) о получении документов с указанием их перечня и даты их получения. Поступившему обращению присваивается регистрационный номер. Регистрационный номер и дата поступления проставляются на обращении и вносятся в журнал регистрации входящей корреспонде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3.2.4. После регистрации, обращение направляется Главе сельского поселения «Маргуцекское» для изучения и определения исполнителя – должностного лица Администрации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3.2.5. Должностное лицо (далее - исполнитель), назначенное исполнителем муниципальной услуги, обеспечивает всестороннее и объективное рассмотрение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3.3. В течение сорока дней со дня предоставления заявителем, указанных в пункте 2.7. настоящего Административного регламента, документов в Администрацию сельского поселения, специалистом Администрации сельского поселения рассматривается вопрос о назначении заседания межведомственной комиссии по рассмотрению вопросов о переводе жилого помещения в нежилое или нежилого помещения в жилое помещение, согласовании переустройства и перепланировки жилых помещений, оценки жилых помещений муниципального жилищного фонда на территории сельского поселения «Маргуцекское»</w:t>
      </w:r>
      <w:r>
        <w:rPr>
          <w:color w:val="000000"/>
          <w:sz w:val="28"/>
          <w:szCs w:val="28"/>
        </w:rPr>
        <w:t xml:space="preserve"> (далее – Комисс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1. Назначение заседания Комиссии осуществляется путем согласования даты и времени заседания Комиссии и оповещение по телефону членов Комиссии о дате и времени заседания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3.4. Комиссия рассматривает на своем заседании документы, представленные заявителем, на предмет наличия основания для согласования или отказа в переводе жилого помещения в нежилое помещение или нежилого помещения в жилое помещение и принимает решение о переводе или об отказе в перевод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5. По итогам заседания Комиссии Администрацией сельского поселения оформляется уведомление о переводе (отказе в переводе) жилого (нежилого) помещения в нежилое (жилое) помещение по форме, приведенной в Приложении № 5 к настоящему Административному регламенту и не позднее чем через три рабочих дня со дня принятия одного из указанных выше решений выдает или направляет по адресу, указанному в заявлении, заявителю данное уведомление, а также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ведомление является основанием проведения соответствующих переустройства, и (или) перепланировки, и (или) иных работ по проекту, представленному заявителем, в соответствии с Градостроительным кодексом РФ, другими федеральными законами и иными нормативными актами, с учетом перечня работ, указанных в уведомлении, необходимых для обеспечения использования данного помещения в качестве жилого или нежилого помещения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вершение переустройства, и (или) перепланировки, и (или) иных работ оформляется актом приемочной комиссии, сформированной Администрацией сельского поселения (Приложение № 6 к настоящему Административному регламенту)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 Акт приемочной комиссии не требуется, если переустройство и (или) перепланировка помещений не производилис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Администрация сельского поселения в течение трех дней направляет акт приемочной комиссии для регистрации в ГУП по техническому и кадастровому учету недвижимости «Облтехинвентаризация» Краснокаменский филиа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рмы контроля исполнения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должностными лицами Администрации сельского поселения осуществляют Глава Администрации сельского поселения.</w:t>
      </w:r>
    </w:p>
    <w:p>
      <w:pPr>
        <w:pStyle w:val="Normal"/>
        <w:shd w:fill="FFFFFF" w:val="clear"/>
        <w:spacing w:lineRule="exact" w:line="322" w:before="5" w:after="0"/>
        <w:ind w:left="14" w:right="19" w:firstLine="510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pacing w:val="5"/>
          <w:sz w:val="28"/>
          <w:szCs w:val="28"/>
        </w:rPr>
        <w:t xml:space="preserve">Контроль за полнотой и качеством предоставления муниципальной </w:t>
      </w:r>
      <w:r>
        <w:rPr>
          <w:color w:val="000000"/>
          <w:spacing w:val="3"/>
          <w:sz w:val="28"/>
          <w:szCs w:val="28"/>
        </w:rPr>
        <w:t xml:space="preserve">услуги включает в себя проведение проверок, выявление и устранение </w:t>
      </w:r>
      <w:r>
        <w:rPr>
          <w:color w:val="000000"/>
          <w:sz w:val="28"/>
          <w:szCs w:val="28"/>
        </w:rPr>
        <w:t xml:space="preserve">нарушений прав заявителей, рассмотрение, принятие решений и подготовку </w:t>
      </w:r>
      <w:r>
        <w:rPr>
          <w:color w:val="000000"/>
          <w:spacing w:val="-1"/>
          <w:sz w:val="28"/>
          <w:szCs w:val="28"/>
        </w:rPr>
        <w:t xml:space="preserve">ответов на обращения заявителей, содержащие жалобы на решения, действия </w:t>
      </w:r>
      <w:r>
        <w:rPr>
          <w:color w:val="000000"/>
          <w:spacing w:val="4"/>
          <w:sz w:val="28"/>
          <w:szCs w:val="28"/>
        </w:rPr>
        <w:t xml:space="preserve">(бездействия) </w:t>
      </w:r>
      <w:r>
        <w:rPr>
          <w:sz w:val="28"/>
          <w:szCs w:val="28"/>
        </w:rPr>
        <w:t>должностных лиц Администрации сельского поселения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0" w:right="24" w:firstLine="514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верка полноты и качества предоставления муниципальной услуги осуществляется на основании распоряжения Администрац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оверки могут быть плановыми (осуществляться на основании годового плана работы Администрации сельского поселения) и внеплановыми (по конкретному обращению заявителя – получателя муниципальной услуги). При проверке могут рассматриваться все вопросы, связанные с предоставлением муниципальной услуги – комплексная проверка, или отдельные вопросы – тематическая провер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4.3. По результатам контроля, при выявлении допущенных нарушений, Глава сельского поселения «Маргуцекское» принимает решение об их устранении и привлекает к дисциплинарной ответственности виновны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я (бездействия) Администрации сельского поселения «Маргуцекское», а так же должностных лиц Администрации сельского поселения «Маргуцекское», муниципальных служа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5.1. Получатели муниципальной услуги вправе обжаловать действия (бездействия) и решения Администрации сельского поселения, должностных лиц Администрации сельского поселения, муниципальных служащих, принимаемые (осуществляемые) в ходе предоставления муниципальной услуги в досудебном порядк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астоящим административным регламентом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отказ Администрации сельского поселения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Администрацию сельского поселения, на имя Главы сельского поселения. Жалобы на решения, принятые Администрацией сельского поселения рассматриваются непосредственно Главо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2. Жалоба может быть направлена по почте, с использованием информационно-телекоммуникационной сети "Интернет", на официальный сайт Администрации сельского поселения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3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142" w:hanging="0"/>
        <w:jc w:val="both"/>
        <w:outlineLvl w:val="1"/>
        <w:rPr/>
      </w:pPr>
      <w:r>
        <w:rPr>
          <w:sz w:val="28"/>
          <w:szCs w:val="28"/>
        </w:rPr>
        <w:tab/>
        <w:t>- должность, фамилия, имя и отчество работника Администрации сельского поселения,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ведения об обжалуемых решениях и действиях (бездействии), Администрации сельского поселения, должностного лица Администрации сельского поселения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сельского поселения, должностного лица Администрации сель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5.2.4. Жалоба, поступившая в Администрацию сельского поселения «Маргуцекское», подлежит рассмотрению в течение 15 рабочих дней со дня ее регистрации, а в случае обжалования отказа Администрации сельского поселения, должностного лица Администрации сельского поселения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Письменные жалобы направляются по адрес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674693 , Забайкальский край, Краснокаменский район, с. Маргуцек, ул. Губина 61, Администрация сельского поселения «Маргуцекское» на имя Главы сельского поселения «Маргуцекско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Часы работы Администрации сельского поселения «Маргуцекское» (время местное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Понедельник – четверг:</w:t>
        <w:tab/>
        <w:tab/>
        <w:tab/>
        <w:t>с 08.30 до 13.00, с 14.00 до 17.4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Пятница:</w:t>
        <w:tab/>
        <w:tab/>
        <w:tab/>
        <w:tab/>
        <w:tab/>
        <w:t>с 08.30 до 13.00, с 14.00 до 16.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Суббота – воскресенье:</w:t>
        <w:tab/>
        <w:tab/>
        <w:tab/>
        <w:t xml:space="preserve">Выходные д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В предпраздничные дни время работы Администрации сельского поселения «Маргуцекское» сокращается на 1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Запись на личный прием Главы сельского поселения производиться по телефону 8(30245)2-81-5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Часы личного приема Главой сель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ab/>
        <w:tab/>
        <w:tab/>
        <w:tab/>
        <w:tab/>
        <w:tab/>
        <w:t>с 14:00 до 16: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ятница:</w:t>
        <w:tab/>
        <w:tab/>
        <w:tab/>
        <w:tab/>
        <w:tab/>
        <w:tab/>
        <w:tab/>
        <w:t>с 14:00 до 15: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Информация о часах личного приема Главой сельского поселения «Маргуцекское», Администрации сельского поселения, контактные телефоны приведены в Приложение №1 к настоящему Административному регламенту, а так же размещ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- на информационном стенде Администрации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сельского поселения в информационно-телекоммуникационной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rguc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5.4. Перечень оснований для оставления поступившей жалобы без от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жалобе не указаны данные заявителя направившего жалобу (фамилия, имя, отчество физического лица, наименование юридического лица, почтовый адрес, адрес электронной почты, в случае, если обращение поступило в форме электронного документа, для направления ответа на заявлени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1103"/>
      <w:bookmarkEnd w:id="0"/>
      <w:r>
        <w:rPr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 (заявителю, направившему жалобу, сообщается о недопустимости злоупотребления правом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1103"/>
      <w:bookmarkStart w:id="2" w:name="sub_1104"/>
      <w:bookmarkEnd w:id="1"/>
      <w:r>
        <w:rPr>
          <w:sz w:val="28"/>
          <w:szCs w:val="28"/>
        </w:rPr>
        <w:t>- текст письменной жалобы не поддается прочтению</w:t>
      </w:r>
      <w:bookmarkStart w:id="3" w:name="sub_1105"/>
      <w:bookmarkEnd w:id="2"/>
      <w:r>
        <w:rPr>
          <w:sz w:val="28"/>
          <w:szCs w:val="28"/>
        </w:rPr>
        <w:t>, о чем сообщается заявителю ее направившем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outlineLvl w:val="1"/>
        <w:rPr/>
      </w:pPr>
      <w:bookmarkStart w:id="4" w:name="sub_1107"/>
      <w:bookmarkEnd w:id="3"/>
      <w:r>
        <w:rPr>
          <w:sz w:val="28"/>
          <w:szCs w:val="28"/>
        </w:rPr>
        <w:t>- в жалобе заявителя либо представителя заявителя,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о чем сообщается заявителю, ее направившему.</w:t>
      </w:r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рес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Администрация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сельского поселения опечаток и ошибок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рассмотрения жалобы 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6. Глава Администрации сельского поселения несет персональную, дисциплинарную, гражданско-правовую и административную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828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еревод жилого помещения в нежилое или нежилого помещения в жилое помещение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нях и часах личного прием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Время работы Администрации сельского поселения «Маргуцекское» (время местное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Понедельник – четверг:</w:t>
        <w:tab/>
        <w:tab/>
        <w:t xml:space="preserve"> с 08.30 до 13.00, с 14.00 до 17.4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Пятница:</w:t>
        <w:tab/>
        <w:tab/>
        <w:tab/>
        <w:tab/>
        <w:tab/>
        <w:t>с 08.30 до 13.00, с 14.00 до 16.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Суббота – воскресенье:</w:t>
        <w:tab/>
        <w:tab/>
        <w:tab/>
        <w:t>Выходные дн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предпраздничные дни время работы Администрации сельского поселения «Маргуцекское» сокращается на 1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Личный прием Главой сель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hanging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Понедельник</w:t>
        <w:tab/>
        <w:tab/>
        <w:tab/>
        <w:tab/>
        <w:tab/>
        <w:tab/>
        <w:tab/>
        <w:t>с 14:00 до 16: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ятница:</w:t>
        <w:tab/>
        <w:tab/>
        <w:tab/>
        <w:tab/>
        <w:tab/>
        <w:tab/>
        <w:tab/>
        <w:t>с 14:00 до 15: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Личный прием Администрацией сельского поселения «Маргуцекское» (время местное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недельник, среда:</w:t>
        <w:tab/>
        <w:tab/>
        <w:tab/>
        <w:t>с 08:30 до 13:00, с 14:00 до 17:4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ятница:</w:t>
        <w:tab/>
        <w:tab/>
        <w:tab/>
        <w:tab/>
        <w:tab/>
        <w:t>с 08:30 до 13:00, с 14:00 до 16:30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4536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Административному регламенту</w:t>
      </w:r>
    </w:p>
    <w:p>
      <w:pPr>
        <w:pStyle w:val="Normal"/>
        <w:ind w:left="4536" w:hanging="0"/>
        <w:jc w:val="both"/>
        <w:rPr/>
      </w:pP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еревод жилого помещения в нежилое или нежилого помещения в жилое помещение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еревода жилого помещения в нежилое или нежилого помещения в жилое по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еревода жилого помещения в нежилое помещение или нежилого помещения в жилое помещение собственник данного помещения или уполномоченное им лицо предста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ереводе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8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8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8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4536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еревод жилого помещения в нежилое или нежилого помещения в жилое помещение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>Перевод жилого помещения в нежилое или нежилого помещения в жилое помещение»</w:t>
      </w:r>
    </w:p>
    <w:p>
      <w:pPr>
        <w:pStyle w:val="Normal"/>
        <w:jc w:val="center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1200"/>
        <w:gridCol w:w="119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письменного обращения (в том числе в форме электронного документа) в адрес Администрации сельского поселения «Маргуцекское»</w:t>
            </w:r>
          </w:p>
        </w:tc>
      </w:tr>
      <w:tr>
        <w:trPr>
          <w:trHeight w:val="589" w:hRule="atLeast"/>
        </w:trPr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5pt,0pt" to="-8.55pt,2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обра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5pt,0pt" to="-8.55pt,2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обращения должностным лицом</w:t>
            </w:r>
          </w:p>
        </w:tc>
      </w:tr>
      <w:tr>
        <w:trPr>
          <w:trHeight w:val="508" w:hRule="atLeast"/>
        </w:trPr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5pt,0pt" to="-8.55pt,2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заявления и пакета документов в комиссию для рассмотрения по существу</w:t>
            </w:r>
          </w:p>
        </w:tc>
      </w:tr>
      <w:tr>
        <w:trPr>
          <w:trHeight w:val="509" w:hRule="atLeast"/>
        </w:trPr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5pt,0pt" to="-8.55pt,2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комиссией по обращению заявителя</w:t>
            </w:r>
          </w:p>
        </w:tc>
      </w:tr>
      <w:tr>
        <w:trPr>
          <w:trHeight w:val="511" w:hRule="atLeast"/>
        </w:trPr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pt,0pt" to="-8.6pt,2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05pt,0pt" to="-7.05pt,2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уведомления о переводе жилого (нежилого) помещения в нежилое (жилое) помещение (в течение 45 дней со дня регистрации обращения)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ча уведомления об отказе в переводе жилого (нежилого) помещения в нежилое (жилое) помещение </w:t>
            </w:r>
          </w:p>
        </w:tc>
      </w:tr>
      <w:tr>
        <w:trPr>
          <w:trHeight w:val="633" w:hRule="atLeast"/>
        </w:trPr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635</wp:posOffset>
                      </wp:positionV>
                      <wp:extent cx="0" cy="4572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pt,0pt" to="-8.6pt,3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завершения переустройства, и (или) перепланировки, и (или) иных работ оформление акта приемочной комиссии</w:t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635</wp:posOffset>
                      </wp:positionV>
                      <wp:extent cx="0" cy="4572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pt,0pt" to="-8.6pt,3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акта приемочной комиссии для регистрации в ГУП по техническому и кадастровому учету недвижимости «Облтехинвентаризация» Краснокаменский филиал (в течение 3 дней со дня подписания ак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ind w:left="4536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еревод жилого помещения в нежилое или нежилого помещения в жилое помещение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0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5"/>
        <w:gridCol w:w="2605"/>
        <w:gridCol w:w="3890"/>
      </w:tblGrid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ю сельского поселения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органа местного самоуправления 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Маргуцекское»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)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№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воде жилого (нежилого) помещения в нежилое (жилое) помещение,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____________________________</w:t>
            </w:r>
          </w:p>
        </w:tc>
      </w:tr>
      <w:tr>
        <w:trPr>
          <w:trHeight w:val="311" w:hRule="atLeast"/>
        </w:trPr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ется собственник жилого (нежилого) помещения, либо собственники 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 (нежилого)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, - для представителя физического лица указываются: фамилия, имя, отчество представителя, реквизиты доверенности, которая прилагается к заявлению.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 указываются: наименование, организационно- правовая форма, адрес места нахождения, номер телефона, фамилия, имя, отчество лица, уполномоченного представлять интересы юридического лиц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казанием реквизитов документа, удостоверяющею эти правомочия и прилагаемого к заявлению.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жилого (нежилого) помещения: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полный адрес: субъект РФ,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, поселение, улица, дом, корпус, строение, квартира,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ъезд, этаж)</w:t>
            </w:r>
          </w:p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(и) жилого помещения</w:t>
            </w:r>
            <w:r>
              <w:rPr>
                <w:rFonts w:cs="Times New Roman" w:ascii="Times New Roman" w:hAnsi="Times New Roman"/>
              </w:rPr>
              <w:t>: _______________________________________________________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азрешить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вод жилое (нежилое) помещение в нежилое (жилое) помещение)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емое на основании 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ава собственности)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использование в качестве__________________________________________________________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назначение после перевода в нежилое помещение)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илагаемому проекту (проектной документации) переустройства.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ами помещений, примыкающих к переводимому жилому (нежилому) помещению являются: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фамилия, имя, отчество; адрес)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имое жилое помещение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адрес)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ьзуется в качестве места постоянного проживания, не обременено правами третьих лиц.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изводства ремонтно-строительных работ с "__ " __________201_ г.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" __" ______________201__ г.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производства ремонтно-строительных работ с___ по ____ часов в __________ дни.</w:t>
            </w:r>
          </w:p>
        </w:tc>
      </w:tr>
      <w:tr>
        <w:trPr>
          <w:trHeight w:val="23" w:hRule="atLeast"/>
        </w:trPr>
        <w:tc>
          <w:tcPr>
            <w:tcW w:w="9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уюсь: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ить ремонтно-строительные работы в соответствии с проектом (проектной документацией); обеспечить свободный доступ к месту 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ремонтно-строительных работ должностных лиц органа местного самоуправления муниципального образования либо уполномочен- ного им органа для проверки хода работ; осуществить работы в установлен-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сроки и с соблюдением согласованного режима проведения работ.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явлению прилагаются следующие документы: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ид и реквизиты правоустанавливающего документа на переводимое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________ листах;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жилое или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ект (проектная документация) переустройства и (или) перепланировки жилого или нежилого помещения на листах;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лан переводимого нежилого помещения с его техническим описанием; технический паспорт переводимого жилого помещения на листах;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этажный план дома, в котором находится переводимое помещение на листах;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иные документы: 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веренности, выписки из уставов и др.)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лиц, подавших заявление: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__" ___________ 201_ г.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) </w:t>
            </w:r>
          </w:p>
        </w:tc>
        <w:tc>
          <w:tcPr>
            <w:tcW w:w="2605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 заявителя) </w:t>
            </w:r>
          </w:p>
        </w:tc>
        <w:tc>
          <w:tcPr>
            <w:tcW w:w="3890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___" ___________ 201_ г.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) </w:t>
            </w:r>
          </w:p>
        </w:tc>
        <w:tc>
          <w:tcPr>
            <w:tcW w:w="2605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3890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" ___________ 201_ г.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) </w:t>
            </w:r>
          </w:p>
        </w:tc>
        <w:tc>
          <w:tcPr>
            <w:tcW w:w="2605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 заявителя) </w:t>
            </w:r>
          </w:p>
        </w:tc>
        <w:tc>
          <w:tcPr>
            <w:tcW w:w="3890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" ___________ 201_ г.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) </w:t>
            </w:r>
          </w:p>
        </w:tc>
        <w:tc>
          <w:tcPr>
            <w:tcW w:w="2605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 заявителя) </w:t>
            </w:r>
          </w:p>
        </w:tc>
        <w:tc>
          <w:tcPr>
            <w:tcW w:w="3890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едующие позиции заполняются должностным лицом, принявшим заявление)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едставлены на приеме "___ " __________ 201_ г.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 номер регистрации заявления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а расписка в получ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 " 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_ г.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__________________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получил "__ " ________201 г.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.И.О. должностного лица, принявшего заявление, (подпись)</w:t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uppressAutoHyphens w:val="true"/>
        <w:ind w:left="4536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еревод жилого помещения в нежилое или нежилого помещения в жилое помещ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8" w:type="dxa"/>
        <w:jc w:val="left"/>
        <w:tblInd w:w="4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5"/>
        <w:gridCol w:w="1829"/>
        <w:gridCol w:w="3084"/>
      </w:tblGrid>
      <w:tr>
        <w:trPr>
          <w:trHeight w:val="170" w:hRule="atLeast"/>
        </w:trPr>
        <w:tc>
          <w:tcPr>
            <w:tcW w:w="9058" w:type="dxa"/>
            <w:gridSpan w:val="3"/>
            <w:tcBorders/>
          </w:tcPr>
          <w:p>
            <w:pPr>
              <w:pStyle w:val="Style16"/>
              <w:spacing w:before="30" w:after="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_</w:t>
            </w: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3"/>
            <w:tcBorders/>
          </w:tcPr>
          <w:p>
            <w:pPr>
              <w:pStyle w:val="Style16"/>
              <w:spacing w:before="30" w:after="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- для граждан;</w:t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3"/>
            <w:tcBorders/>
          </w:tcPr>
          <w:p>
            <w:pPr>
              <w:pStyle w:val="Style16"/>
              <w:spacing w:before="30" w:after="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рганизации - для юридических лиц)</w:t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3"/>
            <w:tcBorders/>
          </w:tcPr>
          <w:p>
            <w:pPr>
              <w:pStyle w:val="Style16"/>
              <w:spacing w:before="30" w:after="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_</w:t>
            </w: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3"/>
            <w:tcBorders/>
          </w:tcPr>
          <w:p>
            <w:pPr>
              <w:pStyle w:val="Style16"/>
              <w:spacing w:before="30" w:after="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чтовый индекс и адрес </w:t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3"/>
            <w:tcBorders/>
          </w:tcPr>
          <w:p>
            <w:pPr>
              <w:pStyle w:val="Style16"/>
              <w:spacing w:before="30" w:after="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 согласно заявлению о переводе)</w:t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3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№</w:t>
            </w:r>
          </w:p>
        </w:tc>
      </w:tr>
      <w:tr>
        <w:trPr>
          <w:trHeight w:val="670" w:hRule="atLeast"/>
        </w:trPr>
        <w:tc>
          <w:tcPr>
            <w:tcW w:w="9058" w:type="dxa"/>
            <w:gridSpan w:val="3"/>
            <w:tcBorders/>
          </w:tcPr>
          <w:p>
            <w:pPr>
              <w:pStyle w:val="Style16"/>
              <w:spacing w:before="3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воде (отказе в переводе) жилого (нежилого) помещения в нежилое (жилое) помещение</w:t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3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 (полное наименование органа местного самоуправления,</w:t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3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его перевод помещения)</w:t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кв. м, находящегося по адресу:</w:t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ельского или сельского поселения)</w:t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улицы, площади, проспекта, бульвара,</w:t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3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а и т.п.) корпус (владение, строение)</w:t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________ , кв.________ ,</w:t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нужное зачеркнуть)</w:t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жилого (нежилого) в нежилое (жилое) целях использования </w:t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3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нужное зачеркнуть)</w:t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3"/>
            <w:tcBorders/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в качестве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3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спользования помещения в соответствии с заявлением о переводе)</w:t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;</w:t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3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(наименование акта, дата его принятия и номер)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мещение на основании приложенных к заявлению документов: жилого (нежилого) в нежилое (жилое)</w:t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3"/>
            <w:tcBorders/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вести из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 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нужное зачеркнуть)</w:t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варительных условий;</w:t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еревести из жилого (нежилого) в нежилое (жилое) при условии проведения в установленном порядке следующих видов работ:</w:t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3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ечень работ по переустройству </w:t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3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епланировке) помещения </w:t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иных необходимых работ по ремонту, реконструкции, реставрации помещения)</w:t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тказать в переводе указанного помещения из жилого (нежилого) в нежилое (жилое) в связи с </w:t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(основание (я), установленное частью 1 статьи 24 Жилищного кодекса Российской Федерации)</w:t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4145" w:type="dxa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лица, подписавшего уведомление)</w:t>
            </w:r>
          </w:p>
        </w:tc>
        <w:tc>
          <w:tcPr>
            <w:tcW w:w="1829" w:type="dxa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084" w:type="dxa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" ___________201_ г.</w:t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3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uppressAutoHyphens w:val="true"/>
        <w:ind w:left="4536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еревод жилого помещения в нежилое или нежилого помещения в жилое помещение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14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ОЧНОЙ КОМИССИИ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 «</w:t>
            </w:r>
            <w:r>
              <w:rPr>
                <w:rFonts w:cs="Times New Roman" w:ascii="Times New Roman" w:hAnsi="Times New Roman"/>
                <w:i/>
                <w:u w:val="single"/>
              </w:rPr>
              <w:t>_</w:t>
            </w:r>
            <w:r>
              <w:rPr>
                <w:rFonts w:cs="Times New Roman" w:ascii="Times New Roman" w:hAnsi="Times New Roman"/>
                <w:i/>
              </w:rPr>
              <w:t>»__________201__г. с. Маргуцек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чная комиссия в составе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, должность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 - представители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а (застройщика): 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i/>
              </w:rPr>
              <w:t xml:space="preserve"> ____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проектировщика: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«Маргуцекское»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</w:t>
            </w:r>
            <w:r>
              <w:rPr>
                <w:rFonts w:cs="Times New Roman" w:ascii="Times New Roman" w:hAnsi="Times New Roman"/>
                <w:i/>
              </w:rPr>
              <w:t>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государственного комитета по охране окружающей сред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привлеченных организаций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овила следующее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аказчиком _</w:t>
            </w:r>
            <w:r>
              <w:rPr>
                <w:rFonts w:cs="Times New Roman" w:ascii="Times New Roman" w:hAnsi="Times New Roman"/>
                <w:i/>
                <w:u w:val="single"/>
              </w:rPr>
              <w:t>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 или ФИО физического лица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о к приемке в эксплуатацию __</w:t>
            </w: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ъекта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оженного по адресу 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  <w:r>
              <w:rPr>
                <w:rFonts w:cs="Times New Roman" w:ascii="Times New Roman" w:hAnsi="Times New Roman"/>
                <w:i/>
              </w:rPr>
              <w:t>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ица, район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монтно-строительные работы по переустройству и перепланировке произведены на основании уведомления о переводе жилого (нежилого) помещения в нежилое (жилое) помещение, выданного администрацией сельского поселения «Маргуцекское»</w:t>
            </w:r>
          </w:p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cs="Times New Roman" w:ascii="Times New Roman" w:hAnsi="Times New Roman"/>
                <w:i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№, дата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монтно-строительные работы осуществлялись ____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организации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вшим работы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работ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ектно-сметная документация на ремонтно-строительные работы по перепланировке и переустройству разработана проектировщиком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________________________________________________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ектной организации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вшим все разделы ПСД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монтно-строительные работы осуществлены в сроки: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о работ ___</w:t>
            </w:r>
            <w:r>
              <w:rPr>
                <w:rFonts w:cs="Times New Roman" w:ascii="Times New Roman" w:hAnsi="Times New Roman"/>
                <w:i/>
              </w:rPr>
              <w:t xml:space="preserve"> 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яц, год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кончание работ _____</w:t>
            </w:r>
            <w:r>
              <w:rPr>
                <w:rFonts w:cs="Times New Roman" w:ascii="Times New Roman" w:hAnsi="Times New Roman"/>
                <w:i/>
                <w:u w:val="single"/>
              </w:rPr>
              <w:t>__________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яц, год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едъявленный к приемке в эксплуатацию объект имеет следующие основные показатели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, м2 </w:t>
            </w:r>
            <w:r>
              <w:rPr>
                <w:rFonts w:cs="Times New Roman" w:ascii="Times New Roman" w:hAnsi="Times New Roman"/>
                <w:i/>
              </w:rPr>
              <w:t>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>Мощность, _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__________ </w:t>
            </w:r>
            <w:r>
              <w:rPr>
                <w:rFonts w:cs="Times New Roman" w:ascii="Times New Roman" w:hAnsi="Times New Roman"/>
              </w:rPr>
              <w:t>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>Производительность, __</w:t>
            </w:r>
            <w:r>
              <w:rPr>
                <w:rFonts w:cs="Times New Roman" w:ascii="Times New Roman" w:hAnsi="Times New Roman"/>
                <w:i/>
                <w:u w:val="single"/>
              </w:rPr>
              <w:t>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. Технологические и архитектурно - строительные решения по предъявленному к приемке в эксплуатацию объекту характеризуются следующими данными</w:t>
            </w:r>
          </w:p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кратко технические характеристики объекта по особенностям его размещения, планировке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.</w:t>
            </w:r>
          </w:p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Мероприятия по охране труда, обеспечению взрывобезопасности, пожаробезопасности, охране окружающей природной среды и антисейсмические мероприятия, предусмотренные проектом, ______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полнены или нет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объекта и приняты городскими эксплуатационными организациями. </w:t>
            </w:r>
          </w:p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Работы по озеленению территории и устройству верхнего слоя покрытия подъездных дорог и площадок на территории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ыполнены, срок выполнения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тоимость объекта по утвержденной проектно-сметной документации всего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строительно-монтажных работ</w:t>
            </w:r>
            <w:r>
              <w:rPr>
                <w:b/>
                <w:i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оборудования, инструмента и инвентар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13. Стоимость принимаемых основных фондов</w:t>
            </w:r>
            <w:r>
              <w:rPr>
                <w:i/>
                <w:iCs/>
              </w:rPr>
              <w:t xml:space="preserve"> </w:t>
            </w:r>
            <w:r>
              <w:rPr>
                <w:u w:val="single"/>
              </w:rPr>
              <w:tab/>
              <w:tab/>
              <w:tab/>
              <w:t xml:space="preserve"> </w:t>
            </w:r>
            <w:r>
              <w:rPr/>
              <w:t xml:space="preserve">тыс. руб. </w:t>
            </w:r>
            <w:r>
              <w:rPr>
                <w:u w:val="single"/>
              </w:rPr>
              <w:tab/>
              <w:tab/>
            </w:r>
            <w:r>
              <w:rPr/>
              <w:t xml:space="preserve"> коп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- стоимость строительно-монтажных работ 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 тыс. руб. </w:t>
            </w:r>
            <w:r>
              <w:rPr>
                <w:u w:val="single"/>
              </w:rPr>
              <w:tab/>
              <w:tab/>
            </w:r>
            <w:r>
              <w:rPr/>
              <w:t xml:space="preserve"> коп.</w:t>
            </w:r>
          </w:p>
          <w:p>
            <w:pPr>
              <w:pStyle w:val="Normal"/>
              <w:rPr/>
            </w:pPr>
            <w:r>
              <w:rPr/>
              <w:t xml:space="preserve">- стоимость оборудования, инструмента и инвентаря </w:t>
            </w:r>
            <w:r>
              <w:rPr>
                <w:u w:val="single"/>
              </w:rPr>
              <w:tab/>
              <w:tab/>
            </w:r>
            <w:r>
              <w:rPr/>
              <w:t xml:space="preserve"> тыс. руб. </w:t>
            </w:r>
            <w:r>
              <w:rPr>
                <w:u w:val="single"/>
              </w:rPr>
              <w:tab/>
              <w:tab/>
            </w:r>
            <w:r>
              <w:rPr/>
              <w:t xml:space="preserve"> коп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Неотъемлемой составной частью настоящего акта является документация, перечень которой приведен в приложен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Дополнительные услов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__</w:t>
            </w:r>
          </w:p>
          <w:p>
            <w:pPr>
              <w:pStyle w:val="ConsPlusNormal"/>
              <w:widowControl/>
              <w:ind w:left="2124"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ункт заполняется при совмещении приемки с вводом объект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йствие, приемке "под ключ", при частичном вводе в действие или приемке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мещения функций заказчика и исполнителя работ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емочной комиссии:</w:t>
            </w:r>
          </w:p>
          <w:p>
            <w:pPr>
              <w:pStyle w:val="Normal"/>
              <w:jc w:val="both"/>
              <w:rPr/>
            </w:pPr>
            <w:r>
              <w:rPr/>
              <w:t>Предъявленный к приемке объект:</w:t>
            </w:r>
            <w:r>
              <w:rPr>
                <w:i/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(наименование объекта)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i/>
                <w:i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u w:val="single"/>
              </w:rPr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в соответствии с проектом, отвечает санитарно-эпидемиологическим, экологическим, пожарным, строительным нормам и правилам и государственным стандартам и вводится в эксплуатацию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ab/>
              <w:tab/>
              <w:t>__________________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__________________</w:t>
              <w:tab/>
              <w:tab/>
            </w:r>
            <w:r>
              <w:rPr>
                <w:b/>
                <w:i/>
              </w:rPr>
              <w:tab/>
            </w:r>
            <w:r>
              <w:rPr>
                <w:i/>
                <w:u w:val="single"/>
              </w:rPr>
              <w:tab/>
              <w:tab/>
              <w:tab/>
            </w:r>
            <w:r>
              <w:rPr>
                <w:b/>
                <w:i/>
              </w:rPr>
              <w:tab/>
            </w:r>
            <w:r>
              <w:rPr>
                <w:i/>
                <w:u w:val="single"/>
              </w:rPr>
              <w:t xml:space="preserve">   ____________</w:t>
              <w:tab/>
            </w:r>
          </w:p>
          <w:p>
            <w:pPr>
              <w:pStyle w:val="ConsPlusNonformat1"/>
              <w:widowControl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ab/>
              <w:tab/>
              <w:tab/>
              <w:tab/>
              <w:t>(подпись)</w:t>
              <w:tab/>
              <w:tab/>
              <w:t>(расшифровка подписи)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— представители: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а (застройщика):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_</w:t>
              <w:tab/>
              <w:tab/>
              <w:tab/>
            </w:r>
          </w:p>
          <w:p>
            <w:pPr>
              <w:pStyle w:val="ConsPlusNonformat1"/>
              <w:widowControl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_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 ______________</w:t>
              <w:tab/>
            </w:r>
          </w:p>
          <w:p>
            <w:pPr>
              <w:pStyle w:val="ConsPlusNonformat1"/>
              <w:widowControl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ab/>
              <w:tab/>
              <w:tab/>
              <w:tab/>
              <w:t>(подпись)</w:t>
              <w:tab/>
              <w:tab/>
              <w:t>(расшифровка подписи)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ого проектировщика: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_</w:t>
              <w:tab/>
              <w:tab/>
              <w:tab/>
            </w:r>
          </w:p>
          <w:p>
            <w:pPr>
              <w:pStyle w:val="ConsPlusNonformat1"/>
              <w:widowControl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__________________</w:t>
            </w:r>
            <w:r>
              <w:rPr>
                <w:b/>
                <w:i/>
              </w:rPr>
              <w:tab/>
            </w:r>
            <w:r>
              <w:rPr>
                <w:i/>
                <w:u w:val="single"/>
              </w:rPr>
              <w:tab/>
              <w:tab/>
              <w:tab/>
            </w:r>
            <w:r>
              <w:rPr>
                <w:b/>
                <w:i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 _____________</w:t>
            </w:r>
            <w:r>
              <w:rPr>
                <w:i/>
                <w:u w:val="single"/>
              </w:rPr>
              <w:tab/>
            </w:r>
          </w:p>
          <w:p>
            <w:pPr>
              <w:pStyle w:val="ConsPlusNonformat1"/>
              <w:widowControl/>
              <w:ind w:left="424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  <w:tab/>
              <w:tab/>
              <w:t>(расшифровка подписи)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архитектуры и градостроительств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: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___________________</w:t>
            </w:r>
          </w:p>
          <w:p>
            <w:pPr>
              <w:pStyle w:val="ConsPlusNonformat1"/>
              <w:widowControl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_________</w:t>
              <w:tab/>
              <w:tab/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__________</w:t>
              <w:tab/>
              <w:tab/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_________________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 ______________</w:t>
              <w:tab/>
            </w:r>
          </w:p>
          <w:p>
            <w:pPr>
              <w:pStyle w:val="ConsPlusNonformat1"/>
              <w:widowControl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ab/>
              <w:tab/>
              <w:tab/>
              <w:tab/>
              <w:t>(подпись)</w:t>
              <w:tab/>
              <w:tab/>
              <w:t>(расшифровка подписи)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___________________</w:t>
            </w:r>
          </w:p>
          <w:p>
            <w:pPr>
              <w:pStyle w:val="ConsPlusNonformat1"/>
              <w:widowControl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___________________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___________________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___</w:t>
              <w:tab/>
            </w:r>
          </w:p>
          <w:p>
            <w:pPr>
              <w:pStyle w:val="ConsPlusNonformat1"/>
              <w:widowControl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ab/>
              <w:tab/>
              <w:tab/>
              <w:tab/>
              <w:t>(подпись)</w:t>
              <w:tab/>
              <w:tab/>
              <w:t>(расшифровка подписи)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государственного комитет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хране окружающей среды: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___________________</w:t>
            </w:r>
          </w:p>
          <w:p>
            <w:pPr>
              <w:pStyle w:val="ConsPlusNonformat1"/>
              <w:widowControl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_____________</w:t>
              <w:tab/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_________________</w:t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 _______</w:t>
              <w:tab/>
              <w:tab/>
            </w:r>
          </w:p>
          <w:p>
            <w:pPr>
              <w:pStyle w:val="ConsPlusNonformat1"/>
              <w:widowControl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ab/>
              <w:tab/>
              <w:tab/>
              <w:tab/>
              <w:t>(подпись)</w:t>
              <w:tab/>
              <w:tab/>
              <w:t>(расшифровка подписи)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привлеченных организаций: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  <w:u w:val="single"/>
              </w:rPr>
              <w:t>__________________________________</w:t>
            </w:r>
          </w:p>
          <w:p>
            <w:pPr>
              <w:pStyle w:val="ConsPlusNonformat1"/>
              <w:widowControl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 ____________</w:t>
              <w:tab/>
            </w:r>
          </w:p>
          <w:p>
            <w:pPr>
              <w:pStyle w:val="ConsPlusNonformat1"/>
              <w:widowControl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ab/>
              <w:tab/>
              <w:tab/>
              <w:tab/>
              <w:t>(подпись)</w:t>
              <w:tab/>
              <w:tab/>
              <w:t>(расшифровка подписи)</w:t>
            </w:r>
          </w:p>
          <w:p>
            <w:pPr>
              <w:pStyle w:val="ConsPlusNonformat1"/>
              <w:widowControl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  <w:u w:val="single"/>
              </w:rPr>
              <w:t>________________________________</w:t>
            </w:r>
          </w:p>
          <w:p>
            <w:pPr>
              <w:pStyle w:val="ConsPlusNonformat1"/>
              <w:widowControl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__________________</w:t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 ________________</w:t>
              <w:tab/>
            </w:r>
          </w:p>
          <w:p>
            <w:pPr>
              <w:pStyle w:val="ConsPlusNonformat1"/>
              <w:widowControl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ab/>
              <w:tab/>
              <w:tab/>
              <w:tab/>
              <w:t>(подпись)</w:t>
              <w:tab/>
              <w:tab/>
              <w:t>(расшифровка подписи)</w:t>
            </w:r>
          </w:p>
          <w:p>
            <w:pPr>
              <w:pStyle w:val="ConsPlusNonformat1"/>
              <w:widowControl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  <w:u w:val="single"/>
              </w:rPr>
              <w:t>___________________________</w:t>
              <w:tab/>
            </w:r>
          </w:p>
          <w:p>
            <w:pPr>
              <w:pStyle w:val="ConsPlusNonformat1"/>
              <w:widowControl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 ______________</w:t>
              <w:tab/>
            </w:r>
          </w:p>
          <w:p>
            <w:pPr>
              <w:pStyle w:val="ConsPlusNonformat1"/>
              <w:widowControl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>(подпись)</w:t>
              <w:tab/>
              <w:tab/>
              <w:t>(расшифровка подписи)</w:t>
            </w:r>
          </w:p>
          <w:p>
            <w:pPr>
              <w:pStyle w:val="ConsPlusNonformat1"/>
              <w:widowControl/>
              <w:ind w:firstLine="70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  <w:u w:val="single"/>
                <w:lang w:val="en-US"/>
              </w:rPr>
              <w:t>______________________________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  <w:u w:val="single"/>
              </w:rPr>
              <w:tab/>
            </w:r>
          </w:p>
          <w:p>
            <w:pPr>
              <w:pStyle w:val="ConsPlusNonformat1"/>
              <w:widowControl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ab/>
            </w:r>
          </w:p>
          <w:p>
            <w:pPr>
              <w:pStyle w:val="ConsPlusNonformat1"/>
              <w:widowControl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>(подпись)</w:t>
              <w:tab/>
              <w:tab/>
              <w:t>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uppressAutoHyphens w:val="true"/>
        <w:ind w:left="4536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еревод жилого помещения в нежилое или нежилого помещения в жилое помещение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5" w:type="dxa"/>
        <w:jc w:val="left"/>
        <w:tblInd w:w="4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5"/>
      </w:tblGrid>
      <w:tr>
        <w:trPr/>
        <w:tc>
          <w:tcPr>
            <w:tcW w:w="9055" w:type="dxa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А №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сельского поселения «Маргуцекское» на рассмотрение комиссии по переводу жилых (нежилых) помещений в нежилые (жилые) помещения 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переводимого помещения)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ы следующие документы: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явление на ___ листах;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 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ется вид и реквизиты правоустанавливающего документа на переводимое 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_____ на листах;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жилое или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оект (проектная документация) переустройства и (или) перепланировки жилого или нежилого помещения на листах;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лан переводимого нежилого помещения с его техническим описанием; технический паспорт переводимого жилого помещения на листах;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оэтажный план дома, в котором находится переводимое помещение на листах;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ные документы: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веренности, выписки из уставов и др.)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едставлены на приеме "___ " __________201_ г.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ящий номер регистрации заявления _____________________________________________________ 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получил "__ " __________201_ г.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ку выдал 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должностного лица, (подпись)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его докумен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09:00Z</dcterms:created>
  <dc:creator>Давыдова Ольга Семёновна</dc:creator>
  <dc:description/>
  <cp:keywords/>
  <dc:language>en-US</dc:language>
  <cp:lastModifiedBy>Pc</cp:lastModifiedBy>
  <dcterms:modified xsi:type="dcterms:W3CDTF">2013-02-14T02:13:00Z</dcterms:modified>
  <cp:revision>8</cp:revision>
  <dc:subject/>
  <dc:title/>
</cp:coreProperties>
</file>