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283" w:hanging="708"/>
        <w:rPr>
          <w:sz w:val="28"/>
          <w:szCs w:val="28"/>
        </w:rPr>
      </w:pPr>
      <w:r>
        <w:rPr>
          <w:bCs/>
          <w:sz w:val="28"/>
          <w:szCs w:val="28"/>
        </w:rPr>
        <w:t>«28» февраля 2013 года</w:t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проведении независимой экспертизы проекта административного регламента предоставления муниципальной услуги «Подготовка и выдача разрешения на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о разрешенного вида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«Маргуцекское» муниципального района «Город Краснокаменск и Краснокаменский район» Забайкаль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от 13.08.2012 г. № 3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1. Специалисту администрации сельского поселения «Маргуцекское»</w:t>
      </w:r>
      <w:r>
        <w:rPr>
          <w:sz w:val="28"/>
          <w:szCs w:val="28"/>
        </w:rPr>
        <w:t xml:space="preserve"> Безъязыковой Т.В. разместить прилагаемый проект </w:t>
      </w:r>
      <w:r>
        <w:rPr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дготовка и выдача разрешения на изменение условно разрешенного вида использования земельного участка или объекта капитального строительства»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Приложение №1) </w:t>
      </w:r>
      <w:r>
        <w:rPr>
          <w:sz w:val="28"/>
          <w:szCs w:val="28"/>
        </w:rPr>
        <w:t xml:space="preserve">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открытом доступе всем заинтересованным лицам,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рок проведения независимой экспертизы установить со дня размещения проекта Административного регламента на официальном сайте по 28.03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Заключение по результатам проведенной независимой экспертизы </w:t>
      </w:r>
      <w:r>
        <w:rPr>
          <w:bCs/>
          <w:color w:val="000000"/>
          <w:sz w:val="28"/>
          <w:szCs w:val="28"/>
        </w:rPr>
        <w:t xml:space="preserve">направляются в письменной форме в адрес Администрации сельского поселения «Маргуцекское» по адресу: </w:t>
      </w:r>
      <w:r>
        <w:rPr>
          <w:sz w:val="28"/>
          <w:szCs w:val="28"/>
        </w:rPr>
        <w:t>674693, Забайкальский край, Краснокаменский район, с. Маргуцек, ул. Губина 61, Администрация сельского поселения «Маргуцекское»,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ink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 размещается 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.К. Мыльникова</w:t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103"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right="98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аргуцекское»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 2013 г. № 18</w:t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одготовка и выдача разрешения на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о разрешенного вида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одготовка и выдача разрешения на изменение условно разрешенного вида использования земельного участка или объекта капитального строительства» (далее — Административный регламент)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физическим и юридическим лицам, определяет сроки и последовательность действий (административных процедур) Администрации сельского поселения «Маргуцекское» муниципального района «Город Краснокаменск и Краснокаменский район» Забайкальского края (далее — Администрация сельского поселения)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именование муниципальной услуги: Подготовка и выдача разрешения на изменение условно разрешенного вида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регулируе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ом сельского поселения «Маргуцекское» муниципального района «Город Краснокаменск и Краснокаменский район» Забайка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ельского поселения от 03.11.2005 № 16 «Об утверждении Положения о порядке проведения публичных слушаний на территории сельского поселения «Маргуцекское» муниципального района «Город Краснокаменск и Краснокаменский район» с внесенными изменениями и дополнениями Решением Совета от 27.04.2012г. № 8 «О внесении изменений и дополнений в Положение о порядке проведения публичных слушаний на территории сельского поселения «Маргуцек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ельского поселения от 23.01.2013 № 2. «Об утверждении Правил землепользования и застройки сельского поселения «Маргуцекское» муниципального района «Город Краснокаменск и Краснокаменский район» Забайка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изменение условно разрешенного вида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отивированный отказ в выдаче </w:t>
      </w:r>
      <w:r>
        <w:rPr>
          <w:sz w:val="28"/>
          <w:szCs w:val="28"/>
        </w:rPr>
        <w:t>разрешения на изменение условно разрешенного вида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одготовка и выдача разрешения на изменение условно разрешенного вида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сельского поселения «Маргуцекское» по адресу: 674693, Забайкальский край, Краснокаменский район село Маргуцек, ул. Губина 61, Администрация сельского поселения «Маргуцек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ый прием граждан Личный прием граждан Администрацией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, среда:</w:t>
        <w:tab/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сельского поселения: 8(30245)59-1-5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часах личного приема граждан Администрацией сельского поселения так же размещ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ом стенде Администрации сельского поселения «Маргуцек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о нахождения Администрации сельского поселения: 674693 Забайкальский край, Краснокаменский район, село Маргуцек, ул. Губина 61, Администрац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работы Администрации сельского поселения (время местно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четверг:</w:t>
        <w:tab/>
        <w:tab/>
        <w:t>с 08.30 до 13.00, с 14.00 до 17.4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ятница:</w:t>
        <w:tab/>
        <w:tab/>
        <w:tab/>
        <w:tab/>
        <w:tab/>
        <w:t>с 08.30 до 13.00, с 14.00 до 16.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бота – воскресенье:</w:t>
        <w:tab/>
        <w:tab/>
        <w:tab/>
        <w:t xml:space="preserve">Выходные д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сокращается на 1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орядке предоставления услуги можно получить по телефону: 8(30245)59-1-5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могут быть направлены в адрес Администрации сельского поселения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ink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ращения направляются по адресу: 674693, Забайкальский край, Краснокаменский район, село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мещение, в котором предоставляется муниципальная услуга находится в здании администрации сельского поселения «Маргуцекское», обеспечивает комфортные условия заявителей на получение муниципальной услуги и должностных лиц, соответствует требованиям санитарных норм и правил, государственных стандартов, гигиенических нормативов в области охран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ей на получение муниципальной услуги оборудованы местами для си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обращений о предоставлении муниципальной услуги оборудованы письменными столами, местами для сидения,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текста Административного регламента с приложениями (полная версия на официальном сайте Администрации сельского поселения в информационно-телекоммуникационной сети «Интернет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часах личного прием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заполнения обращен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целях получения документов, необходимых для предоставления муниципальной услуги, Администрация сельского поселения осуществляет межведомственные взаимодействия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по Забайкаль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ГУП «Забайкальское Б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, региональными органами исполнительной власти, органами местного самоуправления, подведомственными им организациями, участвующими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лучателями муниципальной услуги являются физические и юридические лица, либо их уполномоченные представители (далее — заявители), обратившиеся в Администрацию сельского поселения с заявлением о предоставлении муниципальной услуги, выраженной в письменной форме, либо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нормативными правовыми актами, указанными в п. 1.3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ем предоставления муниципальной услуги является поступление в адрес Администрации сельского поселения письменного обращения, в том числе в форме электронного доку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 Перечень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о выдаче разрешения на изменение условно разрешенного вида использования земельного участка или объекта капитального строительства (форма представлена в Приложении № 4 к настоящему Административному регламенту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 копию свидетельства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пию правоустанавливающего документа на земельный участок (оригинал или засвидетельствованные в нотариальном порядке копии для сверк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 (выписка из государственного кадастра недвижимости);</w:t>
      </w:r>
    </w:p>
    <w:p>
      <w:pPr>
        <w:pStyle w:val="Normal"/>
        <w:tabs>
          <w:tab w:val="clear" w:pos="708"/>
          <w:tab w:val="left" w:pos="502" w:leader="none"/>
        </w:tabs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пии правоустанавливающих документов на объекты капитального строительства, расположенные на участке (оригиналы или засвидетельствованные в нотариальном порядке копии для сверк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ехнического паспорта объекта капитального строительства (оригинал для сверк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планировочной организации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арактеристиках земельного участка (топографическая съемка с нанесением границ участка);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ведения о параметрах планируемого строительства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риводится в Приложении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не указаны данные заявителя (фамилия, имя, отче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зического лица, наименование юрид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ConsPlusNormal"/>
        <w:widowControl/>
        <w:tabs>
          <w:tab w:val="clear" w:pos="708"/>
          <w:tab w:val="left" w:pos="4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надлежащим лицом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, адрес заявителя не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определенных пунктом 2.8 настоящего Административного регламен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ной документации требованиям Постановления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заявлении, поступившем в форме письменного обращения,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предоставления муниципальной услуги - 45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Обращение заявителя о предоставлении муниципальной услуги подлежит обязательной регистрации в течение дня поступления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2.2. При поступлении в адрес Администрации сельского поселения письменного обращения, обращения в форме электронного обращения посредством информационно-телекоммуникационной сети «Интернет», ответ направляется посредством общедоступной почтовой связи в адрес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2.4. Решение об изменении условно разрешенного вида использования земельного участка или объекта капитального строительства, или решение об отказе в выдаче разрешения принимается Администрацией сельского поселения по результатам рассмотрения соответствующего заявления и иных представленных в соответствии с пунктом 2.8 настоящего Административного регламента документов, в течение сорока пяти дней со дня представления указанных документов в адрес Администрации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Конечным результатом предоставления муниципальной услуги является:</w:t>
      </w:r>
    </w:p>
    <w:p>
      <w:pPr>
        <w:pStyle w:val="1"/>
        <w:tabs>
          <w:tab w:val="clear" w:pos="360"/>
          <w:tab w:val="left" w:pos="2814" w:leader="none"/>
          <w:tab w:val="left" w:pos="3948" w:leader="none"/>
        </w:tabs>
        <w:spacing w:before="0" w:after="0"/>
        <w:ind w:firstLine="750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сельского поселения о предоставлении разрешения на изменение условно разрешенного вида использования земельного участка или объекта капитального строительства вида разрешенного использования земельного участка;</w:t>
      </w:r>
    </w:p>
    <w:p>
      <w:pPr>
        <w:pStyle w:val="1"/>
        <w:tabs>
          <w:tab w:val="clear" w:pos="360"/>
          <w:tab w:val="left" w:pos="2814" w:leader="none"/>
          <w:tab w:val="left" w:pos="3948" w:leader="none"/>
        </w:tabs>
        <w:spacing w:before="0" w:after="0"/>
        <w:ind w:firstLine="709"/>
        <w:rPr/>
      </w:pPr>
      <w:r>
        <w:rPr>
          <w:sz w:val="28"/>
          <w:szCs w:val="28"/>
        </w:rPr>
        <w:t>2) постановление Администрации сельского поселения об отказе в предоставлении разрешения на изменение условно разрешенного вида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й по доступности услуги физическим и юридическим лицам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обжалований действий должностных лиц,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щения о предоставлении муниципальной услуги приним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в одном экземпляре непосредственно от заявителя, доверенного лица или поступившие 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тупившие посредством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ссмотр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Заявитель представляет документы, указанные в пункте 2.8 настоящего Административного регламента в Администрацию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итель в своем письменном заявлении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ах, подтверждающих полномочия о представлении интересов физического или юридического лица, в том числе, путем подачи от их имен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— физического лица либо руководителя юридического лица, иного уполномочен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направляются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4693, Забайкальский край, Краснокаменский район, с. Маргуцек, ул. Губина 61, Администрация сельского поселения, на имя Главы сельского поселения «Маргуцек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исьменные обращения, обращения, поступившие в форме электронного документа, регистрируются в течение дня поступления обращения. Поступившему обращению присваивается регистрационный номер. Регистрационный номер и дата поступления проставляются на обращении и вносятся в журнал регистрации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После регистрации, обращение направляется Главе сельского поселения «Маргуцекское» для изучения и определения исполнителя — должностного лица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олжностное лицо (далее — исполнитель), назначенное исполнителем муниципальной услуги, обеспечивает всестороннее и объективное рассмотрение обращения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3.2.6. Ис</w:t>
      </w:r>
      <w:r>
        <w:rPr>
          <w:color w:val="000000"/>
          <w:sz w:val="28"/>
          <w:szCs w:val="28"/>
        </w:rPr>
        <w:t>полнитель проводит проверку представленных документов по следующим пунктам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личие документов, указанных в п. 2.8 Административного регламента (с учетом положений ст. 3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 Российской Федерации от 29.12.2004 N 190-ФЗ (ред. от 06.12.201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, представленных документов, требованиям </w:t>
      </w:r>
      <w:r>
        <w:rPr>
          <w:sz w:val="28"/>
          <w:szCs w:val="28"/>
        </w:rPr>
        <w:t>Постановления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сле рассмотрения и проверки документов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зднее чем через десять дней со дня поступления заявления в Администрацию сельского поселения, обеспечивает размещение сообщения о проведении публичных слушаний по вопросу о выдаче разрешения на изменение условно разрешенного вида использования земельного участка или объекта капитального строительства на официальном сайте Администрации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77940</wp:posOffset>
                </wp:positionH>
                <wp:positionV relativeFrom="paragraph">
                  <wp:posOffset>41275</wp:posOffset>
                </wp:positionV>
                <wp:extent cx="0" cy="1187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3.25pt" to="502.2pt,1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Обеспечивает организацию и проведение публичных слушаний по вопросу о выдаче разрешения на изменение условно разрешенного вида использования земельного участка или объекта капитального строительства. Публичные слушания должны быть проведены, а заключение об их результатах опубликовано не позднее одного месяца со дня опубликования сообщения о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о вопросу о выдаче разрешения на изменение условно разрешенного вида использования земельного участка или объекта капитального строительства вправе представить свои предложения и замечания, касающиеся указанного вопроса, для включения их в протокол публичных слушаний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публичных слушаний исполнитель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изменение условно разрешенного вида использования земельного участка или объекта капитального строительства, или об отказе в предоставлении такого разрешения с указанием причин принятого решения и направляет их Главе сельского поселения «Маргуцек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у предоставления разрешения на изменение условно разрешенного вида использования земельного участка или объекта капиталь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размещается на официальном сайте Администрации сельского поселения в информационно-телекоммуникационной сети «Интернет» не позднее 10 дней со дня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8. Глава сельского поселения «Маргуцекское», в течение трех дней со дня поступления рекомендаций,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9. В зависимости от принятого главой сельского поселения решения,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проект Постановления администрации сельского поселения «Маргуцек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разрешения на изменение условно разрешенного вида использования земельного участка или объекта капитального строительства и обеспечивает его подписание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проект Постановления администрации сельского поселения «Маргуцек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разрешения на изменение условно разрешенного вида использования земельного участка или объекта капитального строительства и обеспечивает его подписание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опубликование Постановления администрации сельского поселения «Маргуцекское» о предоставлении либо об отказе в предоставлении разрешения на изменение условно разрешенного вида использования земельного участка или объекта капитального строительства, а также размещение указанного постановления на официальном сайте администрации сельского поселения «Маргуцекское»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ет Постановление администрации сельского поселения «Маргуцекское» о предоставлении либо об отказе в предоставлении разрешения на изменение условно разрешенного вида использования земельного участка или объекта капитального строительства заявителю, либо выдает указанное постановление заявителю лично, либо представителю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ело, обеспечивает его хранение в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Общий срок предоставления муниципальной услуги не может превышать 45 дн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исполнения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Глава Администрации сельского по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spacing w:val="3"/>
          <w:sz w:val="28"/>
          <w:szCs w:val="28"/>
        </w:rPr>
        <w:t xml:space="preserve">услуги включает в себя проведение проверок, выявление и устранение </w:t>
      </w:r>
      <w:r>
        <w:rPr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spacing w:val="-1"/>
          <w:sz w:val="28"/>
          <w:szCs w:val="28"/>
        </w:rPr>
        <w:t xml:space="preserve">ответов на обращения заявителей, содержащие жалобы на решения, действия </w:t>
      </w:r>
      <w:r>
        <w:rPr>
          <w:spacing w:val="4"/>
          <w:sz w:val="28"/>
          <w:szCs w:val="28"/>
        </w:rPr>
        <w:t xml:space="preserve">(бездействия) </w:t>
      </w:r>
      <w:r>
        <w:rPr>
          <w:sz w:val="28"/>
          <w:szCs w:val="28"/>
        </w:rPr>
        <w:t>должностных лиц Администрации сельского поселения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Проверка полноты и качества предоставления муниципальной услуги осуществляется на основании распоряжения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ого плана работы Администрации сельского поселения) и внеплановыми (по конкретному обращению заявителя — получателя муниципальной услуги). При проверке могут рассматриваться все вопросы, связанные с предоставлением муниципальной услуги — комплексная проверка, или отдельные вопросы — тематическая прове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 результатам контроля, при выявлении допущенных нарушений, Глава сельского поселения «Маргуцекское» принимает решение об их устранении и привлечении к дисциплинарной ответственности виновных л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Администрации сельского поселения «Маргуцекское», а так же должностных лиц Администрации сельского поселения «Маргуцекское»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лучатели муниципальной услуги вправе обжаловать действия (бездействия) и решения Администрации сельского поселения, должностных лиц Администрации сельского поселения, муниципальных служащих, принимаемые (осуществляемые) в ходе предоставления муниципальной услуги в досудебно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Администрации сельского поселения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сельского поселения, на имя Главы сельского поселения. Жалобы на решения, принятые Администрацией сельского поселения рассматриваются непосредственно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сельского поселения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ь, фамилия, имя и отчество работника Администрации сельского поселения,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—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,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4. Жалоба, поступившая в Администрацию сельского поселения «Маргуцекское», подлежит рассмотрению в течение 15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е жалобы направляются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46793 Забайкальский край, Краснокаменский район, с.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работы Администрации сельского поселения «Маргуцекское» (время местно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четверг:</w:t>
        <w:tab/>
        <w:tab/>
        <w:t>с 08.30 до 13.00, с 14.00 до 17.4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ятница:</w:t>
        <w:tab/>
        <w:tab/>
        <w:tab/>
        <w:tab/>
        <w:tab/>
        <w:t>с 08.30 до 13.00, с 14.00 до 16.3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–воскресенье: </w:t>
        <w:tab/>
        <w:tab/>
        <w:tab/>
        <w:t>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личный прием Главы сельского поселения производиться по телефону 8(30245)59-15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ы личного приема Главой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недельник</w:t>
        <w:tab/>
        <w:tab/>
        <w:tab/>
        <w:tab/>
        <w:tab/>
        <w:tab/>
        <w:tab/>
        <w:t>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ab/>
        <w:tab/>
        <w:tab/>
        <w:t>с 14:00 до 15:3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часах личного приема Главой сельского поселения «Маргуцекское», Администрацией сельского поселения, контактные телефоны приведены в Приложение №1 к настоящему Административному регламенту, а так же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ом стенде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ельского поселения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оснований для оставления поступившей жалобы без от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данные заявителя направившего жалобу (фамилия, имя, отчество физического лица, наименование юридического лица, 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Normal"/>
        <w:autoSpaceDE w:val="false"/>
        <w:ind w:firstLine="709"/>
        <w:jc w:val="both"/>
        <w:rPr/>
      </w:pPr>
      <w:bookmarkStart w:id="0" w:name="sub_1103"/>
      <w:bookmarkEnd w:id="0"/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 (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3"/>
      <w:bookmarkStart w:id="2" w:name="sub_1104"/>
      <w:bookmarkEnd w:id="1"/>
      <w:r>
        <w:rPr>
          <w:sz w:val="28"/>
          <w:szCs w:val="28"/>
        </w:rPr>
        <w:t>- текст письменной жалобы не поддается прочтению</w:t>
      </w:r>
      <w:bookmarkStart w:id="3" w:name="sub_1105"/>
      <w:bookmarkEnd w:id="2"/>
      <w:r>
        <w:rPr>
          <w:sz w:val="28"/>
          <w:szCs w:val="28"/>
        </w:rPr>
        <w:t>, о чем сообщается заявителю ее направившему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bookmarkStart w:id="4" w:name="sub_1107"/>
      <w:bookmarkEnd w:id="3"/>
      <w:r>
        <w:rPr>
          <w:sz w:val="28"/>
          <w:szCs w:val="28"/>
        </w:rPr>
        <w:t>- в жалобе заявителя либо представителя заявител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чем сообщается заявителю, ее направившему.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Должностное лицо Администрации сельского поселения несет персональную, дисциплинарную, гражданско-правовую и административ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832" w:firstLine="1416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«Подготовка и выдача разрешения на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изменение условно разрешенного вида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использования земельного участка или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нях и часах личного приема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 сельского поселения «Маргуцекское» (время местно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</w:t>
        <w:tab/>
        <w:tab/>
        <w:t>с 08.30 до 13.00, с 14.00 до 17.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ab/>
        <w:tab/>
        <w:tab/>
        <w:t>с 08.30 до 13.00, с 14.00 до 16.3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оскресенье:</w:t>
        <w:tab/>
        <w:tab/>
        <w:tab/>
        <w:tab/>
        <w:t>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ый прием Главой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недельник</w:t>
        <w:tab/>
        <w:tab/>
        <w:tab/>
        <w:tab/>
        <w:tab/>
        <w:tab/>
        <w:tab/>
        <w:t>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ab/>
        <w:tab/>
        <w:tab/>
        <w:t>с 14:00 до 15:3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Администрацией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недельник</w:t>
        <w:tab/>
        <w:tab/>
        <w:tab/>
        <w:tab/>
        <w:tab/>
        <w:tab/>
        <w:tab/>
        <w:t>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ab/>
        <w:tab/>
        <w:tab/>
        <w:t>с 14:00 до 15:3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832" w:firstLine="1416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«Подготовка и выдача разрешения на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изменение условно разрешенного вида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использования земельного участка или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готовки и выдачи разрешений на изменение условно разрешенного вида использования земельного участка или объекта капитального строи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зрешения на изменение условно разрешенного вида использования земельного участка или объекта капитального строительства заявитель или уполномоченное им лицо предста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о выдаче разрешения на изменение условно разрешенного вида использования земельного участка или объекта капитального строительства (форма представлена в Приложении № 5 к настоящему Административному регламенту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; копию свидетельства о государственной регистрации юридического лица; документ, подтверждающий полномочия руководителя; копию документа, удостоверяющего личность, а также полномочия лица, действующего в интересах юридического лица (оригинал документа для сверк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, удостоверяющего личность заявителя – физического лица (оригинал документа для сверки);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копию правоустанавливающего документа на земельный участок (оригинал или засвидетельствованные в нотариальном порядке копии для сверк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земельного участка (выписка из государственного кадастра недвижимости);</w:t>
      </w:r>
    </w:p>
    <w:p>
      <w:pPr>
        <w:pStyle w:val="Normal"/>
        <w:tabs>
          <w:tab w:val="clear" w:pos="708"/>
          <w:tab w:val="left" w:pos="502" w:leader="none"/>
        </w:tabs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копии правоустанавливающих документов на объекты капитального строительства, расположенные на участке (оригиналы или засвидетельствованные в нотариальном порядке копии для сверк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технического паспорта объекта капитального строительства (оригинал для сверк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у планировочной организации земельного участ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характеристиках земельного участка (топографическая съемка с нанесением границ участка);</w:t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) сведения о параметрах планируемого строительства.</w:t>
      </w:r>
    </w:p>
    <w:p>
      <w:pPr>
        <w:pStyle w:val="Normal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3</w:t>
      </w:r>
    </w:p>
    <w:p>
      <w:pPr>
        <w:pStyle w:val="Normal"/>
        <w:ind w:left="2832" w:firstLine="1416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2832" w:firstLine="1416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«Подготовка и выдача разрешения на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изменение условно разрешенного вида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8"/>
          <w:szCs w:val="28"/>
        </w:rPr>
        <w:t>использования земельного участка или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одготовка и выдача разрешения на изменение условно разрешенного вида использования земельного участка или объекта капитального строительств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3"/>
        <w:gridCol w:w="237"/>
        <w:gridCol w:w="2"/>
        <w:gridCol w:w="961"/>
        <w:gridCol w:w="1430"/>
        <w:gridCol w:w="2114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упление письменного обращения (в том числе в форме электронного документа) в адрес Администрации сельского поселения «Маргуцекское»</w:t>
            </w:r>
          </w:p>
        </w:tc>
      </w:tr>
      <w:tr>
        <w:trPr>
          <w:trHeight w:val="453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78105</wp:posOffset>
                      </wp:positionV>
                      <wp:extent cx="13335" cy="233680"/>
                      <wp:effectExtent l="29210" t="635" r="34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6.15pt" to="120.8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гистрация обращения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96520</wp:posOffset>
                      </wp:positionV>
                      <wp:extent cx="0" cy="1276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7.6pt" to="119.8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дача заявления и пакета документов Главе сельского поселения для определения исполнителя – должностного лица</w:t>
            </w:r>
          </w:p>
        </w:tc>
      </w:tr>
      <w:tr>
        <w:trPr>
          <w:trHeight w:val="407" w:hRule="atLeast"/>
        </w:trPr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40005</wp:posOffset>
                      </wp:positionV>
                      <wp:extent cx="13335" cy="159385"/>
                      <wp:effectExtent l="31115" t="635" r="317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3.15pt" to="120.8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аявления и пакета документов исполнителю - должностному лицу для рассмотрения по существу</w:t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6pt" to="234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смотрение заявления и документов, необходимых для предоставления Муниципальной услуги. Оповещение о проведении публичных слушаний</w:t>
            </w:r>
          </w:p>
        </w:tc>
      </w:tr>
      <w:tr>
        <w:trPr>
          <w:trHeight w:val="509" w:hRule="atLeast"/>
        </w:trPr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2225</wp:posOffset>
                      </wp:positionV>
                      <wp:extent cx="1905" cy="288290"/>
                      <wp:effectExtent l="36830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.75pt" to="234.0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убличных слушаний комиссией по подготовке проекта землепользования и застройки </w:t>
            </w:r>
          </w:p>
        </w:tc>
      </w:tr>
      <w:tr>
        <w:trPr>
          <w:trHeight w:val="673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</wp:posOffset>
                      </wp:positionV>
                      <wp:extent cx="0" cy="38036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35pt" to="234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заключения публичных слушаний комиссией по подготовке проекта землепользования и застройки с публикацией в СМИ, размещением на сайте. Составление рекомендаций Главе.</w:t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698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55pt" to="234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/>
              <w:t>Издание постановления Администрации о предоставлении разрешения на изменение условно разрешенного вида использования земельного участка или объекта капитального строительства, либо об отказе в предоставлении разрешения</w:t>
            </w:r>
          </w:p>
        </w:tc>
      </w:tr>
      <w:tr>
        <w:trPr>
          <w:trHeight w:val="527" w:hRule="atLeast"/>
        </w:trPr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6pt" to="108.1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71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0.45pt" to="84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. Выдача постановления Администрации о предоставлении разрешения на изменение условно разрешенного вида использования земельного участка или объекта капитального строительства, либо об отказе в предоставлении разрешен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/>
              <w:t>Выдача</w:t>
            </w:r>
            <w:r>
              <w:rPr>
                <w:lang w:val="en-US" w:eastAsia="en-US"/>
              </w:rPr>
              <w:t xml:space="preserve"> решения заявителю лично, либо направление заявителю по адресу, указанному в заявл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2832" w:firstLine="1416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«Подготовка и выдача разрешения на изменение условно разрешенного вида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Маргуцекское» муниципального района «Город Краснокаменск и Краснокаменский район»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от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для физических лиц, полное наименование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– для юридических лиц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  <w:sz w:val="16"/>
          <w:szCs w:val="16"/>
        </w:rPr>
        <w:t>ПО ДОВ</w:t>
      </w:r>
      <w:r>
        <w:rPr>
          <w:b/>
          <w:sz w:val="20"/>
          <w:szCs w:val="20"/>
        </w:rPr>
        <w:t>.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  <w:sz w:val="20"/>
          <w:szCs w:val="20"/>
        </w:rPr>
        <w:t>Адрес проживания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ные данные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(</w:t>
      </w:r>
      <w:r>
        <w:rPr>
          <w:sz w:val="20"/>
          <w:szCs w:val="20"/>
        </w:rPr>
        <w:t>серия, номер, когда и кем выдан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/>
      </w:pPr>
      <w:r>
        <w:rPr>
          <w:i/>
          <w:sz w:val="28"/>
          <w:szCs w:val="28"/>
        </w:rPr>
        <w:t>Прошу предоставить разрешение на изменение условно разрешенного вида использования земельного участка или объекта капитального строительства, расположенного по адресу: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изменением вида условно разрешенного использования земельного участка, объекта капитального строительства с вида «____________________________________________________________»</w:t>
      </w:r>
    </w:p>
    <w:p>
      <w:pPr>
        <w:pStyle w:val="Normal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нужное зачеркну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д «____________________________________________________________»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кументы сдал:_____________________________________________________________</w:t>
      </w:r>
    </w:p>
    <w:p>
      <w:pPr>
        <w:pStyle w:val="Normal"/>
        <w:autoSpaceDE w:val="false"/>
        <w:ind w:left="702" w:firstLine="567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670"/>
        <w:rPr/>
      </w:pPr>
      <w:r>
        <w:rPr/>
        <w:t>"___"_________________20___ г.</w:t>
      </w:r>
    </w:p>
    <w:p>
      <w:pPr>
        <w:pStyle w:val="Normal"/>
        <w:autoSpaceDE w:val="false"/>
        <w:rPr/>
      </w:pPr>
      <w:r>
        <w:rPr/>
        <w:t>Документы принял:____________________________________________________________</w:t>
      </w:r>
    </w:p>
    <w:p>
      <w:pPr>
        <w:pStyle w:val="Normal"/>
        <w:autoSpaceDE w:val="false"/>
        <w:ind w:firstLine="5670"/>
        <w:rPr/>
      </w:pPr>
      <w:r>
        <w:rPr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670"/>
        <w:rPr/>
      </w:pPr>
      <w:r>
        <w:rPr/>
        <w:t>"___"_______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6ED6F8AB2AC4FFC5D5979F07EBE9612AB3E4C227ACD27A4BF249B375B41105D0441BF876146BAe7n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1:00Z</dcterms:created>
  <dc:creator>Давыдова Ольга Семёновна</dc:creator>
  <dc:description/>
  <cp:keywords/>
  <dc:language>en-US</dc:language>
  <cp:lastModifiedBy>Pc</cp:lastModifiedBy>
  <dcterms:modified xsi:type="dcterms:W3CDTF">2013-03-01T06:22:00Z</dcterms:modified>
  <cp:revision>5</cp:revision>
  <dc:subject/>
  <dc:title/>
</cp:coreProperties>
</file>