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РГУЦЕКСКОЕ» МУНИЦИПАЛЬНОГО РАЙОНА</w:t>
      </w:r>
    </w:p>
    <w:p>
      <w:pPr>
        <w:pStyle w:val="Normal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января 2013г.</w:t>
        <w:tab/>
        <w:tab/>
        <w:tab/>
        <w:tab/>
        <w:tab/>
        <w:tab/>
        <w:tab/>
        <w:tab/>
        <w:tab/>
        <w:t>№ 03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Маргуцек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проведении независимой экспертизы проекта административного регламента предоставления муниципальной услуги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изнание в установленном порядке жилых помещений муниципального жилищного фонда непригодными для проживания»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Уставом сельского поселения «Маргуцекское» муниципального района «Город Краснокаменск и Краснокаменский район» Забайкальского края, Порядком разработки и утверждения административных регламентов предоставления муниципальных услуг, утвержденным постановлением администрации сельского поселения от 13.08.2012 г. № 39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Специалисту администрации сельского поселения «Маргуцекское»</w:t>
      </w:r>
      <w:r>
        <w:rPr>
          <w:sz w:val="28"/>
          <w:szCs w:val="28"/>
        </w:rPr>
        <w:t xml:space="preserve"> Безъязыковой Т.В. разместить прилагаемый проект </w:t>
      </w:r>
      <w:r>
        <w:rPr>
          <w:color w:val="000000"/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sz w:val="28"/>
          <w:szCs w:val="28"/>
        </w:rPr>
        <w:t xml:space="preserve">Признание в установленном порядке жилых помещений муниципального жилищного фонда непригодными для проживания» </w:t>
      </w:r>
      <w:r>
        <w:rPr>
          <w:bCs/>
          <w:color w:val="000000"/>
          <w:sz w:val="28"/>
          <w:szCs w:val="28"/>
        </w:rPr>
        <w:t xml:space="preserve"> (Приложение №1) </w:t>
      </w:r>
      <w:r>
        <w:rPr>
          <w:sz w:val="28"/>
          <w:szCs w:val="28"/>
        </w:rPr>
        <w:t xml:space="preserve">на официальном сайте Администрации сельского поселения в информационно-телекоммуникационной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rguc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открытом доступе всем заинтересованным лицам, для проведения независимой экспертизы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Срок проведения независимой экспертизы установить со дня размещения проекта Административного регламента на официальном сайте по 24.02.2013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ab/>
      </w: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Заключение по результатам проведенной независимой экспертизы </w:t>
      </w:r>
      <w:r>
        <w:rPr>
          <w:bCs/>
          <w:color w:val="000000"/>
          <w:sz w:val="28"/>
          <w:szCs w:val="28"/>
        </w:rPr>
        <w:t xml:space="preserve">направляются в письменной форме в адрес Администрации сельского поселения «Маргуцекское» по адресу: </w:t>
      </w:r>
      <w:r>
        <w:rPr>
          <w:sz w:val="28"/>
          <w:szCs w:val="28"/>
        </w:rPr>
        <w:t>674693, Забайкальский край, Краснокаменский район, с. Маргуцек, ул. Губина 61 Администрация сельского поселения «Маргуцекское», в форме электронного документа по адресу электронной почты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dm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marg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admink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, или размещается на официальном сайте Администрации сельского поселения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rguc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М.К. Мыльникова</w:t>
      </w:r>
    </w:p>
    <w:p>
      <w:pPr>
        <w:pStyle w:val="Normal"/>
        <w:ind w:left="4395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4395" w:right="98" w:firstLine="708"/>
        <w:rPr/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suppressAutoHyphens w:val="true"/>
        <w:ind w:left="5103"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Маргуцекское»</w:t>
      </w:r>
    </w:p>
    <w:p>
      <w:pPr>
        <w:pStyle w:val="Normal"/>
        <w:suppressAutoHyphens w:val="true"/>
        <w:ind w:left="5103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1.2013 № 03</w:t>
      </w:r>
    </w:p>
    <w:p>
      <w:pPr>
        <w:pStyle w:val="Normal"/>
        <w:suppressAutoHyphens w:val="true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b/>
          <w:sz w:val="28"/>
          <w:szCs w:val="28"/>
        </w:rPr>
        <w:t>«</w:t>
      </w:r>
      <w:r>
        <w:rPr/>
        <w:t xml:space="preserve"> </w:t>
      </w:r>
      <w:r>
        <w:rPr>
          <w:b/>
          <w:sz w:val="28"/>
          <w:szCs w:val="28"/>
        </w:rPr>
        <w:t>Признание в установленном порядке жилых помещений муниципального жилищного фонда непригодными для проживания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1. Административный регламент предоставления муниципальной услуги «Признание в установленном порядке жилых помещений муниципального жилищного фонда непригодными для проживания» (далее - Административный регламент) устанавливает порядок</w:t>
      </w:r>
      <w:r>
        <w:rPr>
          <w:color w:val="000000"/>
          <w:sz w:val="28"/>
          <w:szCs w:val="28"/>
        </w:rPr>
        <w:t xml:space="preserve"> предоставления муниципальной услуги и 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возникающих при предоставлении муниципальной услуги физическим и юридическим лицам, определяет сроки и последовательность действий (административных процедур) Администрации сельского поселения «Маргуцекское» муниципального района «Город Краснокаменск и Краснокаменский район» Забайкальского края (далее – Администрация сельского поселения) при предоставлении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1.2. Наименование муниципальной услуги: признание в установленном порядке жилых помещений муниципального жилищного фонда непригодными для прожи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1.3. Предоставление муниципальной услуги регулируется следующими нормативными правовыми актам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Гражданским кодексом Российской Федерац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Жилищным кодекс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-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- Постановлением Правительства Российской Федерации от 28.01.2006 года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;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  <w:t>- Уставом сельского поселения «Маргуцекское» муниципального района «Город Краснокаменск и Краснокаменский район» Забайка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ком признания жилых помещений муниципального жилищного фонда непригодным для проживания, утвержденным Постановлением администрации сельского поселения «Маргуцекское» от «22» января 2013 года № 0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ожением о межведомственной комиссии по рассмотрению вопросов о переводе жилого помещения в нежилое и нежилого помещения в жилое, согласовании переустройства и перепланировки жилых помещений, оценки жилых помещений муниципального жилищного фонда на территории сельского поселения «Маргуцекское», утвержденным Постановлением администрации сельского поселения «Маргуцекское» от «29» декабря 2012года № 8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 xml:space="preserve"> - настоящим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1.4.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- предоставление заключения межведомственной комиссии по рассмотрению вопросов о переводе жилого помещения в нежилое или нежилого помещения в жилое помещение, согласовании переустройства и перепланировки жилых помещений, оценки жилых помещений муниципального жилищного фонда на территории сельского поселения «Маргуцекское»</w:t>
      </w:r>
      <w:r>
        <w:rPr>
          <w:color w:val="000000"/>
          <w:sz w:val="28"/>
          <w:szCs w:val="28"/>
        </w:rPr>
        <w:t xml:space="preserve"> (далее – Комиссия)</w:t>
      </w:r>
      <w:r>
        <w:rPr>
          <w:sz w:val="28"/>
          <w:szCs w:val="28"/>
        </w:rPr>
        <w:t xml:space="preserve"> (форма приводится в Приложении № 5 к Административному регламенту), а также акта обследования помещения</w:t>
      </w:r>
      <w:r>
        <w:rPr/>
        <w:t xml:space="preserve"> </w:t>
      </w:r>
      <w:r>
        <w:rPr>
          <w:sz w:val="28"/>
          <w:szCs w:val="28"/>
        </w:rPr>
        <w:t>(форма приводится в Приложении № 6 к Административному регламенту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 xml:space="preserve"> - предоставление заключения Комиссии о признании жилого помещения непригодным для постоянного проживания, а также акта обследования пом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ение распоряжения администрации сельского поселения «Маргуцекское»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left="851" w:hanging="0"/>
        <w:jc w:val="center"/>
        <w:outlineLvl w:val="1"/>
        <w:rPr/>
      </w:pPr>
      <w:r>
        <w:rPr>
          <w:b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2.1. Наименование муниципальной услуги: признание в установленном порядке жилых помещений муниципального жилищного фонда непригодными для проживания (далее – муниципальная услуг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2.2. Муниципальная услуга предоставляется Администрацией сельского поселения «Маргуцекское» по адресу: 674686, Забайкальский край, Краснокаменский район, село Маргуцек, ул. Губина 61, Администрация сельского поселения «Маргуцекское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708" w:hanging="0"/>
        <w:jc w:val="both"/>
        <w:outlineLvl w:val="1"/>
        <w:rPr/>
      </w:pPr>
      <w:r>
        <w:rPr>
          <w:sz w:val="28"/>
          <w:szCs w:val="28"/>
        </w:rPr>
        <w:t>Личный прием граждан Администрацией сельского поселения «Маргуцекское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70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недельник, среда:</w:t>
        <w:tab/>
        <w:tab/>
        <w:tab/>
        <w:t>с 08:30 до 13:00, с 14:00 до 17:4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ятница:</w:t>
        <w:tab/>
        <w:tab/>
        <w:tab/>
        <w:tab/>
        <w:tab/>
        <w:t>с 08:30 до 13:00, с 14:00 до 16:3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Телефон Администрации сельского поселения: 8(30245) 59-1-5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В предпраздничные дни время работы Администрации сельского поселения «Маргуцекское» сокращается на 1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Информация о часах личного приема граждан Администрацией сельского поселения так же размеще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- на информационном стенде Администрации сельского поселения «Маргуцекское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- на официальном сайте Администрации сельского поселения в информационно - телекоммуникационной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rguc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Место нахождения Администрации сельского поселения: 674693, Забайкальский край, Краснокаменский район село Маргуцек, ул. Губина 61, Администрация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Часы работы Администрации сельского поселения (время местное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Понедельник – четверг:</w:t>
        <w:tab/>
        <w:tab/>
        <w:t xml:space="preserve"> с 08.30 до 13.00, с 14.00 до 17.4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Пятница:</w:t>
        <w:tab/>
        <w:tab/>
        <w:tab/>
        <w:tab/>
        <w:t xml:space="preserve"> с 08.30 до 13.00, с 14.00 до 16.3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Суббота – воскресенье:</w:t>
        <w:tab/>
        <w:tab/>
        <w:tab/>
        <w:t xml:space="preserve">Выходные дн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В предпраздничные дни время работы Администрации сельского поселения сокращается на 1 час (Приложение № 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Информацию о порядке предоставления услуги можно получить по телефону: 8(30245) 59-1-54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исьменные обращения могут быть направлены в адрес Администрации сельского поселения в форме электронного документа по адресу электронной почты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dm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marg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admink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Письменные обращения направляются по адресу: 674693, Забайкальский край, Краснокаменский район, село Маргуцек, ул. Губина 61, Администрация сельского поселения «Маргуцекское» на имя Главы сельского поселения «Маргуцекско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3. Помещение в администрации сельского поселения «Маргуцекское», в котором предоставляется муниципальная услуга, обеспечивает комфортные условия заявителей на получение муниципальной услуги и должностных лиц, соответствует требованиям санитарных норм и правил, государственных стандартов, гигиенических нормативов в области охран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Места для ожидания заявителей на получение муниципальной услуги оборудованы местами для си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Места для заполнения обращений о предоставлении муниципальной услуги оборудованы письменными столами, местами для сидения, информационными стенд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Информационные стенды содержат следующую информаци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извлечения из законодательных и иных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извлечения из текста Административного регламента с приложениями (полная версия на официальном сайте Администрации сельского поселения в информационно – телекоммуникационной сети «Интернет»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- информацию о часах личного приема гражда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перечень документов, необходимых для получ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ы заполнения обращений о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2.4. Получателями муниципальной услуги являются физические и юридические лица, либо их уполномоченные представители (далее - заявители), обратившиеся в Администрацию сельского поселения с заявлением о предоставлении муниципальной услуги, выраженной в письменной форме, либо в форме электронного доку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2.5. Правовые основания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едоставление муниципальной услуги осуществляется в соответствии с нормативными правовыми актами, указанными в п. 1.3.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2.6. Основанием предоставления муниципальной услуги является поступление в адрес Администрации сельского поселения письменного обращения, в том числе в форме электронного документа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7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необходимых для предоставления муниципальной услуг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изнании в установленном порядке жилых помещений муниципального жилищного фонда непригодными (пригодными) для проживания (форма приводится в Приложении № 3 к Административному регламент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ые копии правоустанавливающих документов на жилое помещ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 жилого помещения с его техническим паспор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специализированной организации, проводящей обследование многоквартирного до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я, письма, жалобы граждан на неудовлетворительные условия проживания (по усмотрению заяв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выступает орган, уполномоченный на проведение государственного контроля и надзора, представляется заключение этого органа, после рассмотрения которого предлагается собственнику помещения представить выше указанные доку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приводится в Приложении № 2 к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- в заявлении не указаны данные заявителя (фамилия, имя, отчеств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физического лица, наименование юридического лица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чтовый адрес, адрес электронной почты, в случае, если обращение поступило в форме электронного документа, для направления ответа на заявление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9.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1) непредставление определенных пунктом 2.7 настоящего Административного регламента документов, или представление их не в полном объем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письменном обращении, обращении в форме электронного документа 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текст письменного обращения не поддается прочтению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0. 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2.11. Срок предоставления муниципальной услуг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11.1. Обращение заявителя о предоставлении муниципальной услуги подлежит обязательной регистрации в течение дня поступления обращ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2.11.2. Предоставление муниципальной услуги осуществляется в тридцатидневный срок со дня принятия заявления и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2.11.3. При поступлении в адрес Администрации сельского поселения письменного обращения, обращения в форме электронного обращения посредством информационно – телекоммуникационной сети «Интернет», ответ направляется посредством общедоступной почтовой связи или посредством информационно – телекоммуникационной сети «Интернет» в адрес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2.11.4. Максимальный срок ожидания в очереди при подаче заявления о предоставлении муниципальной услуги составляет 30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2.11.5. Комиссия на основании заявления собственника помещения или заявления гражданина (нанимателя) либо на основании заключения органов, уполномоченных на проведение государственного контроля и надзора, по вопросам, отнесенным к их компетенции, проводит оценку соответствия помещения установленным в Положении «О признании помещения жилым помещением, жилого помещения непригодным для проживания и многоквартирного дома аварийным и подлежащим сносу», утвержденным Постановлением Правительства Российской Федерации от 28.01.2006 года № 47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ребованиям</w:t>
        </w:r>
      </w:hyperlink>
      <w:r>
        <w:rPr>
          <w:sz w:val="28"/>
          <w:szCs w:val="28"/>
        </w:rPr>
        <w:t xml:space="preserve"> и признает жилое помещение пригодным (непригодным) для проживания, а также признает многоквартирный дом аварийным и подлежащим сносу или реконстру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2.12. Конечным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- признание помещения пригодным для постоянного проживания, составление акта обследования поме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- признание помещения непригодным для постоянного проживания, составление акта обследования поме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- распоряжение администрации сельского поселения «Маргуцекское»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2.13. Показатели доступности и качества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Показатели доступности услуг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- ограничений по доступности услуги физическим и юридическим лицам не име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true"/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 качества услуг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- предоставление муниципальной услуги в установленные сро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- отсутствие обжалований действий должностных лиц, Администрации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true"/>
        <w:autoSpaceDE w:val="false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true"/>
        <w:autoSpaceDE w:val="false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3.1. Обращения о предоставлении муниципальной услуги приним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- на бумажном носителе в одном экземпляре непосредственно от заявителя, доверенного лица или поступившие посредством почтовой связ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- в форме электронного документа поступившие посредством информационно – телекоммуникационной сети «Интернет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2. Порядок рассмотрения письменного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3.2.1.Заявитель представляет документы, указанные в пункте 2.7 настоящего Административного регламента в Администрацию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3.2.2. Заявитель в своем письменном заявлении указыв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амилию, имя, отчество физического лица, почтовый адрес, по которому должен быть направлен ответ, или наименование юридического лица, адрес места нахо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о документах, подтверждающих полномочия о представлении интересов физического или юридического лица, в том числе, путем подачи от их имени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уть обращ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пись заявителя - физического лица либо руководителя юридического лица, иного уполномоченного лиц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исьменные заявления направляются по адресу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674693, Забайкальский край, Краснокаменский район с. Маргуцек, ул. Губина 61, Администрация сельского поселения, на имя Главы сельского поселения «Маргуцекско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2.3. Письменные обращения, обращения, поступившие в форме электронного документа, регистрируются в течение дня поступления обращения специалистом Администрации сельского поселения. Поступившему обращению присваивается регистрационный номер. Регистрационный номер и дата поступления проставляются на обращении и вносятся в журнал регистрации входящей корреспонден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3.2.4. После регистрации, обращение направляется Главе сельского поселения «Маргуцекское» для изучения и определения исполнителя – должностного лица Администрации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3.2.5. Должностное лицо (далее - исполнитель), назначенное исполнителем муниципальной услуги, обеспечивает всестороннее и объективное рассмотрение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3.3. В течение тридцати дней со дня предоставления заявителем, указанных в пункте 2.7. настоящего Административного регламента, заявления и документов в Администрацию сельского поселения, должностное лицо Администрации сельского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- рассматривает вопрос о назначении заседания 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аправляет заявление и прилагаемые к нему документы в Комиссию для рассмотрения по существ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готовит мотивированный отказ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1. Назначение заседания Комиссии осуществляется путем согласования даты и времени заседания Комиссии и оповещение по телефону членов Комиссии о дате и времени заседания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 Комиссия рассматривает поступившее заявление или заключение органа, уполномоченного на проведение государственного контроля и надзора, в течение 30 дней с даты регистрации и принимает решение (в виде заключения), указанное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</w:hyperlink>
      <w:r>
        <w:rPr>
          <w:sz w:val="28"/>
          <w:szCs w:val="28"/>
        </w:rPr>
        <w:t xml:space="preserve"> 3.5 настоящего Административного регламента, либо решение о проведении дополнительного обследования оцениваем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о результатам работы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«О признании помещения жилым помещением, жилого помещения непригодным для проживания и многоквартирного дома аварийным и подлежащим сносу», утвержденным Постановлением Правительства Российской Федерации от 28.01.2006 года № 47, требованиями и после их завершения – о продолжении процедуры оцен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многоквартирного дома аварийным и подлежащим снос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многоквартирного дома аварийным и подлежащим реконстр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о окончании работы Комиссия составляет заключение о признании помещения пригодным (непригодным) для постоянного проживания, акт обследования помещения в случае обследования пом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На основании полученного заключения, Глава сельского поселения «Маргуцекское» принимает решение по итогам работы Комиссии и издает распоряжение администрации сельского поселения «Маргуцекское»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о признании необходимости проведения ремонтно-восстанови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Администрация сельского поселения в течение пяти дней направляет распоряжение администрации сельского поселения «Маргуцекское», заключение Комиссии и акта обследования заявителю и собственнику жилого пом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решение Комиссии направляется Главе сельского поселения «Маргуцекское», собственнику жилья и заявителю не позднее рабочего дня, следующего за днем оформления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пункте 3.5 настоящего Административного регламента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b/>
          <w:sz w:val="28"/>
          <w:szCs w:val="28"/>
        </w:rPr>
        <w:t>4.Формы контроля исполнения регламент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должностными лицами Администрации сельского поселения осуществляет Глава Администрации сельского поселения.</w:t>
      </w:r>
    </w:p>
    <w:p>
      <w:pPr>
        <w:pStyle w:val="Normal"/>
        <w:shd w:fill="FFFFFF" w:val="clear"/>
        <w:spacing w:lineRule="exact" w:line="322" w:before="5" w:after="0"/>
        <w:ind w:left="14" w:right="19" w:hanging="0"/>
        <w:jc w:val="both"/>
        <w:rPr/>
      </w:pPr>
      <w:r>
        <w:rPr>
          <w:sz w:val="28"/>
          <w:szCs w:val="28"/>
        </w:rPr>
        <w:tab/>
        <w:t xml:space="preserve">4.2. </w:t>
      </w:r>
      <w:r>
        <w:rPr>
          <w:color w:val="000000"/>
          <w:spacing w:val="5"/>
          <w:sz w:val="28"/>
          <w:szCs w:val="28"/>
        </w:rPr>
        <w:t xml:space="preserve">Контроль за полнотой и качеством предоставления муниципальной </w:t>
      </w:r>
      <w:r>
        <w:rPr>
          <w:color w:val="000000"/>
          <w:spacing w:val="3"/>
          <w:sz w:val="28"/>
          <w:szCs w:val="28"/>
        </w:rPr>
        <w:t xml:space="preserve">услуги включает в себя проведение проверок, выявление и устранение </w:t>
      </w:r>
      <w:r>
        <w:rPr>
          <w:color w:val="000000"/>
          <w:sz w:val="28"/>
          <w:szCs w:val="28"/>
        </w:rPr>
        <w:t xml:space="preserve">нарушений прав заявителей, рассмотрение, принятие решений и подготовку </w:t>
      </w:r>
      <w:r>
        <w:rPr>
          <w:color w:val="000000"/>
          <w:spacing w:val="-1"/>
          <w:sz w:val="28"/>
          <w:szCs w:val="28"/>
        </w:rPr>
        <w:t xml:space="preserve">ответов на обращения заявителей, содержащие жалобы на решения, действия </w:t>
      </w:r>
      <w:r>
        <w:rPr>
          <w:color w:val="000000"/>
          <w:spacing w:val="4"/>
          <w:sz w:val="28"/>
          <w:szCs w:val="28"/>
        </w:rPr>
        <w:t xml:space="preserve">(бездействия) </w:t>
      </w:r>
      <w:r>
        <w:rPr>
          <w:sz w:val="28"/>
          <w:szCs w:val="28"/>
        </w:rPr>
        <w:t>должностных лиц Администрации сельского поселения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0" w:right="24" w:firstLine="514"/>
        <w:jc w:val="both"/>
        <w:rPr/>
      </w:pPr>
      <w:r>
        <w:rPr>
          <w:color w:val="000000"/>
          <w:spacing w:val="1"/>
          <w:sz w:val="28"/>
          <w:szCs w:val="28"/>
        </w:rPr>
        <w:t xml:space="preserve">Проверка полноты и качества предоставления муниципальной услуги осуществляется на основании распоряжения Администрации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Проверки могут быть плановыми (осуществляться на основании годового плана работы Администрации сельского поселения) и внеплановыми (по конкретному обращению заявителя – получателя муниципальной услуги). При проверке могут рассматриваться все вопросы, связанные с предоставлением муниципальной услуги – комплексная проверка, или отдельные вопросы – тематическая провер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4.3. По результатам контроля, при выявлении допущенных нарушений, Глава сельского поселения «Маргуцекское» принимает решение об их устранении и привлечении к дисциплинарной ответственности виновных л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ind w:firstLine="851"/>
        <w:jc w:val="center"/>
        <w:outlineLvl w:val="0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я (бездействия) Администрации сельского поселения «Маргуцекское», а так же должностных лиц Администрации сельского поселения «Маргуцекское», муниципальных служащ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5.1. Получатели муниципальной услуги вправе обжаловать действия (бездействия) и решения Администрации сельского поселения, должностных лиц Администрации сельского поселения, муниципальных служащих, принимаемые (осуществляемые) в ходе предоставления муниципальной услуги в досудебном порядк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астоящим административным регламентом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) отказ Администрации сельского поселения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Администрацию сельского поселения, на имя Главы сельского поселения. Жалобы на решения, принятые Администрацией сельского поселения рассматриваются непосредственно Главой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2.2. Жалоба может быть направлена по почте, с использованием информационно-телекоммуникационной сети "Интернет", на официальный сайт Администрации сельского поселения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3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left="142" w:hanging="0"/>
        <w:jc w:val="both"/>
        <w:outlineLvl w:val="1"/>
        <w:rPr/>
      </w:pPr>
      <w:r>
        <w:rPr>
          <w:sz w:val="28"/>
          <w:szCs w:val="28"/>
        </w:rPr>
        <w:tab/>
        <w:t>- наименование отдела Администрации сельского поселения, должность, фамилия, имя и отчество работника Администрации сельского поселения,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ведения об обжалуемых решениях и действиях (бездействии), Администрации сельского поселения, должностного лица Администрации сельского поселения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сельского поселения, должностного лица Администрации сельского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>5.2.4. Жалоба, поступившая в Администрацию сельского поселения «Маргуцекское», подлежит рассмотрению в течение 15 рабочих дней со дня ее регистрации, а в случае обжалования отказа Администрации сельского поселения должностного лица Администрации сельского поселения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Письменные жалобы направляются по адрес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>674693, Забайкальский край, Краснокаменский район с. Маргуцек, ул. Губина 61, Администрация сельского поселения «Маргуцекское» на имя Главы сельского поселения «Маргуцекско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>Часы работы Администрации сельского поселения «Маргуцекское» (время местное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>Понедельник – четверг:</w:t>
        <w:tab/>
        <w:tab/>
        <w:tab/>
        <w:t>с 08.30 до 13.00, с 14.00 до 17.4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>Пятница:</w:t>
        <w:tab/>
        <w:tab/>
        <w:tab/>
        <w:tab/>
        <w:tab/>
        <w:t>с 08.30 до 13.00, с 14.00 до 16.3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ббота – воскресенье:</w:t>
        <w:tab/>
        <w:tab/>
        <w:tab/>
        <w:t>Выходные д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>В предпраздничные дни время работы Администрации сельского поселения «Маргуцекское» сокращается на 1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>Запись на личный прием Главы сельского поселения производиться по телефону 8(30245) 59-1-5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>Часы личного приема Главой сельского поселени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: с 09.00. до 13.00., с 14.00 до 17.00 (время местное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09.00. до 13.00., с 14.00 до 16.30 (время местно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>Информация о часах личного приема Главой Администрации сельского поселения «Маргуцекское», контактные телефоны приведены в Приложение №1 к настоящему Административному регламенту, а так же размеща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>- на информационном стенде Администрации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Администрации сельского поселения в информационно-телекоммуникационной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rguc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Перечень оснований для оставления поступившей жалобы без от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жалобе не указаны данные заявителя направившего жалобу (фамилия, имя, отчество физического лица, наименование юридического лица, почтовый адрес, адрес электронной почты, в случае, если обращение поступило в форме электронного документа, для направления ответа на заявление);</w:t>
      </w:r>
    </w:p>
    <w:p>
      <w:pPr>
        <w:pStyle w:val="Normal"/>
        <w:autoSpaceDE w:val="false"/>
        <w:ind w:firstLine="567"/>
        <w:jc w:val="both"/>
        <w:rPr/>
      </w:pPr>
      <w:bookmarkStart w:id="0" w:name="sub_1103"/>
      <w:bookmarkEnd w:id="0"/>
      <w:r>
        <w:rPr>
          <w:sz w:val="28"/>
          <w:szCs w:val="28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 (заявителю, направившему жалобу, сообщается о недопустимости злоупотребления правом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1103"/>
      <w:bookmarkStart w:id="2" w:name="sub_1104"/>
      <w:bookmarkEnd w:id="1"/>
      <w:r>
        <w:rPr>
          <w:sz w:val="28"/>
          <w:szCs w:val="28"/>
        </w:rPr>
        <w:t>- текст письменной жалобы не поддается прочтению</w:t>
      </w:r>
      <w:bookmarkStart w:id="3" w:name="sub_1105"/>
      <w:bookmarkEnd w:id="2"/>
      <w:r>
        <w:rPr>
          <w:sz w:val="28"/>
          <w:szCs w:val="28"/>
        </w:rPr>
        <w:t>, о чем сообщается заявителю ее направившему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outlineLvl w:val="1"/>
        <w:rPr/>
      </w:pPr>
      <w:bookmarkStart w:id="4" w:name="sub_1107"/>
      <w:bookmarkEnd w:id="3"/>
      <w:r>
        <w:rPr>
          <w:sz w:val="28"/>
          <w:szCs w:val="28"/>
        </w:rPr>
        <w:t>- в жалобе заявителя либо представителя заявителя,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о чем сообщается заявителю, ее направившему.</w:t>
      </w:r>
      <w:bookmarkEnd w:id="4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ab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рес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Администрация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Администрацией сельского поселения опечаток и ошибок в выданных в результате предоставления муниципальной услуги документа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о результатам рассмотрения жалобы не позднее дня, следующего за днем принятия решения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5.6. Глава Администрации сельского поселения несет персональную, дисциплинарную, гражданско-правовую и административную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5.7. Решение Администрации сельского поселения может быть обжаловано заинтересованными лицами в судебном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82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left="382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left="382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left="382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left="3828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изнание в установленном порядке жилых помещений муниципального жилищного фонда непригодными для проживания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днях и часах личного прием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Время работы Администрации сельского поселения «Маргуцекское» (время местное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Понедельник – четверг</w:t>
        <w:tab/>
        <w:tab/>
        <w:t>с 08.30 до 13.00, с 14.00 до 17.4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Пятница</w:t>
        <w:tab/>
        <w:t>с 08.30 до 13.00, с 14.00 до 16.3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Суббота – воскресенье:</w:t>
        <w:tab/>
        <w:tab/>
        <w:tab/>
        <w:t>выходные д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В предпраздничные дни время работы Администрации сельского поселения «Маргуцекское» сокращается на 1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Личный прием Главой сельского посел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: с 09.00. до 13.00., с 14.00 до 17.00 (время местное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09.00. до 13.00., с 14.00 до 16.30 (время местно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504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21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212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4536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Административному регламенту</w:t>
      </w:r>
    </w:p>
    <w:p>
      <w:pPr>
        <w:pStyle w:val="Normal"/>
        <w:ind w:left="4536" w:hanging="0"/>
        <w:jc w:val="both"/>
        <w:rPr/>
      </w:pPr>
      <w:r>
        <w:rPr>
          <w:color w:val="000000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Признание в установленном порядке жилых помещений муниципального жилищного фонда непригодными для проживания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документов, необходимых для признания в установленном порядке жилых помещений муниципального жилищного фонда непригодными для прожи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изнания в установленном порядке жилых помещений муниципального жилищного фонда непригодными для проживания собственник данного помещения или уполномоченное им лицо представляе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изнании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отариально заверенные копии правоустанавливающих документов на жилое помещ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лан жилого помещения с его техническим паспор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заключение специализированной организации, проводящей обследование многоквартирного до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заявления, письма, жалобы граждан на неудовлетворительные условия проживания (по усмотрению заяв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выступает орган, уполномоченный на проведение государственного контроля и надзора, представляется заключение этого органа, после рассмотрения которого предлагается собственнику помещения представить выше указанные докумен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24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24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241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ind w:left="4536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Административному регламенту</w:t>
      </w:r>
    </w:p>
    <w:p>
      <w:pPr>
        <w:pStyle w:val="Normal"/>
        <w:ind w:left="4536" w:hanging="0"/>
        <w:jc w:val="both"/>
        <w:rPr/>
      </w:pPr>
      <w:r>
        <w:rPr>
          <w:color w:val="000000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Признание в установленном порядке жилых помещений муниципального жилищного фонда непригодными для проживания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на предоставление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знание в установленном порядке жилых помещений муниципального жилищного фонда непригодными для прожи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02"/>
        <w:gridCol w:w="2534"/>
        <w:gridCol w:w="4264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дминистрацию сельского поселения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органа местного самоуправления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Маргуцекское»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)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в установленном порядке жилых помещений муниципального жилищного фонда непригодными для проживания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_______________________________</w:t>
            </w:r>
          </w:p>
        </w:tc>
      </w:tr>
      <w:tr>
        <w:trPr>
          <w:trHeight w:val="311" w:hRule="atLeast"/>
        </w:trPr>
        <w:tc>
          <w:tcPr>
            <w:tcW w:w="9900" w:type="dxa"/>
            <w:gridSpan w:val="3"/>
            <w:tcBorders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казывается собственник жилого помещения, либо собственники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го помещения, находящегося в общей собственности двух и более лиц, в случае, если ни один из собственников либо иных лиц не уполномочен в установленном порядке представлять их интересы)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.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, - для представителя физического лица указываются: фамилия, имя, отчество представителя, реквизиты доверенности, которая прилагается к заявлению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юридических лиц указываются: наименование, организационно- правовая форма, адрес места нахождения, номер телефона, фамилия, имя, отчество лица, уполномоченного представлять интересы юридического лиц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указанием реквизитов документа, удостоверяющею эти правомочия и прилагаемого к заявлению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жилого помещения: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____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полный адрес: субъект РФ,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Style15"/>
              <w:pBdr>
                <w:bottom w:val="single" w:sz="12" w:space="1" w:color="000000"/>
              </w:pBdr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, поселение, улица, дом, корпус, строение, квартира, подъезд, этаж)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нать в установленном порядке жилое помещение непригодным (пригодным) для проживания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имаемое на основании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</w:t>
            </w:r>
          </w:p>
          <w:p>
            <w:pPr>
              <w:pStyle w:val="Style15"/>
              <w:spacing w:before="30" w:after="30"/>
              <w:ind w:left="45" w:hanging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ава собственности)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явлению прилагаются следующие документы: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____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казывается вид и реквизиты правоустанавливающего документа на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________ листах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 (с отметкой: подлинник или нотариально заверенная копия)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Style15"/>
              <w:spacing w:before="30" w:after="30"/>
              <w:ind w:left="-315" w:firstLine="3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лан жилого помещения с его техническим описанием; технический паспорт жилого помещения на__ листах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аключение специализированной организации, проводящей обследование многоквартирного дома на__ листах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иные документы: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</w:t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явления, письма, жалобы граждан на неудовлетворительные условия проживания и др.)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 лиц, подавших заявление: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__" ___________ 201_ г. 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та) </w:t>
            </w:r>
          </w:p>
        </w:tc>
        <w:tc>
          <w:tcPr>
            <w:tcW w:w="2534" w:type="dxa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 заявителя) </w:t>
            </w:r>
          </w:p>
        </w:tc>
        <w:tc>
          <w:tcPr>
            <w:tcW w:w="4264" w:type="dxa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___" ___________ 201_ г. 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та) </w:t>
            </w:r>
          </w:p>
        </w:tc>
        <w:tc>
          <w:tcPr>
            <w:tcW w:w="2534" w:type="dxa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  <w:tc>
          <w:tcPr>
            <w:tcW w:w="4264" w:type="dxa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__" ___________ 201_ г.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та) </w:t>
            </w:r>
          </w:p>
        </w:tc>
        <w:tc>
          <w:tcPr>
            <w:tcW w:w="2534" w:type="dxa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 заявителя) </w:t>
            </w:r>
          </w:p>
        </w:tc>
        <w:tc>
          <w:tcPr>
            <w:tcW w:w="4264" w:type="dxa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24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24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24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24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241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Административному регламента предоставления муниципальной услуги </w:t>
      </w:r>
      <w:r>
        <w:rPr>
          <w:sz w:val="28"/>
          <w:szCs w:val="28"/>
        </w:rPr>
        <w:t>«Признание в установленном порядке жилых помещений муниципального жилищного фонда непригодными для проживания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>предоставления муниципальной услуги «</w:t>
      </w:r>
      <w:r>
        <w:rPr>
          <w:b/>
          <w:sz w:val="28"/>
          <w:szCs w:val="28"/>
        </w:rPr>
        <w:t>Признание в установленном порядке жилых помещений муниципального жилищного фонда непригодными для проживания»</w:t>
      </w:r>
    </w:p>
    <w:p>
      <w:pPr>
        <w:pStyle w:val="Normal"/>
        <w:jc w:val="center"/>
        <w:rPr/>
      </w:pPr>
      <w:r>
        <w:rPr/>
        <w:t> 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0"/>
        <w:gridCol w:w="794"/>
        <w:gridCol w:w="886"/>
        <w:gridCol w:w="124"/>
        <w:gridCol w:w="239"/>
        <w:gridCol w:w="854"/>
        <w:gridCol w:w="788"/>
        <w:gridCol w:w="279"/>
        <w:gridCol w:w="900"/>
        <w:gridCol w:w="140"/>
        <w:gridCol w:w="1052"/>
        <w:gridCol w:w="268"/>
        <w:gridCol w:w="1836"/>
      </w:tblGrid>
      <w:tr>
        <w:trPr/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 письменного обращения (в том числе в форме электронного документа) в адрес Администрации сельского поселения «Маргуцекское»</w:t>
            </w:r>
          </w:p>
        </w:tc>
      </w:tr>
      <w:tr>
        <w:trPr>
          <w:trHeight w:val="515" w:hRule="atLeast"/>
        </w:trPr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8585</wp:posOffset>
                      </wp:positionH>
                      <wp:positionV relativeFrom="paragraph">
                        <wp:posOffset>635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5pt,0pt" to="-8.55pt,2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обращения</w:t>
            </w:r>
          </w:p>
        </w:tc>
      </w:tr>
      <w:tr>
        <w:trPr>
          <w:trHeight w:val="575" w:hRule="atLeast"/>
        </w:trPr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8585</wp:posOffset>
                      </wp:positionH>
                      <wp:positionV relativeFrom="paragraph">
                        <wp:posOffset>635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5pt,0pt" to="-8.55pt,2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обращения должностным лицом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635</wp:posOffset>
                      </wp:positionV>
                      <wp:extent cx="0" cy="45720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0pt" to="74.1pt,3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635</wp:posOffset>
                      </wp:positionV>
                      <wp:extent cx="0" cy="4572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6pt,0pt" to="399.6pt,3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2989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3.85pt" to="3.6pt,3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257300</wp:posOffset>
                      </wp:positionV>
                      <wp:extent cx="1143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99pt" to="174.55pt,9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каз в предоставлении муниципальной услуги</w:t>
            </w:r>
          </w:p>
        </w:tc>
        <w:tc>
          <w:tcPr>
            <w:tcW w:w="31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заявления и пакета документов в Комиссию для рассмотрения по существу</w:t>
            </w:r>
          </w:p>
        </w:tc>
      </w:tr>
      <w:tr>
        <w:trPr>
          <w:trHeight w:val="353" w:hRule="atLeast"/>
        </w:trPr>
        <w:tc>
          <w:tcPr>
            <w:tcW w:w="100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2700</wp:posOffset>
                      </wp:positionV>
                      <wp:extent cx="2057400" cy="228600"/>
                      <wp:effectExtent l="0" t="5080" r="635" b="298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1pt" to="417.55pt,18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21717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165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-13335</wp:posOffset>
                      </wp:positionV>
                      <wp:extent cx="2171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-1.05pt" to="498.55pt,-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-13335</wp:posOffset>
                      </wp:positionV>
                      <wp:extent cx="11430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-1.05pt" to="174.55pt,-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9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Комиссией по обращению заявителя</w:t>
            </w:r>
          </w:p>
        </w:tc>
      </w:tr>
      <w:tr>
        <w:trPr>
          <w:trHeight w:val="319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35</wp:posOffset>
                      </wp:positionV>
                      <wp:extent cx="0" cy="21336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pt" to="30.6pt,1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80010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228600"/>
                                <a:chOff x="0" y="0"/>
                                <a:chExt cx="8002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18pt" coordorigin="0,0" coordsize="1260,360">
                      <v:rect id="shape_0" stroked="f" o:allowincell="t" style="position:absolute;left:0;top:0;width:12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0" to="540,3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635</wp:posOffset>
                      </wp:positionV>
                      <wp:extent cx="17780" cy="213360"/>
                      <wp:effectExtent l="26670" t="635" r="317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pt,0pt" to="30.55pt,1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635</wp:posOffset>
                      </wp:positionV>
                      <wp:extent cx="34290" cy="213360"/>
                      <wp:effectExtent l="15875" t="1270" r="260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0pt" to="51.35pt,1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4300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228600"/>
                                <a:chOff x="0" y="0"/>
                                <a:chExt cx="114300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18pt" coordorigin="0,0" coordsize="1800,360">
                      <v:rect id="shape_0" stroked="f" o:allowincell="t" style="position:absolute;left:0;top:0;width:179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0795</wp:posOffset>
                      </wp:positionV>
                      <wp:extent cx="35560" cy="202565"/>
                      <wp:effectExtent l="24765" t="1270" r="1524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640" cy="20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0.85pt" to="44.15pt,16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outlineLvl w:val="1"/>
              <w:rPr/>
            </w:pPr>
            <w:r>
              <w:rPr/>
              <w:t>Выдача заключения признании помещения пригодным для постоянного проживания, акта обследования помещения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30 дней со дня регистрации обращения)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заключения о необходимости и возможности проведения капитального ремонта, реконструкции или перепланировки, акта обследования помещения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заключения о признании многоквартирного дома аварийным и подлежащим сносу, акта обследования помещения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Выдача заключения о признании многоквартирно-го дома аварийным и подлежащим реконструкции, акта обследования помещения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outlineLvl w:val="1"/>
              <w:rPr/>
            </w:pPr>
            <w:r>
              <w:rPr/>
              <w:t>Выдача заключения о признании помещения непригодным для постоянного проживания, акта обследования помещ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0.5pt" to="30.6pt,1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80010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228600"/>
                                <a:chOff x="0" y="0"/>
                                <a:chExt cx="80028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18pt" coordorigin="0,0" coordsize="1260,360">
                      <v:rect id="shape_0" stroked="f" o:allowincell="t" style="position:absolute;left:0;top:0;width:12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0" to="540,3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0.5pt" to="30.6pt,1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pt,-0.5pt" to="42.4pt,1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43000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228600"/>
                                <a:chOff x="0" y="0"/>
                                <a:chExt cx="1143000" cy="228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18pt" coordorigin="0,0" coordsize="1800,360">
                      <v:rect id="shape_0" stroked="f" o:allowincell="t" style="position:absolute;left:0;top:0;width:179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-6350</wp:posOffset>
                      </wp:positionV>
                      <wp:extent cx="35560" cy="228600"/>
                      <wp:effectExtent l="26035" t="1270" r="1397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6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-0.5pt" to="44.15pt,17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9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Распоряжение администрации сельского поселения «Маргуцекское».</w:t>
            </w:r>
          </w:p>
        </w:tc>
      </w:tr>
      <w:tr>
        <w:trPr>
          <w:trHeight w:val="349" w:hRule="atLeast"/>
        </w:trPr>
        <w:tc>
          <w:tcPr>
            <w:tcW w:w="1008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66085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55pt,0pt" to="233.55pt,1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9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outlineLvl w:val="1"/>
              <w:rPr/>
            </w:pPr>
            <w:r>
              <w:rPr/>
              <w:t>Направление ответа заявителю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22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226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uppressAutoHyphens w:val="true"/>
        <w:ind w:left="4536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Административному регламенту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jc w:val="both"/>
        <w:outlineLvl w:val="0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Признание в установленном порядке жилых помещений муниципального жилищного фонда непригодными для проживания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jc w:val="both"/>
        <w:outlineLvl w:val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жилого помещения пригодным (непригодным)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>
          <w:sz w:val="28"/>
          <w:szCs w:val="28"/>
        </w:rPr>
        <w:t>№</w:t>
      </w:r>
      <w:r>
        <w:rPr/>
        <w:t xml:space="preserve"> </w:t>
      </w:r>
      <w:r>
        <w:rPr/>
        <w:t>_____________________</w:t>
        <w:tab/>
        <w:t>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jc w:val="center"/>
        <w:rPr>
          <w:sz w:val="16"/>
          <w:szCs w:val="16"/>
        </w:rPr>
      </w:pPr>
      <w:r>
        <w:rPr>
          <w:sz w:val="16"/>
          <w:szCs w:val="16"/>
        </w:rPr>
        <w:tab/>
        <w:t>(дата)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jc w:val="center"/>
        <w:rPr>
          <w:sz w:val="16"/>
          <w:szCs w:val="16"/>
        </w:rPr>
      </w:pPr>
      <w:r>
        <w:rPr>
          <w:sz w:val="16"/>
          <w:szCs w:val="16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534" w:hanging="0"/>
        <w:rPr/>
      </w:pPr>
      <w:r>
        <w:rPr>
          <w:sz w:val="28"/>
          <w:szCs w:val="28"/>
        </w:rPr>
        <w:t>Межведомственная комиссия, назначенная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кем назначена, наименование федерального органа исполнительной власти, органа исполнительной власти субъекта 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jc w:val="center"/>
        <w:rPr>
          <w:sz w:val="16"/>
          <w:szCs w:val="16"/>
        </w:rPr>
      </w:pPr>
      <w:r>
        <w:rPr>
          <w:sz w:val="16"/>
          <w:szCs w:val="16"/>
        </w:rPr>
        <w:t>Российской Федерации, органа местного самоуправления, дата, номер решения о созыве комиссии)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>
          <w:sz w:val="28"/>
          <w:szCs w:val="28"/>
        </w:rPr>
        <w:t>в составе председателя</w:t>
      </w:r>
      <w:r>
        <w:rPr/>
        <w:t xml:space="preserve"> 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jc w:val="center"/>
        <w:rPr>
          <w:sz w:val="16"/>
          <w:szCs w:val="16"/>
        </w:rPr>
      </w:pPr>
      <w:r>
        <w:rPr>
          <w:sz w:val="16"/>
          <w:szCs w:val="16"/>
        </w:rPr>
        <w:t>(ф.и.о., занимаемая должность и место работы)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>
          <w:sz w:val="28"/>
          <w:szCs w:val="28"/>
        </w:rPr>
        <w:t>и членов комиссии</w:t>
      </w:r>
      <w:r>
        <w:rPr/>
        <w:t xml:space="preserve"> 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jc w:val="center"/>
        <w:rPr>
          <w:sz w:val="16"/>
          <w:szCs w:val="16"/>
        </w:rPr>
      </w:pPr>
      <w:r>
        <w:rPr>
          <w:sz w:val="16"/>
          <w:szCs w:val="16"/>
        </w:rPr>
        <w:t>(ф.и.о., занимаемая должность и место работы)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>
          <w:sz w:val="28"/>
          <w:szCs w:val="28"/>
        </w:rPr>
        <w:t>при участии приглашенных экспертов</w:t>
      </w:r>
      <w:r>
        <w:rPr/>
        <w:t xml:space="preserve"> 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jc w:val="center"/>
        <w:rPr>
          <w:sz w:val="16"/>
          <w:szCs w:val="16"/>
        </w:rPr>
      </w:pPr>
      <w:r>
        <w:rPr>
          <w:sz w:val="16"/>
          <w:szCs w:val="16"/>
        </w:rPr>
        <w:t>(ф.и.о., занимаемая должность и место работы)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28"/>
          <w:szCs w:val="28"/>
        </w:rPr>
      </w:pPr>
      <w:r>
        <w:rPr>
          <w:sz w:val="28"/>
          <w:szCs w:val="28"/>
        </w:rPr>
        <w:t>приглашенного собственника помещения или уполномоченного им лица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jc w:val="center"/>
        <w:rPr>
          <w:sz w:val="16"/>
          <w:szCs w:val="16"/>
        </w:rPr>
      </w:pPr>
      <w:r>
        <w:rPr>
          <w:sz w:val="16"/>
          <w:szCs w:val="16"/>
        </w:rPr>
        <w:t>(ф.и.о., занимаемая должность и место работы)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>
          <w:sz w:val="28"/>
          <w:szCs w:val="28"/>
        </w:rPr>
        <w:t>по результатам рассмотренных документов</w:t>
      </w:r>
      <w:r>
        <w:rPr/>
        <w:t xml:space="preserve"> 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jc w:val="center"/>
        <w:rPr>
          <w:sz w:val="16"/>
          <w:szCs w:val="16"/>
        </w:rPr>
      </w:pPr>
      <w:r>
        <w:rPr>
          <w:sz w:val="16"/>
          <w:szCs w:val="16"/>
        </w:rPr>
        <w:t>(приводится перечень документов)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28"/>
          <w:szCs w:val="28"/>
        </w:rPr>
      </w:pPr>
      <w:r>
        <w:rPr>
          <w:sz w:val="28"/>
          <w:szCs w:val="28"/>
        </w:rPr>
        <w:t xml:space="preserve">и на основании акта межведомственной комиссии, составленного по 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>
          <w:sz w:val="28"/>
          <w:szCs w:val="28"/>
        </w:rPr>
        <w:t>результатам обследования,</w:t>
      </w:r>
      <w:r>
        <w:rPr/>
        <w:t xml:space="preserve"> 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jc w:val="center"/>
        <w:rPr>
          <w:sz w:val="16"/>
          <w:szCs w:val="16"/>
        </w:rPr>
      </w:pPr>
      <w:r>
        <w:rPr>
          <w:sz w:val="16"/>
          <w:szCs w:val="16"/>
        </w:rPr>
        <w:t>(приводится заключение, взятое из акта обследования (в случае проведения обследования), или указывается, что на основании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jc w:val="center"/>
        <w:rPr>
          <w:sz w:val="16"/>
          <w:szCs w:val="16"/>
        </w:rPr>
      </w:pPr>
      <w:r>
        <w:rPr>
          <w:sz w:val="16"/>
          <w:szCs w:val="16"/>
        </w:rPr>
        <w:t>решения межведомственной комиссии обследование не проводилось)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>
          <w:sz w:val="28"/>
          <w:szCs w:val="28"/>
        </w:rPr>
        <w:t>приняла заключение о</w:t>
      </w:r>
      <w:r>
        <w:rPr/>
        <w:t xml:space="preserve"> 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jc w:val="center"/>
        <w:rPr>
          <w:sz w:val="16"/>
          <w:szCs w:val="16"/>
        </w:rPr>
      </w:pPr>
      <w:r>
        <w:rPr>
          <w:sz w:val="16"/>
          <w:szCs w:val="16"/>
        </w:rPr>
        <w:t>(приводится обоснование принятого межведомственной комиссией заключения об оценке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jc w:val="center"/>
        <w:rPr>
          <w:sz w:val="16"/>
          <w:szCs w:val="16"/>
        </w:rPr>
      </w:pPr>
      <w:r>
        <w:rPr>
          <w:sz w:val="16"/>
          <w:szCs w:val="16"/>
        </w:rPr>
        <w:t>соответствия помещения требованиям, предъявляемым к жилому помещению, и о его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jc w:val="center"/>
        <w:rPr>
          <w:sz w:val="16"/>
          <w:szCs w:val="16"/>
        </w:rPr>
      </w:pPr>
      <w:r>
        <w:rPr>
          <w:sz w:val="16"/>
          <w:szCs w:val="16"/>
        </w:rPr>
        <w:t>пригодности (непригодности) для постоянного проживания)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28"/>
          <w:szCs w:val="28"/>
        </w:rPr>
      </w:pPr>
      <w:r>
        <w:rPr>
          <w:sz w:val="28"/>
          <w:szCs w:val="28"/>
        </w:rPr>
        <w:t>Приложение к заключению: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28"/>
          <w:szCs w:val="28"/>
        </w:rPr>
      </w:pPr>
      <w:r>
        <w:rPr>
          <w:sz w:val="28"/>
          <w:szCs w:val="28"/>
        </w:rPr>
        <w:t>а) перечень рассмотренных документов;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28"/>
          <w:szCs w:val="28"/>
        </w:rPr>
      </w:pPr>
      <w:r>
        <w:rPr>
          <w:sz w:val="28"/>
          <w:szCs w:val="28"/>
        </w:rPr>
        <w:t>б) акт обследования помещения (в случае проведения обследования);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28"/>
          <w:szCs w:val="28"/>
        </w:rPr>
      </w:pPr>
      <w:r>
        <w:rPr>
          <w:sz w:val="28"/>
          <w:szCs w:val="28"/>
        </w:rPr>
        <w:t xml:space="preserve">в) перечень других материалов, запрошенных межведомственной 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28"/>
          <w:szCs w:val="28"/>
        </w:rPr>
      </w:pPr>
      <w:r>
        <w:rPr>
          <w:sz w:val="28"/>
          <w:szCs w:val="28"/>
        </w:rPr>
        <w:t>комиссией;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28"/>
          <w:szCs w:val="28"/>
        </w:rPr>
      </w:pPr>
      <w:r>
        <w:rPr>
          <w:sz w:val="28"/>
          <w:szCs w:val="28"/>
        </w:rPr>
        <w:t>г) особое мнение членов межведомственной комиссии: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28"/>
          <w:szCs w:val="28"/>
        </w:rPr>
      </w:pPr>
      <w:r>
        <w:rPr>
          <w:sz w:val="28"/>
          <w:szCs w:val="28"/>
        </w:rPr>
        <w:t>Председатель межведомственной комиссии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 xml:space="preserve"> </w:t>
      </w:r>
      <w:r>
        <w:rPr/>
        <w:t>___________________</w:t>
        <w:tab/>
        <w:tab/>
        <w:t>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16"/>
          <w:szCs w:val="16"/>
        </w:rPr>
      </w:pPr>
      <w:r>
        <w:rPr>
          <w:sz w:val="16"/>
          <w:szCs w:val="16"/>
        </w:rPr>
        <w:t>(подпись)</w:t>
        <w:tab/>
        <w:tab/>
        <w:tab/>
        <w:tab/>
        <w:t>(ф.и.о.)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28"/>
          <w:szCs w:val="28"/>
        </w:rPr>
      </w:pPr>
      <w:r>
        <w:rPr>
          <w:sz w:val="28"/>
          <w:szCs w:val="28"/>
        </w:rPr>
        <w:t>Члены межведомственной комиссии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</w:t>
        <w:tab/>
        <w:tab/>
        <w:t>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)</w:t>
        <w:tab/>
        <w:tab/>
        <w:tab/>
        <w:tab/>
        <w:t>(ф.и.о.)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</w:t>
        <w:tab/>
        <w:tab/>
        <w:t>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16"/>
          <w:szCs w:val="16"/>
        </w:rPr>
      </w:pPr>
      <w:r>
        <w:rPr>
          <w:sz w:val="16"/>
          <w:szCs w:val="16"/>
        </w:rPr>
        <w:t>(подпись)</w:t>
        <w:tab/>
        <w:tab/>
        <w:tab/>
        <w:tab/>
        <w:t>(ф.и.о.)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</w:t>
        <w:tab/>
        <w:tab/>
        <w:t>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)</w:t>
        <w:tab/>
        <w:tab/>
        <w:tab/>
        <w:tab/>
        <w:t>(ф.и.о.)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</w:t>
        <w:tab/>
        <w:tab/>
        <w:t>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)</w:t>
        <w:tab/>
        <w:tab/>
        <w:tab/>
        <w:tab/>
        <w:t>(ф.и.о.)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</w:t>
        <w:tab/>
        <w:tab/>
        <w:t>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16"/>
          <w:szCs w:val="16"/>
        </w:rPr>
      </w:pPr>
      <w:r>
        <w:rPr>
          <w:sz w:val="16"/>
          <w:szCs w:val="16"/>
        </w:rPr>
        <w:t>(подпись)</w:t>
        <w:tab/>
        <w:tab/>
        <w:tab/>
        <w:tab/>
        <w:t>(ф.и.о.)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</w:t>
        <w:tab/>
        <w:tab/>
        <w:t>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)</w:t>
        <w:tab/>
        <w:tab/>
        <w:tab/>
        <w:tab/>
        <w:t>(ф.и.о.)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</w:t>
        <w:tab/>
        <w:tab/>
        <w:t>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)</w:t>
        <w:tab/>
        <w:tab/>
        <w:tab/>
        <w:tab/>
        <w:t>(ф.и.о.)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</w:t>
        <w:tab/>
        <w:tab/>
        <w:t>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)</w:t>
        <w:tab/>
        <w:tab/>
        <w:tab/>
        <w:tab/>
        <w:t>(ф.и.о.)</w:t>
      </w:r>
    </w:p>
    <w:p>
      <w:pPr>
        <w:pStyle w:val="Normal"/>
        <w:tabs>
          <w:tab w:val="clear" w:pos="708"/>
          <w:tab w:val="left" w:pos="4320" w:leader="none"/>
        </w:tabs>
        <w:ind w:right="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22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22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22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22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226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uppressAutoHyphens w:val="true"/>
        <w:ind w:left="4536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Административному регламенту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Признание в установленном порядке жилых помещений муниципального жилищного фонда непригодными для проживания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следования помещения 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>
          <w:sz w:val="28"/>
          <w:szCs w:val="28"/>
        </w:rPr>
        <w:t xml:space="preserve">№ </w:t>
      </w:r>
      <w:r>
        <w:rPr/>
        <w:t>_____________________</w:t>
        <w:tab/>
        <w:t>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jc w:val="center"/>
        <w:rPr>
          <w:sz w:val="16"/>
          <w:szCs w:val="16"/>
        </w:rPr>
      </w:pPr>
      <w:r>
        <w:rPr>
          <w:sz w:val="16"/>
          <w:szCs w:val="16"/>
        </w:rPr>
        <w:tab/>
        <w:t>(дата)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jc w:val="center"/>
        <w:rPr>
          <w:sz w:val="16"/>
          <w:szCs w:val="16"/>
        </w:rPr>
      </w:pPr>
      <w:r>
        <w:rPr>
          <w:sz w:val="16"/>
          <w:szCs w:val="16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4" w:hanging="0"/>
        <w:rPr/>
      </w:pPr>
      <w:r>
        <w:rPr>
          <w:sz w:val="28"/>
          <w:szCs w:val="28"/>
        </w:rPr>
        <w:t>Межведомственная комиссия, назначенная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кем назначена, наименование федерального органа исполнительной власти, органа исполнительной власти субъекта 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jc w:val="center"/>
        <w:rPr>
          <w:sz w:val="16"/>
          <w:szCs w:val="16"/>
        </w:rPr>
      </w:pPr>
      <w:r>
        <w:rPr>
          <w:sz w:val="16"/>
          <w:szCs w:val="16"/>
        </w:rPr>
        <w:t>Российской Федерации, органа местного самоуправления, дата, номер решения о созыве комиссии)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>
          <w:sz w:val="28"/>
          <w:szCs w:val="28"/>
        </w:rPr>
        <w:t>в составе председателя</w:t>
      </w:r>
      <w:r>
        <w:rPr/>
        <w:t xml:space="preserve"> 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jc w:val="center"/>
        <w:rPr>
          <w:sz w:val="16"/>
          <w:szCs w:val="16"/>
        </w:rPr>
      </w:pPr>
      <w:r>
        <w:rPr>
          <w:sz w:val="16"/>
          <w:szCs w:val="16"/>
        </w:rPr>
        <w:t>(ф.и.о., занимаемая должность и место работы)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>
          <w:sz w:val="28"/>
          <w:szCs w:val="28"/>
        </w:rPr>
        <w:t>и членов комиссии</w:t>
      </w:r>
      <w:r>
        <w:rPr/>
        <w:t xml:space="preserve"> 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jc w:val="center"/>
        <w:rPr>
          <w:sz w:val="16"/>
          <w:szCs w:val="16"/>
        </w:rPr>
      </w:pPr>
      <w:r>
        <w:rPr>
          <w:sz w:val="16"/>
          <w:szCs w:val="16"/>
        </w:rPr>
        <w:t>(ф.и.о., занимаемая должность и место работы)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>
          <w:sz w:val="28"/>
          <w:szCs w:val="28"/>
        </w:rPr>
        <w:t>при участии приглашенных экспертов</w:t>
      </w:r>
      <w:r>
        <w:rPr/>
        <w:t xml:space="preserve"> 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jc w:val="center"/>
        <w:rPr>
          <w:sz w:val="16"/>
          <w:szCs w:val="16"/>
        </w:rPr>
      </w:pPr>
      <w:r>
        <w:rPr>
          <w:sz w:val="16"/>
          <w:szCs w:val="16"/>
        </w:rPr>
        <w:t>(ф.и.о., занимаемая должность и место работы)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28"/>
          <w:szCs w:val="28"/>
        </w:rPr>
      </w:pPr>
      <w:r>
        <w:rPr>
          <w:sz w:val="28"/>
          <w:szCs w:val="28"/>
        </w:rPr>
        <w:t>приглашенного собственника помещения или уполномоченного им лица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jc w:val="center"/>
        <w:rPr>
          <w:sz w:val="16"/>
          <w:szCs w:val="16"/>
        </w:rPr>
      </w:pPr>
      <w:r>
        <w:rPr>
          <w:sz w:val="16"/>
          <w:szCs w:val="16"/>
        </w:rPr>
        <w:t>(ф.и.о., занимаемая должность и место работы)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>
          <w:sz w:val="28"/>
          <w:szCs w:val="28"/>
        </w:rPr>
        <w:t>произвела обследование помещения по заявлению</w:t>
      </w:r>
      <w:r>
        <w:rPr/>
        <w:t xml:space="preserve"> 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(реквизиты заявителя: ф.и.о. и адрес – для физического лица, наименование организации </w:t>
        <w:tab/>
        <w:tab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jc w:val="center"/>
        <w:rPr>
          <w:sz w:val="16"/>
          <w:szCs w:val="16"/>
        </w:rPr>
      </w:pPr>
      <w:r>
        <w:rPr>
          <w:sz w:val="16"/>
          <w:szCs w:val="16"/>
        </w:rPr>
        <w:t>и занимаемая должность – для юридического лица)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>
          <w:sz w:val="28"/>
          <w:szCs w:val="28"/>
        </w:rPr>
        <w:t>и составила настоящий акт обследования помещения</w:t>
      </w:r>
      <w:r>
        <w:rPr/>
        <w:t xml:space="preserve"> 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jc w:val="center"/>
        <w:rPr>
          <w:sz w:val="16"/>
          <w:szCs w:val="16"/>
        </w:rPr>
      </w:pPr>
      <w:r>
        <w:rPr>
          <w:sz w:val="16"/>
          <w:szCs w:val="16"/>
        </w:rPr>
        <w:t>(адрес, принадлежность помещения, кадастровый номер, год ввода в эксплуатацию)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28"/>
          <w:szCs w:val="28"/>
        </w:rPr>
      </w:pPr>
      <w:r>
        <w:rPr>
          <w:sz w:val="28"/>
          <w:szCs w:val="28"/>
        </w:rPr>
        <w:t xml:space="preserve">Краткое описание состояния жилого помещения, инженерных систем 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28"/>
          <w:szCs w:val="28"/>
        </w:rPr>
      </w:pPr>
      <w:r>
        <w:rPr>
          <w:sz w:val="28"/>
          <w:szCs w:val="28"/>
        </w:rPr>
        <w:t>здания, оборудования, механизмов и прилегающей к зданию территории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28"/>
          <w:szCs w:val="28"/>
        </w:rPr>
      </w:pPr>
      <w:r>
        <w:rPr>
          <w:sz w:val="28"/>
          <w:szCs w:val="28"/>
        </w:rPr>
        <w:t xml:space="preserve">Сведения о несоответствиях установленным требованиям с указанием 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28"/>
          <w:szCs w:val="28"/>
        </w:rPr>
      </w:pPr>
      <w:r>
        <w:rPr>
          <w:sz w:val="28"/>
          <w:szCs w:val="28"/>
        </w:rPr>
        <w:t xml:space="preserve">фактических значений показателя или описанием конкретного 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>
          <w:sz w:val="28"/>
          <w:szCs w:val="28"/>
        </w:rPr>
        <w:t>несоответствия</w:t>
      </w:r>
      <w:r>
        <w:rPr/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ов проведенного инструментального контроля и 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>
          <w:sz w:val="28"/>
          <w:szCs w:val="28"/>
        </w:rPr>
        <w:t>других видов контроля и исследований</w:t>
      </w:r>
      <w:r>
        <w:rPr/>
        <w:t xml:space="preserve"> 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right="534" w:hanging="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jc w:val="center"/>
        <w:rPr>
          <w:sz w:val="16"/>
          <w:szCs w:val="16"/>
        </w:rPr>
      </w:pPr>
      <w:r>
        <w:rPr>
          <w:sz w:val="16"/>
          <w:szCs w:val="16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ации межведомственной комиссии и предлагаемые меры, 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28"/>
          <w:szCs w:val="28"/>
        </w:rPr>
      </w:pPr>
      <w:r>
        <w:rPr>
          <w:sz w:val="28"/>
          <w:szCs w:val="28"/>
        </w:rPr>
        <w:t xml:space="preserve">которые необходимо принять для обеспечения безопасности или 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>
          <w:sz w:val="28"/>
          <w:szCs w:val="28"/>
        </w:rPr>
        <w:t>создания нормальных условий для постоянного проживания</w:t>
      </w:r>
      <w:r>
        <w:rPr/>
        <w:t xml:space="preserve"> 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е межведомственной комиссии по результатам обследования 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>
          <w:sz w:val="28"/>
          <w:szCs w:val="28"/>
        </w:rPr>
        <w:t>помещения</w:t>
      </w:r>
      <w:r>
        <w:rPr/>
        <w:t xml:space="preserve"> _____________________________________________________________ 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28"/>
          <w:szCs w:val="28"/>
        </w:rPr>
      </w:pPr>
      <w:r>
        <w:rPr>
          <w:sz w:val="28"/>
          <w:szCs w:val="28"/>
        </w:rPr>
        <w:t>Приложение к акту: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28"/>
          <w:szCs w:val="28"/>
        </w:rPr>
      </w:pPr>
      <w:r>
        <w:rPr>
          <w:sz w:val="28"/>
          <w:szCs w:val="28"/>
        </w:rPr>
        <w:t>а) результаты инструментального контроля;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28"/>
          <w:szCs w:val="28"/>
        </w:rPr>
      </w:pPr>
      <w:r>
        <w:rPr>
          <w:sz w:val="28"/>
          <w:szCs w:val="28"/>
        </w:rPr>
        <w:t>б) результаты лабораторных испытаний;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28"/>
          <w:szCs w:val="28"/>
        </w:rPr>
      </w:pPr>
      <w:r>
        <w:rPr>
          <w:sz w:val="28"/>
          <w:szCs w:val="28"/>
        </w:rPr>
        <w:t>в) результаты исследований;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28"/>
          <w:szCs w:val="28"/>
        </w:rPr>
      </w:pPr>
      <w:r>
        <w:rPr>
          <w:sz w:val="28"/>
          <w:szCs w:val="28"/>
        </w:rPr>
        <w:t xml:space="preserve">г) заключения экспертов проектно-изыскательских и 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28"/>
          <w:szCs w:val="28"/>
        </w:rPr>
      </w:pPr>
      <w:r>
        <w:rPr>
          <w:sz w:val="28"/>
          <w:szCs w:val="28"/>
        </w:rPr>
        <w:t>специализированных организаций;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28"/>
          <w:szCs w:val="28"/>
        </w:rPr>
      </w:pPr>
      <w:r>
        <w:rPr>
          <w:sz w:val="28"/>
          <w:szCs w:val="28"/>
        </w:rPr>
        <w:t>д) другие материалы по решению межведомственной комиссии.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28"/>
          <w:szCs w:val="28"/>
        </w:rPr>
      </w:pPr>
      <w:r>
        <w:rPr>
          <w:sz w:val="28"/>
          <w:szCs w:val="28"/>
        </w:rPr>
        <w:t>Председатель межведомственной комиссии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</w:t>
        <w:tab/>
        <w:tab/>
        <w:t>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)</w:t>
        <w:tab/>
        <w:tab/>
        <w:tab/>
        <w:tab/>
        <w:t>(ф.и.о.)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28"/>
          <w:szCs w:val="28"/>
        </w:rPr>
      </w:pPr>
      <w:r>
        <w:rPr>
          <w:sz w:val="28"/>
          <w:szCs w:val="28"/>
        </w:rPr>
        <w:t>Члены межведомственной комиссии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</w:t>
        <w:tab/>
        <w:tab/>
        <w:t>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16"/>
          <w:szCs w:val="16"/>
        </w:rPr>
      </w:pPr>
      <w:r>
        <w:rPr>
          <w:sz w:val="16"/>
          <w:szCs w:val="16"/>
        </w:rPr>
        <w:t>(подпись)</w:t>
        <w:tab/>
        <w:tab/>
        <w:tab/>
        <w:tab/>
        <w:t>(ф.и.о.)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</w:t>
        <w:tab/>
        <w:tab/>
        <w:t>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16"/>
          <w:szCs w:val="16"/>
        </w:rPr>
      </w:pPr>
      <w:r>
        <w:rPr>
          <w:sz w:val="16"/>
          <w:szCs w:val="16"/>
        </w:rPr>
        <w:t>(подпись)</w:t>
        <w:tab/>
        <w:tab/>
        <w:tab/>
        <w:tab/>
        <w:t>(ф.и.о.)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</w:t>
        <w:tab/>
        <w:tab/>
        <w:t>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)</w:t>
        <w:tab/>
        <w:tab/>
        <w:tab/>
        <w:tab/>
        <w:t>(ф.и.о.)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</w:t>
        <w:tab/>
        <w:tab/>
        <w:t>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)</w:t>
        <w:tab/>
        <w:tab/>
        <w:tab/>
        <w:tab/>
        <w:t>(ф.и.о.)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</w:t>
        <w:tab/>
        <w:tab/>
        <w:t>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)</w:t>
        <w:tab/>
        <w:tab/>
        <w:tab/>
        <w:tab/>
        <w:t>(ф.и.о.)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</w:t>
        <w:tab/>
        <w:tab/>
        <w:t>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)</w:t>
        <w:tab/>
        <w:tab/>
        <w:tab/>
        <w:tab/>
        <w:t>(ф.и.о.)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</w:t>
        <w:tab/>
        <w:tab/>
        <w:t>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16"/>
          <w:szCs w:val="16"/>
        </w:rPr>
      </w:pPr>
      <w:r>
        <w:rPr>
          <w:sz w:val="16"/>
          <w:szCs w:val="16"/>
        </w:rPr>
        <w:t>(подпись)</w:t>
        <w:tab/>
        <w:tab/>
        <w:tab/>
        <w:tab/>
        <w:t>(ф.и.о.)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/>
      </w:pPr>
      <w:r>
        <w:rPr/>
        <w:t>___________________</w:t>
        <w:tab/>
        <w:tab/>
        <w:t>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right="534" w:hanging="4320"/>
        <w:rPr>
          <w:sz w:val="16"/>
          <w:szCs w:val="16"/>
        </w:rPr>
      </w:pPr>
      <w:r>
        <w:rPr>
          <w:sz w:val="16"/>
          <w:szCs w:val="16"/>
        </w:rPr>
        <w:t>(подпись)</w:t>
        <w:tab/>
        <w:tab/>
        <w:tab/>
        <w:tab/>
        <w:t>(ф.и.о.)</w:t>
      </w:r>
    </w:p>
    <w:p>
      <w:pPr>
        <w:pStyle w:val="Normal"/>
        <w:tabs>
          <w:tab w:val="clear" w:pos="708"/>
          <w:tab w:val="left" w:pos="4320" w:leader="none"/>
        </w:tabs>
        <w:ind w:right="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CE1DB3B056FD30F82556E4D548BE591CAF629E3E75C422B6C6D010ED37B77895D318D271FAA9Z7nDE" TargetMode="External"/><Relationship Id="rId3" Type="http://schemas.openxmlformats.org/officeDocument/2006/relationships/hyperlink" Target="consultantplus://offline/ref=AFE817CF998EC8302114BA2B9C86A63F3645DE84108311CCB0F25D0B060F093EA60CC7C13ED4F6v5c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34:00Z</dcterms:created>
  <dc:creator>Давыдова Ольга Семёновна</dc:creator>
  <dc:description/>
  <cp:keywords/>
  <dc:language>en-US</dc:language>
  <cp:lastModifiedBy>Pc</cp:lastModifiedBy>
  <cp:lastPrinted>2012-10-18T08:42:00Z</cp:lastPrinted>
  <dcterms:modified xsi:type="dcterms:W3CDTF">2013-01-25T05:34:00Z</dcterms:modified>
  <cp:revision>2</cp:revision>
  <dc:subject/>
  <dc:title>АДМИНИСТРАЦИЯ СЕЛЬСКОГО ПОСЕЛЕНИЯ</dc:title>
</cp:coreProperties>
</file>