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left="403" w:hanging="40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РГУЦЕКСКОЕ» МУНИЦИПАЛЬНОГО РАЙОНА</w:t>
      </w:r>
    </w:p>
    <w:p>
      <w:pPr>
        <w:pStyle w:val="Normal"/>
        <w:spacing w:lineRule="auto" w:line="240" w:before="0" w:after="0"/>
        <w:ind w:left="403" w:hanging="40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ind w:left="403" w:hanging="40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708" w:right="283" w:hanging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283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 октября 2013 года</w:t>
        <w:tab/>
        <w:tab/>
        <w:tab/>
        <w:tab/>
        <w:tab/>
        <w:tab/>
        <w:tab/>
        <w:tab/>
        <w:t xml:space="preserve">№ 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ргуцек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 xml:space="preserve">О проведении независимой экспертизы проекта административного регламента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3.08.2012 г. № 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Специалисту администрации сельского поселения «Маргуцекское»</w:t>
      </w:r>
      <w:r>
        <w:rPr>
          <w:rFonts w:cs="Times New Roman" w:ascii="Times New Roman" w:hAnsi="Times New Roman"/>
          <w:sz w:val="28"/>
          <w:szCs w:val="28"/>
        </w:rPr>
        <w:t xml:space="preserve"> Безъязыковой Т.В. разместить прилагаем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1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крытом доступе всем заинтересованным лицам, для проведения независим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независимой экспертизы установить со дня размещения проекта Административного регламента на официальном сайте по 30.11.2013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по результатам проведенной независимой экспертиз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равляются в письменной форме в адрес Администрации сельского поселения «Маргуцекское»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4693, Забайкальский край, Краснокаменский район, с. Маргуцек, ул. Губина 61 Администрация сельского поселения «Маргуцекское», в форме электронного документа по адресу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g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размещается на официальном сайте Администрации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кого поселения</w:t>
        <w:tab/>
        <w:tab/>
        <w:tab/>
        <w:t>Т.В. Безъязы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ргуцек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Краснокаменс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аснокаменский район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айкальского кр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13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5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120"/>
        <w:ind w:right="-5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о предоставлению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120"/>
        <w:ind w:right="-5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руг заявителей, имеющих право на получение муниципальной услуги</w:t>
      </w:r>
    </w:p>
    <w:p>
      <w:pPr>
        <w:pStyle w:val="Normal"/>
        <w:spacing w:lineRule="auto" w:line="240" w:before="0" w:after="120"/>
        <w:ind w:right="-5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на предоставление муниципальной услуги обладают физические, юридические лица и индивидуальные предприниматели, намеревающиеся осуществить перевозку крупногабаритных и тяжеловесных грузов по маршрутам, проходящим полностью или частично по дорогам местного значения в границах сельского поселения «Маргуцек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ирование о предоставлении муниципальной услуги осуществляется непосредственно Администрацией сельского поселения «Маргуцек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ведения о местонахождении, контактных телефонах, режиме работы Администрации сельского поселения «Маргуцекско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674646, Забайкальский край, Краснокаменский район, с. Маргуцек, ул. Губина 6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 8(30245)59-1-5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8(30245)59-1-5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g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</w:t>
        <w:tab/>
        <w:tab/>
        <w:t>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сельского поселения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: 13:00 – 14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На информационном стенде по месту нахождения Администрации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фициальном сайте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, график работы, номера справочных телефонов официального сайта в информационно-телекоммуникационной сети «Интернет»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го регламента (полная версия на официальном сайте в информационно-телекоммуникационной сети «Интернет» и извлечения на информационном стен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муниципальной услуги в виде блок-схемы (приложение № 2 к настояще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органа местного самоуправления, а также его должностных ли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Консультации (справки) по вопросам предоставления муниципальной услуги предоставляются специалистами Администрации сельского поселения «Маргуцек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заявлений и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тен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консуль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ри ответах на телефонные звонки и устные обращения Администрация сельского поселения «Маргуцекское»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(последнее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.</w:t>
      </w:r>
    </w:p>
    <w:p>
      <w:pPr>
        <w:pStyle w:val="Normal"/>
        <w:spacing w:lineRule="auto" w:line="240" w:before="0" w:after="12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специалис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- Исполн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ый отказ в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Маргуцек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4. Срок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еревозки крупногабаритных и тяжеловесных грузов категории 1 – 7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еревозки крупногабаритных и тяжеловесных грузов категории 2 – 20 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принята всенародным голосованием 12.12.1993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4.1993 г. № 4866-1 «Об обжаловании в суд действий и решений, нарушающих права и свободы граждан («Российская газета», 1993, № 8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 декабря 1995 г. № 196-ФЗ «О безопасности дорожного движения» («Собрание законодательства РФ», 11.12.1995, № 50, ст.487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555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м кодексом РФ (часть вторая) от 05.08.2000 № 117-ФЗ («Собрание законодательства РФ», 07.08.2000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2003, № 40, ст. 3822, «Парламентская газета», 2003, № 186, «Российская газета», 2003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, 2006, № 19, ст. 20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2006, № 31 (ч. I), ст. 34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законодательства РФ»,2011, № 44, ст. 627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Собрание законодательства Российской Федерации», 2011, № 44, ст. 6274; 2011, № 49, ст. 72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 («Российская газета», 2012, № 148, «Собрание законодательства РФ», № 27, ст. 37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 № 200, «Собрание законодательства Российской Федерации», 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 («Бюллетень нормативных актов федеральных органов исполнительной власти», № 13, 19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струкция по перевозке крупногабаритных и тяжеловесных грузов автомобильным транспортом по дорогам Российской Федерации, утвержденной Минтрансом РФ 27.05.1996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нормативных актов федеральных органов исполнительной власти», № 6, 199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нормативными правовыми актами Российской Федерации, Забайкальского края и муниципальными правовыми актами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перевозчика груза на получение разрешения для перевозки крупногабаритного и (или) тяжеловесного груза по форме согласно приложению № 4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 27.05.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 (для юридических лиц) либо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, в случае подачи заявления представителем перевоз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- 1 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анный пункт действует для перевозки крупногабаритных и тяжеловесных грузов категории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транспортного средства, предполагаемого для перевозки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подготовке водителя (ей) для перевозки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олной массе транспортного средства, допустимая масса, габариты транспортного средства, предполагаемого для перевозки крупногабаритного и тяжеловесного гру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риведенные в заявлении, заверяются подписью руководителя или его заместителя и печатью организации или подписью физического лица, намеревающегося осуществить перевоз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оставляются только на русском язы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Исчерпывающий перечень документов, необходимых для предоставления муниципальной услуги, полученных посредством межведомственного взаимодейств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данным документом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 (для юридических лиц) либо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редставление документов, указанных в пункте 2.5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зимый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ладельца или уполномоченного органа в согласовании маршру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документах, предоставленных заявителем, недостаточной, недостоверной или искаж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технической возможности проезда по маршруту, предлагаемому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лучаев, предусмотренных статьей 11 Федерального закона от 02.05.2006 №59-ФЗ «О порядке рассмотрения обращений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Заявление и иные документы для получения разрешения подаются непосредственно Исполнителю, лично, по почте либо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в электронном виде заявителям предоставляется возможность направить заявление с использованием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не позднее одного рабочего дня, следующего за днем заполнения заявителем соответствующей интерактивной формы через Порт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ассматривается при предоставлении заявителем документов, указанных в пункте 2.6. настоящего Административного регламента, о чем уполномоченное должностное лицо уведомляет заявителя в электронном виде с использованием информационно-телекоммуникационных сетей общего пользования, в том числе информационно-телекоммуникационной сети «Интернет» на сайте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g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ортале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рием Заявителей ведется в порядке живой очереди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гистрация заявления о предоставлении муниципальной услуги производится в день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 имеющейся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3. 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В помещениях для ожидания приема заявителям отводятся места, оборудованные столами и стульями, кресельными секциями. В местах ожидания имеются средства для оказания первой помощи 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текстова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и должности специалиста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униципальной услуги в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Иные требования к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Исполнителя Администрации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та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осуществлять с использованием официального сайта Исполнителя Администрации сельского поселения «Маргуцекское» и Портала государственных и муниципальных услуг в информационно-телекоммуникационной сети «Интернет»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виды обращений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6"/>
        <w:gridCol w:w="992"/>
        <w:gridCol w:w="579"/>
        <w:gridCol w:w="567"/>
        <w:gridCol w:w="567"/>
        <w:gridCol w:w="2126"/>
        <w:gridCol w:w="1264"/>
      </w:tblGrid>
      <w:tr>
        <w:trPr>
          <w:trHeight w:val="17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ый прие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маж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мажно-электронный 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й вид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</w:tr>
      <w:tr>
        <w:trPr>
          <w:trHeight w:val="11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перевозчика груза на получение разрешения для перевозки крупногабаритного и (или) тяжеловесного груза по форме согласно приложению № 4 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 27.05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простой 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ный простой ЭЦП</w:t>
            </w:r>
          </w:p>
        </w:tc>
      </w:tr>
      <w:tr>
        <w:trPr>
          <w:trHeight w:val="1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ЭК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юридического лица (для юридических лиц) либо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в Ф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в ФНС</w:t>
            </w:r>
          </w:p>
        </w:tc>
      </w:tr>
      <w:tr>
        <w:trPr>
          <w:trHeight w:val="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, в случае подачи заявления представителем перево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- 1 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в Федеральное Казначейство (ГИС Г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в Федеральное Казначейство (ГИС ГМП)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ля перевозки крупногабаритных и тяжеловесных грузов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транспортного средства, предполагаемого для перевозки крупногабаритного и тяжеловесного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дготовке водителя (ей) для перевозки крупногабаритного и тяжеловесного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олной массе транспортного средства, допустимая масса, габариты транспортного средства, предполагаемого для перевозки крупногабаритного и тяжеловесного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ый уси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ленной квалифи-цирован-ной ЭЦП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регистрация и проверка документов для получения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и выдача разрешения; подготовка уведомления об отказе в выдаче разрешения или приеме заявления или об отказе в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процедур предоставления муниципальной услуги представлена в блок-схеме, указанной в приложение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, регистрация и проверка документ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предоставления муниципальной услуги является обращение Заявителя к Исполнителю с заявлением, оформленного по форме, указанной в приложении № 1 к настоящему Административному регламенту, и документов, указанных в п. 2.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Заявление с приложенными документами регистрируется в журнале входящих документов ответств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день регистрации передает заявление и приложенные к нему документы на рассмотрение Главе сельского поселения, либо лицу, исполняющему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, лицо, исполняющее его обязанности, передает заявление на рассмотрение специалисту, либо лицу, исполняющему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 поселения «Маргуцекское», после получения документов от Главы сельского поселения, проводит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 комплектности соответствуют перечню документов, указанному в п. 2.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тек срок действия представле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, адреса проживания написаны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направлении заявления почтой заявитель в почтовое отправление должен вложить пакет документов, перечисле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установлении фактов отсутствия необходимых документов, несоответствия предоставленных документов Заявителю, сотрудник Администрации сельского поселения «Маргуцекское», ответственный за прием документов,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формление и выдача разрешения; подготовка уведомления об отказе в выдаче разрешения или приеме заявления или об отказе в рассмотрен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и отсутствии препятствий для положительного решения вопроса о выдаче разрешения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бланк разрешения и представляет его на подпись Главе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сопроводительное письмо с личной визой, визой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правляется заявителю с сопроводительным письмом заказной почтой. По желанию заявителя разрешение может быть вручено ему лично. В этом случае сопроводительное письмо не готовится, а выдача разрешения подтверждается личной подписью заявителя в журнале выдачи разрешений на перевозку крупногабаритных и/или тяжеловесных грузов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ешение об отказе в выдаче разрешения, выдается или направляется заявителю не позднее,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 результатам проверок Глава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ериодичность осуществления текущего контроля устанавлива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оверки полноты и качества предоставления муниципальной функции осуществляются на основании распоряжен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рассматриваются все вопросы, связанные с предоставлением муниципальной услуги (комплексные проверки), либо отдельный вопрос, связанный с предоставлением муниципальной услуг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4" w:name="sub_500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й и действий (бездействия) Исполнителя, а такж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го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5" w:name="sub_500"/>
      <w:bookmarkStart w:id="6" w:name="sub_500"/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5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11010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а регистрации запроса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10101"/>
      <w:bookmarkStart w:id="10" w:name="sub_11010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сро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10102"/>
      <w:bookmarkStart w:id="12" w:name="sub_11010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10103"/>
      <w:bookmarkStart w:id="14" w:name="sub_110104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10104"/>
      <w:bookmarkStart w:id="16" w:name="sub_110105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отказ 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sub_110105"/>
      <w:bookmarkStart w:id="18" w:name="sub_11010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затребование с заявителя при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10106"/>
      <w:bookmarkStart w:id="20" w:name="sub_110107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документах либо нарушение установленного срока таких исправлений</w:t>
      </w:r>
      <w:bookmarkEnd w:id="2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следующим органам и должностным лиц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сельского поселения курирующему соответствующее направление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55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, принятые руководителем рассматриваются непосредственно руководителем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олжностное лицо, уполномоченное на рассмотрение жалобы, обяз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55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 может быть направл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 в адрес Главы сельского поселения-руководителя Исполнителя курирующего соответствующее направление деятельности по адресу: 674693, Забайкальский край, Краснокаменский район, с. Маргуцек, ул. Губина 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официального сайта Исполнителя Администрации сельского поселения «Маргуцекско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государственной информационной системы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«Маргуцекское»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следн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8. Не позднее дня, следующего за днем принятия решения, указанног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органа, рассмотревшего жалобу (Исполнителя), должность, фамилия, имя, отчество (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следн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) или наименование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ункте 5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Информация о порядке подачи и рассмотрения жалобы размещается на официальном сайте Исполнител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//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23" w:name="sub_51"/>
      <w:bookmarkStart w:id="24" w:name="sub_51"/>
      <w:bookmarkEnd w:id="24"/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адрес, расчетный счет и телефон перевозчика гру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движения (указать названия улиц, через которые проходит маршрут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, габариты, мас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автопоез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(марка, модель, гос. номер транспортного средства и прице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 тягача ______________ т, масса прицепа _______________ т.</w:t>
      </w:r>
    </w:p>
    <w:p>
      <w:pPr>
        <w:pStyle w:val="Normal"/>
        <w:tabs>
          <w:tab w:val="clear" w:pos="708"/>
          <w:tab w:val="center" w:pos="278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масса </w:t>
        <w:tab/>
        <w:tab/>
        <w:t>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41" w:right="63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17" w:right="49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ая скорость движения автопоезда </w:t>
        <w:tab/>
        <w:tab/>
        <w:t>км/ч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90" w:right="31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сопровождени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автопоезда (заполняется для автотранспортных средств категори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(согласна) на обработку моих персональных данных, содержащихся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амилия перевозчика груза, подавшего заявку ________________________________________</w:t>
      </w:r>
    </w:p>
    <w:p>
      <w:pPr>
        <w:pStyle w:val="Normal"/>
        <w:spacing w:lineRule="auto" w:line="240" w:before="12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09;fld=134" TargetMode="External"/><Relationship Id="rId3" Type="http://schemas.openxmlformats.org/officeDocument/2006/relationships/hyperlink" Target="consultantplus://offline/main?base=LAW;n=113352;fld=134;dst=100349" TargetMode="External"/><Relationship Id="rId4" Type="http://schemas.openxmlformats.org/officeDocument/2006/relationships/hyperlink" Target="consultantplus://offline/main?base=LAW;n=14899;fld=134;dst=100004" TargetMode="External"/><Relationship Id="rId5" Type="http://schemas.openxmlformats.org/officeDocument/2006/relationships/hyperlink" Target="http://www.pgu.e-zab.ru/" TargetMode="External"/><Relationship Id="rId6" Type="http://schemas.openxmlformats.org/officeDocument/2006/relationships/hyperlink" Target="consultantplus://offline/main?base=RLAW077;n=29617;fld=134;dst=100074" TargetMode="External"/><Relationship Id="rId7" Type="http://schemas.openxmlformats.org/officeDocument/2006/relationships/hyperlink" Target="http://www.pgu.e-zab.ru./" TargetMode="External"/><Relationship Id="rId8" Type="http://schemas.openxmlformats.org/officeDocument/2006/relationships/hyperlink" Target="http://www.pgu.e-za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6:00Z</dcterms:created>
  <dc:creator>НИНА</dc:creator>
  <dc:description/>
  <cp:keywords/>
  <dc:language>en-US</dc:language>
  <cp:lastModifiedBy>Pc</cp:lastModifiedBy>
  <dcterms:modified xsi:type="dcterms:W3CDTF">2013-11-06T07:35:00Z</dcterms:modified>
  <cp:revision>5</cp:revision>
  <dc:subject/>
  <dc:title/>
</cp:coreProperties>
</file>