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«МАРГУЦЕКСКОЕ» МУНИЦИПАЛЬНОГО РАЙОНА «ГОРОД КРАСНОКАМЕНСК И КРАСНОКАМЕНСКИЙ РАЙОН» ЗАБАЙКАЛЬСКОГО КРАЯ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6» августа 2013г.                                                           </w:t>
        <w:tab/>
        <w:tab/>
        <w:tab/>
        <w:t>№ 42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гуц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проведения проверок по осуществлению муниципального земельного контроля на территории сельского поселения «Маргуцекское» в отношении индивидуальных предпринимателей на 2014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0 ч.1 статьи 14 Федерального закона от 06.10.2003 года № 131-ФЗ «Об общих принципах организации местного самоуправления в Российской Федерации», пунктом 2 ст.72 Земельного кодекса Российской Федерации, Положением о порядке осуществления муниципального земельного контроля на территории сельского поселения «Маргуцекское», утвержденным решением Совета депутатов сельского поселения «Маргуцекское» от 27.03.2013 № 8,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прилагаемый План проведения проверок по осуществлению муниципального земельного контроля на территории сельского поселения «Маргуцекское» в отношении индивидуальных предпринимателей на 2014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М.К. Мыльникова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021" w:gutter="0" w:header="0" w:top="907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«Утверждаю»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Глава Администрации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сельского поселения «Маргуцекское»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_________________</w:t>
      </w:r>
      <w:r>
        <w:rPr>
          <w:sz w:val="28"/>
          <w:szCs w:val="28"/>
          <w:lang w:val="ru-RU"/>
        </w:rPr>
        <w:t xml:space="preserve"> М.К. Мыльникова   </w:t>
      </w:r>
      <w:r>
        <w:rPr>
          <w:b/>
          <w:bCs/>
          <w:sz w:val="28"/>
          <w:szCs w:val="28"/>
          <w:lang w:val="ru-RU"/>
        </w:rPr>
        <w:t xml:space="preserve">     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проверок по муниципальному земельному контролю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сельского поселения «Маргуцекское» на 2014 год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tbl>
      <w:tblPr>
        <w:tblW w:w="14699" w:type="dxa"/>
        <w:jc w:val="left"/>
        <w:tblInd w:w="-1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870"/>
        <w:gridCol w:w="2280"/>
        <w:gridCol w:w="2565"/>
        <w:gridCol w:w="1920"/>
        <w:gridCol w:w="1410"/>
        <w:gridCol w:w="1830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.И.О. Индивидуального предпринимателя (ИП), в отношении которого планируется провести проверку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стонахождение земельного участка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ргана проводимого проверки по муниципальному контролю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 проверк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ата  проверк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орма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и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влева Лариса Юрьевна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проживания: с. Маргуцек,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 Молодежная д.17 кв.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. Маргуцек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 Губина,1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го поселения «Маргуцекское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облюдение земельного законодательств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.01.2014</w:t>
            </w:r>
            <w:r>
              <w:rPr>
                <w:lang w:val="ru-RU"/>
              </w:rPr>
              <w:t>г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ланова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лейник Татьяна Афанасьевна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проживания: с. Маргуцек,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 Губина д.15 кв.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. Маргуцек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 Губина,15-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го поселения «Маргуцекское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облюдение земельного законодательств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02.2014</w:t>
            </w:r>
            <w:r>
              <w:rPr>
                <w:lang w:val="ru-RU"/>
              </w:rPr>
              <w:t>г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ланова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амшаева Туяна Чимитдоржиевна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проживания: с. Маргуцек,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 Губина д.35 кв.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. Маргуцек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 Губина, 35-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го поселения «Маргуцекское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облюдение земельного законодательств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03.2014</w:t>
            </w:r>
            <w:r>
              <w:rPr>
                <w:lang w:val="ru-RU"/>
              </w:rPr>
              <w:t>г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ланова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Жидкина Надежда Михайловна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проживания: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Краснокаменск, д.820, кв.77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. Маргуцек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 Губина, 47-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го поселения «Маргуцекское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облюдение земельного законодательств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.04.2014</w:t>
            </w:r>
            <w:r>
              <w:rPr>
                <w:lang w:val="ru-RU"/>
              </w:rPr>
              <w:t>г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ланова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тафонова Анастасия Сергеевна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проживания: с. Маргуцек,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 Губина д.56 кв.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. Маргуцек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 Губина, 56-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го поселения «Маргуцекское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облюдение земельного законодательств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.05.2014</w:t>
            </w:r>
            <w:r>
              <w:rPr>
                <w:lang w:val="ru-RU"/>
              </w:rPr>
              <w:t>г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ланова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вчинникова Валентина Витальевна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проживания: с. Маргуцек,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 Новая д.11 кв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. Маргуцек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 Центральная,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го поселения «Маргуцекско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облюдение земельного законода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.06.2014</w:t>
            </w:r>
            <w:r>
              <w:rPr>
                <w:lang w:val="ru-RU"/>
              </w:rPr>
              <w:t>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ланова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озырева Валентина Юрьевна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проживания: с. Маргуцек,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 Новая д.18 кв.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. Маргуцек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 Центральная,21-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го поселения «Маргуцекское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облюдение земельного законодательств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.07.2014</w:t>
            </w:r>
            <w:r>
              <w:rPr>
                <w:lang w:val="ru-RU"/>
              </w:rPr>
              <w:t>г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ланова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арданян Карапет Гургенович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проживания: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Краснокаменск, д.612 кв.48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. Маргуцек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 Центральная, 38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го поселения «Маргуцекское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облюдение земельного законодательств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.08.2014</w:t>
            </w:r>
            <w:r>
              <w:rPr>
                <w:lang w:val="ru-RU"/>
              </w:rPr>
              <w:t>г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ланова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заматова Елена Владимировна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проживания: с. Маргуцек,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 Молодежная д.19 кв.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. Маргуцек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 Молодежная,19-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го поселения «Маргуцекское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облюдение земельного законодательств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09.2014</w:t>
            </w:r>
            <w:r>
              <w:rPr>
                <w:lang w:val="ru-RU"/>
              </w:rPr>
              <w:t>г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ланова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 Максим Анатольевич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проживания: с. Маргуцек,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 Центральная д. 27 кв.16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. Маргуцек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. Новая, 13-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го поселения «Маргуцекское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облюдение земельного законодательств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.10.2014</w:t>
            </w:r>
            <w:r>
              <w:rPr>
                <w:lang w:val="ru-RU"/>
              </w:rPr>
              <w:t>г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лановая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32:00Z</dcterms:created>
  <dc:creator>a</dc:creator>
  <dc:description/>
  <cp:keywords/>
  <dc:language>en-US</dc:language>
  <cp:lastModifiedBy>Pc</cp:lastModifiedBy>
  <cp:lastPrinted>2013-08-26T15:42:00Z</cp:lastPrinted>
  <dcterms:modified xsi:type="dcterms:W3CDTF">2013-08-26T06:42:00Z</dcterms:modified>
  <cp:revision>8</cp:revision>
  <dc:subject/>
  <dc:title>Российская Федерация</dc:title>
</cp:coreProperties>
</file>