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3" w:hanging="403"/>
        <w:jc w:val="center"/>
        <w:rPr/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ind w:left="403" w:hanging="403"/>
        <w:jc w:val="center"/>
        <w:rPr/>
      </w:pPr>
      <w:r>
        <w:rPr>
          <w:b/>
          <w:bCs/>
          <w:sz w:val="28"/>
          <w:szCs w:val="28"/>
        </w:rPr>
        <w:t>«МАРГУЦЕКСКОЕ» МУНИЦИПАЛЬНОГО РАЙОНА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ind w:right="-81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0» марта 2015г.</w:t>
        <w:tab/>
        <w:tab/>
        <w:tab/>
        <w:tab/>
        <w:tab/>
        <w:tab/>
        <w:tab/>
        <w:tab/>
        <w:tab/>
        <w:t>№ 22</w:t>
      </w:r>
    </w:p>
    <w:p>
      <w:pPr>
        <w:pStyle w:val="Normal"/>
        <w:ind w:right="-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перечня муниципальных услуг, предоставление которых может быть организовано по принципу «одного окна», в многофункциональных центрах предоставления государственных и муниципальных услуг в Забайкальском кра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7" w:right="-2" w:firstLine="777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В соответствии со ст. 15 Федерального закона от 27.07.2010 года № 210-ФЗ «Об организации предоставления государственных и муниципальных услуг», Распоряжением Правительства Забайкальского края от 14.11.2014 года № 661-р «Об утверждении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исполнительными органами государственной власти Забайкальского края», </w:t>
      </w:r>
      <w:r>
        <w:rPr>
          <w:rFonts w:eastAsia="Arial Unicode MS"/>
          <w:sz w:val="28"/>
          <w:szCs w:val="28"/>
        </w:rPr>
        <w:t xml:space="preserve">Администрация сельского поселения «Маргуцекское» </w:t>
      </w:r>
    </w:p>
    <w:p>
      <w:pPr>
        <w:pStyle w:val="Normal"/>
        <w:ind w:left="-57" w:right="-2" w:firstLine="777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98"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. Утвердить перечень муниципальных услуг, предоставление которых может быть организовано по принципу «одного окна», в многофункциональных центрах предоставления государственных и муниципальных услуг в Забайкальском крае (Прилагается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ринять меры по обеспечению организации предоставления в многофункциональных центрах муниципальных услуг, указанных в приложении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рганизовать заключение соглашений о взаимодействии администрации сельского поселения «Маргуцекское» с уполномоченным многофункциональным центр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(обнародовать) в соответствии с Уставом сельского поселения «Маргуцекское».</w:t>
      </w:r>
    </w:p>
    <w:p>
      <w:pPr>
        <w:pStyle w:val="Normal"/>
        <w:suppressAutoHyphens w:val="true"/>
        <w:ind w:right="98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аргуцекское»</w:t>
        <w:tab/>
        <w:tab/>
        <w:tab/>
        <w:t>М.К. Мыльникова</w:t>
      </w:r>
    </w:p>
    <w:p>
      <w:pPr>
        <w:pStyle w:val="Normal"/>
        <w:suppressAutoHyphens w:val="true"/>
        <w:ind w:right="98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right="98"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right="98"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от 10.03.2015г.</w:t>
      </w:r>
    </w:p>
    <w:p>
      <w:pPr>
        <w:pStyle w:val="Normal"/>
        <w:suppressAutoHyphens w:val="tru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 xml:space="preserve">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кого поселения «Маргуцекское» 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«Приобрет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создания фермерского хозяйства и осуществления его деятельности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«Выдача ордеров на проведение земляных работ»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</w:rPr>
              <w:t>«Прием заявлений и выдача документов о согласовании проектов границ земельных участков»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</w:rPr>
              <w:t>«Выдача копий архивных документов, подтверждающих право на владение землей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sr-CS"/>
              </w:rPr>
            </w:pPr>
            <w:r>
              <w:rPr>
                <w:bCs/>
              </w:rPr>
              <w:t>«Передача муниципального имущества в аренду, безвозмездное пользование, возмездное пользование»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«Предоставление информации о порядке предоставления жилищно-коммунальных услуг населению</w:t>
            </w:r>
            <w:r>
              <w:rPr/>
              <w:t>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>«Выдача документов (копии финансово-лицевого счета, выписки из домовой книги, справок и иных документов)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>«Прием заявлений, документов, а также постановка граждан на учет в качестве нуждающихся в жилых помещениях, и снятии граждан с такого учета»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bCs/>
              </w:rPr>
              <w:t>«Предоставление информации об очередности предоставления жилых помещений на условиях социального найма»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«Заключение, изменение или расторжение договоров социального найма с малоимущими гражданами, нуждающимися в улучшении жилищных условий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«Согласие об обмене жилыми помещениями муниципального жилищного фонда или отказ в даче такого согласия»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Принятие документов, а также выдача решений о переводе или отказе в переводе жилого помещения в нежилое или нежилого в жилое помещение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Признание в установленном порядке жилых помещений муниципального жилищного фонда непригодными для проживания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Присвоение адреса объекту капитального строительства»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«Заключение, изменение или расторжение договора передачи жилых помещений в собственность граждан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/>
              <w:t>«Выдача разрешений на право организации розничного рынка»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«Информирование населения об ограничениях использования водных объектов общего пользования, расположенных на территории сельского поселения «Маргуцекское» для личных и бытовых нужд»</w:t>
            </w:r>
          </w:p>
        </w:tc>
      </w:tr>
    </w:tbl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26:00Z</dcterms:created>
  <dc:creator>temp</dc:creator>
  <dc:description/>
  <cp:keywords/>
  <dc:language>en-US</dc:language>
  <cp:lastModifiedBy>Pc</cp:lastModifiedBy>
  <cp:lastPrinted>2015-03-20T09:28:00Z</cp:lastPrinted>
  <dcterms:modified xsi:type="dcterms:W3CDTF">2015-03-20T00:29:00Z</dcterms:modified>
  <cp:revision>3</cp:revision>
  <dc:subject/>
  <dc:title/>
</cp:coreProperties>
</file>