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uppressAutoHyphens w:val="true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«30» марта 2015г.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suppressAutoHyphens w:val="tru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Маргуцекское» муниципального района «Город Краснокаменск и Краснокаменский район» Забайкальского края, а также земельные участки, государственная  собственность на которые не разграничена, расположенные в границах сельского поселения «Маргуцекское» муниципального района «Город Краснокаменск и Краснокаменский район» Забайкальского края на 2015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частью 4 статьи 11, пункта 1 статьи 35 Федерального закона от 23.06.2014 года №171-ФЗ «О внесении изменений в Земельный кодекс Российской Федерации и отдельные законодательные акты Российской Федерации», руководствуясь Постановлением Правительства Забайкальского края от 21.10.2008 года №49 «Об утверждении порядка  определения размера арендной платы, порядка, условий  и сроков внесения арендной платы за земли, в том числе земельные участки, части земельных участков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» (в редакции от 17.09.2013)  в целях расчета арендной платы за земли, в том числе земельные участки, части земельных участков, находящиеся в собственности сельского поселения «Маргуцекское» муниципального района «Город Краснокаменск и Краснокаменский район» Забайкальского края, а также земельные участки  государственная собственность, на которые не разграничена, на территории сельского поселения «Маргуцекское» муниципального района «Город Краснокаменск и Краснокаменский район» Забайкальского края, Администрация 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Коэффициенты для расчета арендной платы за земельные участки, части земельных участков, находящиеся в собственности сельского поселения «Маргуцекское» муниципального района «Город Краснокаменск и Краснокаменский район» Забайкальского края, а также земельные участки  государственная собственность, на которые не разграничена, расположенные на территории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асчет арендной платы за земельные участки, части земельных участков находящиеся в собственности сельского поселения «Маргуцекское» муниципального района «Город Краснокаменск и Краснокаменский район» Забайкальского края, а также земельные участки государственная собственность, на которые не разграничена, на территории сельского поселения «Маргуцекское» муниципального района «Город Краснокаменск и Краснокаменский район» Забайкальского края производить с применением корректирующего коэффициента К1 равного 1 (единице).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ействует с 01.03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опубликовать (обнародовать) на официальном веб-сайте Администрации сельского поселения «Маргуцекское»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«Маргуцекское»</w:t>
        <w:tab/>
        <w:tab/>
        <w:tab/>
        <w:tab/>
        <w:t>М.К. Мыльни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740" w:hanging="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Маргуцекское»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30 марта 2015 года №26</w:t>
      </w:r>
    </w:p>
    <w:p>
      <w:pPr>
        <w:pStyle w:val="Normal"/>
        <w:suppressAutoHyphens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 земельных участков за исключением земельных участков из категории земель населенных пунктов, находящиеся в собственности сельского поселения «Маргуцек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для ведения личного подсобного хозяйства и крестьянского (фермерского) хозяйств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740" w:firstLine="1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632" w:firstLine="108"/>
        <w:rPr>
          <w:sz w:val="28"/>
          <w:szCs w:val="28"/>
        </w:rPr>
      </w:pPr>
      <w:r>
        <w:rPr>
          <w:sz w:val="28"/>
          <w:szCs w:val="28"/>
        </w:rPr>
        <w:t>сельского поселения «Маргуцекское»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suppressAutoHyphens w:val="true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30марта 2015 года № 26</w:t>
      </w:r>
    </w:p>
    <w:p>
      <w:pPr>
        <w:pStyle w:val="Normal"/>
        <w:suppressAutoHyphens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эффициенты для расчета арендной платы за земельные участки, части земельных участков, отнесенные к категории земель населенных пунктов, находящиеся в собственности сельского поселения «Маргуцек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со строительств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.0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, индивидуальных  жилых  до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, предназначенные для размещения гаражей и автостоя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индивидуальных гаражей , входящих в состав гаражно-строительных кооперати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Эксплуатация платных автостоя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специализированных и штрафных автостоя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передвижных металлических гара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 , предназначенные для ведения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ллективного  и индивидуального садоводства, огородни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ллективных овощехранили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разведение и коллективный отдых гражд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 для размещения  объектов торговли, общественного питания и бытового обслужи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становка и эксплуатация киосков, передвижных мобильных средств «Купава», торговых палаток, эксплуатация павильон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строенная час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легающая террито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,37</w:t>
            </w:r>
          </w:p>
          <w:p>
            <w:pPr>
              <w:pStyle w:val="Normal"/>
              <w:suppressAutoHyphens w:val="true"/>
              <w:rPr/>
            </w:pPr>
            <w:r>
              <w:rPr/>
              <w:t>0,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становка и эксплуатация  остановочных киосков, павильон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строенная часть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легающая территор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,32</w:t>
            </w:r>
          </w:p>
          <w:p>
            <w:pPr>
              <w:pStyle w:val="Normal"/>
              <w:suppressAutoHyphens w:val="true"/>
              <w:rPr/>
            </w:pPr>
            <w:r>
              <w:rPr/>
              <w:t>0,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становка и эксплуатация торговых киосков, палаток, павильонов для торговли специализированной продукцией (газетно-печатная продукция, хлебобулочные издел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кафе, б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рестор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летних кафе, закусоч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автозаправочных стан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Эксплуатация газозаправочных станц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становка и эксплуатация рекламных конструк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629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Ломбарды и развлекательный бизн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6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для размещения ры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гост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становка и эксплуатация зоопарков,  аттракционов, коммерческих открытых детских игровых площад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зданий, предназначенных для размещения досуговых центров, клубов, домов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 производственных и административных  зданий , строений, сооружений промышленности, коммунального хозяйства, материально-технического , продовольственного снабжения, сбыта , заготов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оптовых баз, овощехранилищ, типографий, редакций газе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ирование твердых бытовых отходов (мусоросвал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мещение кладби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объектов инженерной  инфраструктуры жилищно-коммунального комплекса (теплосети, трубопроводы, опоры ВЛ и т.д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автомобильных дорог, проездов, водоотводных канав, каналов, коллект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иксированная ставка арендной платы равна один рубль за всю площадь зем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железных дор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33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ксплуатация объектов энергетики, транспорта, связи, радиовещания, телевидения инфор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127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 сельскохозяйственного использования (сельскохозяйственного производств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54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под садами, скверами, пар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11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мплексное освоение земельного участ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 срок подготовки проекта и кадастрового паспорта  земельного участ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12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 срок строи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% от коэффициента применяемого для эксплуатации к разрешенному виду использования земельного участк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3:00Z</dcterms:created>
  <dc:creator>TaranEN</dc:creator>
  <dc:description/>
  <cp:keywords/>
  <dc:language>en-US</dc:language>
  <cp:lastModifiedBy>Pc</cp:lastModifiedBy>
  <cp:lastPrinted>2015-04-01T11:16:00Z</cp:lastPrinted>
  <dcterms:modified xsi:type="dcterms:W3CDTF">2015-04-01T02:16:00Z</dcterms:modified>
  <cp:revision>4</cp:revision>
  <dc:subject/>
  <dc:title/>
</cp:coreProperties>
</file>