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3" w:hanging="403"/>
        <w:jc w:val="center"/>
        <w:rPr/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ind w:left="403" w:hanging="403"/>
        <w:jc w:val="center"/>
        <w:rPr/>
      </w:pPr>
      <w:r>
        <w:rPr>
          <w:b/>
          <w:bCs/>
          <w:sz w:val="28"/>
          <w:szCs w:val="28"/>
        </w:rPr>
        <w:t>«МАРГУЦЕКСКОЕ» МУНИЦИПАЛЬНОГО РАЙОНА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31» марта 2015г.</w:t>
        <w:tab/>
        <w:tab/>
        <w:tab/>
        <w:tab/>
        <w:tab/>
        <w:tab/>
        <w:tab/>
        <w:tab/>
        <w:tab/>
        <w:t>№ 27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Маргуц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собого противопожарного режима</w:t>
      </w:r>
    </w:p>
    <w:p>
      <w:pPr>
        <w:pStyle w:val="Normal"/>
        <w:shd w:fill="FFFFFF" w:val="clear"/>
        <w:spacing w:lineRule="atLeast" w:line="335" w:before="240" w:after="240"/>
        <w:ind w:firstLine="708"/>
        <w:jc w:val="both"/>
        <w:rPr/>
      </w:pPr>
      <w:r>
        <w:rPr>
          <w:color w:val="373737"/>
          <w:sz w:val="28"/>
          <w:szCs w:val="28"/>
        </w:rPr>
        <w:t>В соответствии со статьями 19 и 30 Федерального закона от 21.12.1994 № 69-ФЗ "О пожарной безопасности", статьей 17 Федерального закона от 22.07.2008 № 123-ФЗ "Технический регламент о требованиях пожарной безопасности", Федеральным законом от 06.10.2003 № 131-ФЗ "Об общих принципах организации местного самоуправления в Российской Федерации", с Правилами противопожарного режима в Российской Федерации, утвержденными постановлением Правительства Российской Федерации от 25.04.2012 № 390 "О противопожарном режиме", принимая во внимание решение Комиссии по чрезвычайным ситуациям и обеспечению  пожарной безопасности Забайкальского края (протокол от 23 марта 2015 года №13), в связи с повышением пожарной опасности в результате наступления неблагоприятных климатических условий (сухая, жаркая, ветреная погода), необходимостью стабилизации обстановки с пожарами, а также в целях защиты населения и территорий от чрезвычайных ситуаций, руководствуясь Уставом сельского поселения «Маргуцекское», Администрация сельского поселения «Маргуцекское»</w:t>
      </w:r>
    </w:p>
    <w:p>
      <w:pPr>
        <w:pStyle w:val="Normal"/>
        <w:shd w:fill="FFFFFF" w:val="clear"/>
        <w:spacing w:lineRule="atLeast" w:line="335" w:before="240" w:after="240"/>
        <w:jc w:val="both"/>
        <w:rPr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постановляет</w:t>
      </w:r>
      <w:r>
        <w:rPr>
          <w:color w:val="373737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вести в границах территории сельского поселения «Маргуцекское»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особый противопожарный режи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ополнительные требования пожарной безопасности на период действия особого противопожарного режим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. Запретить разведение костров, проведение пожароопасных работ во всех учреждениях, предприятиях, сельхозпредприяти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ладельцам и пользователям земель сельскохозяйственного назначения выполнить минерализованные полосы по периметру сельскохозяйственных объектов находящихся в степных массивах, запретить выжигание сухой травы, мусора, сенокосных угодий, сжигание стерни, и разведение костров на полях и обеспечить ликвидацию возникающих возгора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гражданам, ограничить въезд транспорта и посещение степных массивов без производственной необходим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4. Жителям с. Маргуцек</w:t>
      </w:r>
      <w:r>
        <w:rPr>
          <w:sz w:val="28"/>
          <w:szCs w:val="28"/>
        </w:rPr>
        <w:t xml:space="preserve"> очистить территорию, прилегающую к жилому фонду, надворным и иным постройкам от сгораемого мусора и сухой трав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здать оперативную группу патрулирования для выявления и тушения загораний на ранней стадии их возникновения на автотранспорте со средствами связи и пожаротушения, определить их состав, разработать маршруты движения оперативной группы в 5-ти километровой зоне от населенного пунк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уководителям объектов экономики, владельцам и пользователям земель сельскохозяйственного назначения создать группы наблюдения с целью осуществления визуального контроля за местами, представляющих наибольшую опасность возникновения пожаров и угрозу перехода степного па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чальнику ДПО сельского поселения разработать график дежурства членов добровольной пожарной дружины на дому на период особого противопожарного режим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иректору МБОУ «Маргуцекская СОШ», заведующей детским садом «Аленка» провести с детьми уроки и занятия безопасности в пожароопасный период 2015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ганизовать проведение подворовых обходов граждан с требованиями мер пожарной безопасности, с вручением памятки о мерах пожарной безопасности под роспис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Землеустроителю администрации сельского поселения</w:t>
      </w:r>
      <w:r>
        <w:rPr>
          <w:color w:val="000000"/>
          <w:sz w:val="28"/>
          <w:szCs w:val="28"/>
        </w:rPr>
        <w:t xml:space="preserve"> «Маргуцекское» создать реестр владельцев и пользователей земель сельскохозяйственного назначения, ознакомить с постановлением под роспис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 Руководителям организаций, независимо от форм собственности, индивидуальным предпринимателя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ить подготовку водовозной и землеройной техники для возможного использования в тушении пожар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овести с рабочими, служащими дополнительные инструктажи о соблюдении правил пожарной безопас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. Рекомендовать ОМВД по г. Краснокаменску и Краснокаменскому району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меры по усилению охраны общественного порядка и объектов, обеспечивающих жизнедеятельность населения, в местах пожаров и на прилегающих к ним территори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невыполнения или ненадлежащего выполнения постановления совместно с работниками администрации сельского поселения применять меры в соответствии с действующим законодательством об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контроль и разъяснительную работу по данн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разместить на официальном сайте</w:t>
      </w:r>
      <w:r>
        <w:rPr/>
        <w:t xml:space="preserve"> </w:t>
      </w:r>
      <w:r>
        <w:rPr>
          <w:sz w:val="28"/>
          <w:szCs w:val="28"/>
        </w:rPr>
        <w:t xml:space="preserve">в информационно–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guce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jc w:val="center"/>
        <w:rPr/>
      </w:pPr>
      <w:r>
        <w:rPr>
          <w:sz w:val="28"/>
          <w:szCs w:val="28"/>
        </w:rPr>
        <w:t>Глава сельского поселения «Маргуцекское»</w:t>
        <w:tab/>
        <w:tab/>
        <w:tab/>
        <w:t>М.К. Мыльникова</w:t>
      </w:r>
    </w:p>
    <w:sectPr>
      <w:type w:val="nextPage"/>
      <w:pgSz w:w="11906" w:h="16838"/>
      <w:pgMar w:left="113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arguce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7:00Z</dcterms:created>
  <dc:creator>Гость</dc:creator>
  <dc:description/>
  <cp:keywords/>
  <dc:language>en-US</dc:language>
  <cp:lastModifiedBy>Pc</cp:lastModifiedBy>
  <cp:lastPrinted>2015-04-03T10:04:00Z</cp:lastPrinted>
  <dcterms:modified xsi:type="dcterms:W3CDTF">2015-04-03T01:04:00Z</dcterms:modified>
  <cp:revision>3</cp:revision>
  <dc:subject/>
  <dc:title>РОССИЙСКАЯ ФЕДЕРАЦИЯ</dc:title>
</cp:coreProperties>
</file>