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января 2015 г.</w:t>
        <w:tab/>
        <w:tab/>
        <w:tab/>
        <w:tab/>
        <w:tab/>
        <w:tab/>
        <w:tab/>
        <w:tab/>
        <w:t>№ 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Маргуцекское» муниципального района «Город Краснокаменск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9 Федерального закона от 12.01.1996 г. № 8-ФЗ «О погребении и похоронном деле», Соглашением от 30.12.2014 г. № 153 о передаче части полномочий по решению вопросов местного значения муниципального района «Город Краснокаменск и Краснокаменский район» Забайкальского края органам местного самоуправления сельских поселений, входящих в состав муниципального района, Уставом сельского поселения «Маргуцекское» муниципального района «Город Краснокаменск и Краснокаменский район» Забайкальского края Администрация сельского поселения «Маргуцекское» муниципального района «Город Краснокаменск и Краснокаменский район» Забайкальского края 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аргуцекское» муниципального района «Город Краснокаменск Краснокаменский район» Забайкальского края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настоящего постановления считать утратившими силу постановление Администрации сельского поселения «Маргуцекское» муниципального района «Город Краснокаменск и Краснокаменский район» Забайкальского края от 04.02.2014 г. № 10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Маргуцекское» муниципального района «Город Краснокаменск Краснокаменский район» Забайкальского края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информационном стенде Администрации сельского поселения «Маргуцекское» муниципального района «Город Краснокаменск и Краснокаменский район» Забайкальского края, в информационном бюллетене Маргуцекской сельской библиотеки и на официальном сайте Администрации сельского поселения «Маргуцекское»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rguce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обнародования и распространяется на правоотношения, возникшие с 01.01.2015 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Маргуцекское» </w:t>
        <w:tab/>
        <w:tab/>
        <w:t>М.К. Мыльникова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Маргуцек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января 2015 г. №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Маргуцекское» муниципального района «Город Краснокаменск Краснокаменский район» Забайкальского края с учетом районного коэффициента, руб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10"/>
        <w:gridCol w:w="996"/>
        <w:gridCol w:w="239"/>
      </w:tblGrid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луг, предоставляемых согласно гарантированному перечню услуг по погребению, 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8,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4,6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е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,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Отделением ПФ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байкальскому краю </w:t>
        <w:tab/>
        <w:tab/>
        <w:tab/>
        <w:tab/>
        <w:tab/>
        <w:tab/>
        <w:t>Г.М. Миха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1:00Z</dcterms:created>
  <dc:creator>SizyhEK</dc:creator>
  <dc:description/>
  <cp:keywords/>
  <dc:language>en-US</dc:language>
  <cp:lastModifiedBy>Pc</cp:lastModifiedBy>
  <cp:lastPrinted>2015-01-30T10:18:00Z</cp:lastPrinted>
  <dcterms:modified xsi:type="dcterms:W3CDTF">2015-01-30T01:18:00Z</dcterms:modified>
  <cp:revision>4</cp:revision>
  <dc:subject/>
  <dc:title/>
</cp:coreProperties>
</file>