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/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ня 2015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</w:t>
      </w:r>
      <w:r>
        <w:rPr>
          <w:b/>
          <w:bCs/>
          <w:spacing w:val="-8"/>
          <w:sz w:val="28"/>
          <w:szCs w:val="28"/>
        </w:rPr>
        <w:t xml:space="preserve">жилищного фонда социального использования, о количестве </w:t>
      </w:r>
      <w:r>
        <w:rPr>
          <w:b/>
          <w:bCs/>
          <w:spacing w:val="-4"/>
          <w:sz w:val="28"/>
          <w:szCs w:val="28"/>
        </w:rPr>
        <w:t>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91.14 Жилищного кодекса Российской Федерации, Законом Забайкальского края от 04 марта 2015 года № 1135-ЗЗК «О регулировании отношений по найму жилых помещений жилищного фонда социального использования в Забайкальском крае», Уставом сельского поселения «Маргуцекское», Администрация сельского поселения «Маргуцекско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Cs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данного постановления возложить на Главу </w:t>
      </w:r>
      <w:r>
        <w:rPr>
          <w:sz w:val="28"/>
          <w:szCs w:val="28"/>
        </w:rPr>
        <w:t>сельского поселения «Маргуцек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(обнародовать) н</w:t>
      </w:r>
      <w:r>
        <w:rPr>
          <w:color w:val="000000"/>
          <w:sz w:val="28"/>
          <w:szCs w:val="28"/>
        </w:rPr>
        <w:t xml:space="preserve">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  <w:tab/>
        <w:tab/>
        <w:tab/>
        <w:tab/>
        <w:tab/>
        <w:t>М.К. Мыльников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 июня 2015 г. № 4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ребования  к порядку, форме и срокам информирования граждан, принятых на учет нуждающихся в предоставлении жилых помещений по договорам найма жилых помещений </w:t>
      </w:r>
      <w:r>
        <w:rPr>
          <w:b/>
          <w:bCs/>
          <w:spacing w:val="-8"/>
          <w:sz w:val="28"/>
          <w:szCs w:val="28"/>
        </w:rPr>
        <w:t xml:space="preserve">жилищного фонда социального использования, о количестве </w:t>
      </w:r>
      <w:r>
        <w:rPr>
          <w:b/>
          <w:bCs/>
          <w:spacing w:val="-4"/>
          <w:sz w:val="28"/>
          <w:szCs w:val="28"/>
        </w:rPr>
        <w:t>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модателем по договору найма жилых помещений жилищного фонда социального использования в сельском поселении «Маргуцекское» могут бы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дминистрация сельского поселения «Маргуцекское», уполномоченная выступать от имени сельского поселения «Маргуцекское» в качестве собственника жилого помещения муниципального жилищного фонда, либо уполномоченная администрацией сельского поселения «Маргуцекское» организац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сельского поселения «Маргуцекское» жилые помещения по указанному основанию (далее – наймодатели) должны предоставлять в администрацию сельского поселения «Маргуцекское» следующую информаци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сведения об общем количестве жилых помещения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оследующем – не позднее одного рабочего дня. Следующего за днем изменения такой информ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я указанная в пункте 1 настоящих Требований, предоставляется администрацию сельского поселения «Маргуцекское» на бумажном носителе и электронн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форме, установленной администрацией сельского поселения «Маргуцекско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администрацией сельского поселения «Маргуцекское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сайте администрации сельского поселения «Маргуцекское» в информационно—коммуникационной сети «Интернет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информационных стендах в помещении администрации сельского поселения «Маргуцекское», предназначенном для приема документов для постановки на учет граждан, нуждающихся в предоставлении жилых помещений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казанная в пункте 1 настоящих Требований информация должна обновляться на сайте и стендах администрации сельского поселения «Маргуцекское» один раз в квартал при наличии изме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формация, указанная в пункте 1 настоящих Требований, может размещаться наймодателем га его сайте в информационно—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нформация, указанная в пункте 1 настоящих Требований, должна размещаться на информационных стендах в помещениях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им за днем такого изменения такой информ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ых в пункте 1 настоящих Требований, наймодатель обяза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 устном обращении по телефону. В том числе во время работы «горячей линии», - дать ответ непосредственно после обращ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в пункте 1 настоящих Требований фамилию имя отчество и должность сотрудника наймодателя направляющего информацию заявител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исьменный запрос, поступивший в адрес наймодателя.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Гость</dc:creator>
  <dc:description/>
  <cp:keywords/>
  <dc:language>en-US</dc:language>
  <cp:lastModifiedBy>user</cp:lastModifiedBy>
  <cp:lastPrinted>2015-04-03T10:04:00Z</cp:lastPrinted>
  <dcterms:modified xsi:type="dcterms:W3CDTF">2015-06-24T06:24:00Z</dcterms:modified>
  <cp:revision>7</cp:revision>
  <dc:subject/>
  <dc:title>РОССИЙСКАЯ ФЕДЕРАЦИЯ</dc:title>
</cp:coreProperties>
</file>