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РГУЦЕКСКОЕ"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КРАСНОКАМЕНСК И КРАСНОКАМЕНСКИЙ РАЙОН" ЗАБАЙКАЛЬСКОГО КРАЯ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"06" августа 2015 года</w:t>
        <w:tab/>
        <w:tab/>
        <w:tab/>
        <w:tab/>
        <w:tab/>
        <w:tab/>
        <w:tab/>
        <w:tab/>
        <w:t>№ 69</w:t>
      </w:r>
    </w:p>
    <w:p>
      <w:pPr>
        <w:pStyle w:val="Normal"/>
        <w:suppressAutoHyphens w:val="true"/>
        <w:jc w:val="center"/>
        <w:rPr>
          <w:sz w:val="28"/>
          <w:szCs w:val="34"/>
        </w:rPr>
      </w:pPr>
      <w:r>
        <w:rPr>
          <w:sz w:val="28"/>
          <w:szCs w:val="34"/>
        </w:rPr>
        <w:t>с. Маргуцек</w:t>
      </w:r>
    </w:p>
    <w:p>
      <w:pPr>
        <w:pStyle w:val="Normal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сельского поселения «Маргуцекское» муниципального района «Город Краснокаме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 Забайкальского края за 1 полугодие 2015 год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sz w:val="28"/>
          <w:szCs w:val="28"/>
        </w:rPr>
        <w:t>В соответствии с ч.5 ст. 264.2 Бюджетного кодекса Российской Федерации, руководствуясь Уставом сельского поселения (утвержденного Решением совета сельского поселения «Маргуцекское» муниципального района « Город Краснокаменск и Краснокаменский район» от 15.12.2014 года № 50, ст. 45.) ст. 39 Положения о бюджетном процессе в сельском поселении «Маргуцекское», утвержде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года № 7, Администрация сельского поселения «Маргуцекское»</w:t>
      </w:r>
    </w:p>
    <w:p>
      <w:pPr>
        <w:pStyle w:val="Normal"/>
        <w:suppressAutoHyphens w:val="true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200" w:right="-81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кого поселения «Маргуцекское» за1 полугодие 2015 года по доходам в сумме </w:t>
      </w:r>
      <w:r>
        <w:rPr>
          <w:b/>
          <w:sz w:val="28"/>
          <w:szCs w:val="28"/>
          <w:u w:val="single"/>
        </w:rPr>
        <w:t>2 416,7 тыс.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  <w:u w:val="single"/>
        </w:rPr>
        <w:t>2 438,8 тыс.руб.</w:t>
      </w:r>
      <w:r>
        <w:rPr>
          <w:sz w:val="28"/>
          <w:szCs w:val="28"/>
        </w:rPr>
        <w:t xml:space="preserve">, с превышением расходов над доходами в сумме </w:t>
      </w:r>
      <w:r>
        <w:rPr>
          <w:b/>
          <w:sz w:val="28"/>
          <w:szCs w:val="28"/>
          <w:u w:val="single"/>
        </w:rPr>
        <w:t>22,1 тыс.руб</w:t>
      </w:r>
      <w:r>
        <w:rPr>
          <w:sz w:val="28"/>
          <w:szCs w:val="28"/>
        </w:rPr>
        <w:t>. (приложение № 1-5).</w:t>
      </w:r>
    </w:p>
    <w:p>
      <w:pPr>
        <w:pStyle w:val="Normal"/>
        <w:numPr>
          <w:ilvl w:val="0"/>
          <w:numId w:val="2"/>
        </w:numPr>
        <w:suppressAutoHyphens w:val="true"/>
        <w:ind w:left="1200" w:right="-81" w:hanging="420"/>
        <w:jc w:val="both"/>
        <w:rPr/>
      </w:pPr>
      <w:r>
        <w:rPr>
          <w:sz w:val="28"/>
          <w:szCs w:val="28"/>
        </w:rPr>
        <w:t>Направить отчет об исполнении бюджета за 1 полугодие 2015 года сельского поселения «Маргуцекское» муниципального района «Город Краснокаменск и Краснокаменский район» в Совет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1200" w:right="-81" w:hanging="4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 (опубликования).</w:t>
      </w:r>
    </w:p>
    <w:p>
      <w:pPr>
        <w:pStyle w:val="Normal"/>
        <w:suppressAutoHyphens w:val="true"/>
        <w:ind w:left="7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аргуцекское»</w:t>
        <w:tab/>
        <w:tab/>
        <w:tab/>
        <w:t>М.К. Мыльникова</w:t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900"/>
        <w:gridCol w:w="1144"/>
        <w:gridCol w:w="576"/>
        <w:gridCol w:w="1409"/>
        <w:gridCol w:w="131"/>
        <w:gridCol w:w="1711"/>
        <w:gridCol w:w="1701"/>
      </w:tblGrid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 1   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"Маргуцекское"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б утверждении отчета об исполнении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 сельского   поселения   "Маргуцекское"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 района  "Город Краснокаменск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аснокаменского района" Забайкальского края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5 года"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06.08.2015 г. № 69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ДОХОДНОЙ ЧАСТИ БЮДЖЕТА СЕЛЬСКОГО ПОСЕЛЕНИЯ "Маргуцекское" ЗА 1 полугодие 2015 ГОДА (ТЫС.РУБ.)</w:t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ом на г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3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14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1 00 1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. 227.1 и 228 Налогового кодекса Российской Федерации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966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1 00 1100 1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. 227.1 и 228 Налогового кодекса Российской Федерации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3 00 1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3 00 11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3 00 13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 суммы денежных взысканий штрафов) по соответствующему платежу согласно законодательству Российской Федерации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3010 01 21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 пени по соответствующему платежу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832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сельских поселений ( сумма платежа ( 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сельских поселений (пени по соответствующему)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30 13 21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городских поселений ( пени по соответствующему платежу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ей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ей, обладающих земельным участком, расположенным в границах сельских поселений ( 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( сумма платежа ( 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(пени по соответствующему платежу, в том числе по отмененному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8 00000 00 1000 00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 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 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123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3 01000 00 0000 00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</w:tr>
      <w:tr>
        <w:trPr>
          <w:trHeight w:val="3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 платных услуг (работ)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</w:tr>
      <w:tr>
        <w:trPr>
          <w:trHeight w:val="714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 платных услуг (работ )  получателями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</w:tr>
      <w:tr>
        <w:trPr>
          <w:trHeight w:val="258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евыясненные поступления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5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95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100000000015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9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8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864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61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54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1248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 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, начисленных на излишне взысканные су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</w:tbl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445"/>
        <w:gridCol w:w="560"/>
        <w:gridCol w:w="1300"/>
        <w:gridCol w:w="516"/>
        <w:gridCol w:w="975"/>
        <w:gridCol w:w="880"/>
        <w:gridCol w:w="78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Маргуцекское 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 сельского   поселения   "Маргуцекское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 района  "Город Краснокаменск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аснокаменского района" Забайкальского края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5 года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 5 год    № 69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РАСХОДНОЙ ЧАСТИ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ргуцекское" ЗА 1 полугодие 2015 ГОДА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на  год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исполнения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сельского  поселения  "Маргуцекско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 80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</w:tr>
      <w:tr>
        <w:trPr>
          <w:trHeight w:val="12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15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14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14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165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51 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109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14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16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14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в посел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3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,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8,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("-" дефицит/"+" профицит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0"/>
        <w:gridCol w:w="820"/>
        <w:gridCol w:w="1460"/>
        <w:gridCol w:w="516"/>
        <w:gridCol w:w="975"/>
        <w:gridCol w:w="880"/>
        <w:gridCol w:w="78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остановлению администрации 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Маргуцекское 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 сельского   поселения   "Маргуцекское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 района  "Город Краснокаменск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аснокаменского района" Забайкальского края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5 года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 2015 год     № 69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РАСХОДНОЙ ЧАСТИ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ргуцекское" ЗА 1 полугодие 2015 ГОДА ПО разделам, подразделам,</w:t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на  год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исполнения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сельского  поселения  "Маргуцекско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</w:tr>
      <w:tr>
        <w:trPr>
          <w:trHeight w:val="12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15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14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14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165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51 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109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1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11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1216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966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37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в посел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3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платы к пенсиям, дополни 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,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8,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("-" дефицит/"+" профицит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1985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469"/>
        <w:gridCol w:w="2268"/>
        <w:gridCol w:w="1984"/>
        <w:gridCol w:w="129"/>
        <w:gridCol w:w="13"/>
      </w:tblGrid>
      <w:tr>
        <w:trPr>
          <w:trHeight w:val="255" w:hRule="atLeast"/>
        </w:trPr>
        <w:tc>
          <w:tcPr>
            <w:tcW w:w="144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к Постановлению администрации  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Маргуцекское "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 сельского   поселения   "Маргуцекское"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 района  "Город Краснокаменск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аснокаменского района" Забайкальского края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5 года"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 2015 год     № 69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34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 бюджета сельского поселения "Маргуцекское"      за 1 полугодие 2015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9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на 2015 год   сумма (тыс.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2015 год              сумма  (тыс.руб.)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3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01 05 00 00 00 0000 000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а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01 05 02 00 00 0000 500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72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5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01 05 02 01 10 0000 510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72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5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01 05 02 00 00 0000 600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01 05 02 01 10 0000 610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FFFF"/>
              </w:rPr>
            </w:pPr>
            <w:r>
              <w:rPr>
                <w:color w:val="000000"/>
              </w:rPr>
              <w:t>2 5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00"/>
        <w:gridCol w:w="169"/>
        <w:gridCol w:w="1249"/>
        <w:gridCol w:w="310"/>
        <w:gridCol w:w="1006"/>
        <w:gridCol w:w="695"/>
        <w:gridCol w:w="1418"/>
      </w:tblGrid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"Маргуцекское" 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Маргуцекское"  муниципального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"Город Краснокаменск и Краснокаменский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Забайкальского края за 1 полугодие 2015 года"</w:t>
            </w:r>
          </w:p>
        </w:tc>
      </w:tr>
      <w:tr>
        <w:trPr>
          <w:trHeight w:val="33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8. 2015 года    № 69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0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, получаемых из других бюджетов бюджетной системы  за 1полугодие 2015 года</w:t>
            </w:r>
          </w:p>
        </w:tc>
      </w:tr>
      <w:tr>
        <w:trPr>
          <w:trHeight w:val="420" w:hRule="atLeast"/>
        </w:trPr>
        <w:tc>
          <w:tcPr>
            <w:tcW w:w="1050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бюджетом на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2 00 00000 00 0000 000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, всего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sz w:val="28"/>
                <w:szCs w:val="28"/>
              </w:rPr>
              <w:t>4 29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sz w:val="28"/>
                <w:szCs w:val="28"/>
              </w:rPr>
              <w:t>2 1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120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4 29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2 1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61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1000 0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1 2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1001 0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1 2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1001 1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1 2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2 02 0300 0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7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12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3015 0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7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144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3015 1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71,6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8"/>
                <w:szCs w:val="28"/>
              </w:rPr>
              <w:t>2 94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8"/>
                <w:szCs w:val="28"/>
              </w:rPr>
              <w:t>1 4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014 0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0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924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014 1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0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9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0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2 64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1 3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5</w:t>
            </w:r>
          </w:p>
        </w:tc>
      </w:tr>
      <w:tr>
        <w:trPr>
          <w:trHeight w:val="422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 43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1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163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чие межбюджетные трансферты, передаваемые бюджетам сельских поселений на мероприятие ко Дню Победы ( на обеды, подарки участникам, полевая кухня, баннер, бессмертный полк. Гсм, ремонт памятников, могил)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      ( на восстановление , ограждение мест захоронения)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      ( на приобретение цемента для ремонта памятника Победы в Великой Отечественной войне)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   (для проведения 65-летия села и районной спартакиады)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9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70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0:00Z</dcterms:created>
  <dc:creator>1</dc:creator>
  <dc:description/>
  <cp:keywords/>
  <dc:language>en-US</dc:language>
  <cp:lastModifiedBy>user</cp:lastModifiedBy>
  <cp:lastPrinted>2015-08-14T11:30:00Z</cp:lastPrinted>
  <dcterms:modified xsi:type="dcterms:W3CDTF">2016-02-04T01:35:00Z</dcterms:modified>
  <cp:revision>7</cp:revision>
  <dc:subject/>
  <dc:title>РОССИЙСКАЯ ФЕДЕРАЦИЯ</dc:title>
</cp:coreProperties>
</file>