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9» ноября 2015г.</w:t>
        <w:tab/>
        <w:tab/>
        <w:tab/>
        <w:tab/>
        <w:tab/>
        <w:tab/>
        <w:tab/>
        <w:tab/>
        <w:tab/>
        <w:t>№ 80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 утверждении   отчета   «Об   исполнении бюджета сельского поселения «Маргуцекское» муниципального района «Город Краснокаменск и Краснокаменский район» Забайка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 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5 ст. 264.2 Бюджетного кодекса Российской Федерации, руководствуясь Уставом сельского поселения (утвержденного Решением совета сельского поселения «Маргуцекское» муниципального района « Город Краснокаменск и Краснокаменский район» от 15.12.2014 года № 50, ст. 45.) ст. 39 Положения о бюджетном процессе в сельском поселении «Маргуцекское», утвержденного Решением Совета сельского поселения «Маргуцекское» муниципального района «Город Краснокаменск и Краснокаменский район» Забайкальского края от 07.04.2014 года № 7. Постановляет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ельского поселения «Маргуцекское»   за  9 месяцев 2015  года  по  доходам в сумме </w:t>
      </w:r>
      <w:r>
        <w:rPr>
          <w:b/>
          <w:sz w:val="28"/>
          <w:szCs w:val="28"/>
          <w:u w:val="single"/>
        </w:rPr>
        <w:t>4 757,7 тыс.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  <w:u w:val="single"/>
        </w:rPr>
        <w:t>4 578,7 тыс.руб.</w:t>
      </w:r>
      <w:r>
        <w:rPr>
          <w:sz w:val="28"/>
          <w:szCs w:val="28"/>
        </w:rPr>
        <w:t xml:space="preserve">, с превышением доходов  над  расходами в  сумме  </w:t>
      </w:r>
      <w:r>
        <w:rPr>
          <w:b/>
          <w:sz w:val="28"/>
          <w:szCs w:val="28"/>
          <w:u w:val="single"/>
        </w:rPr>
        <w:t>179,0 тыс.руб</w:t>
      </w:r>
      <w:r>
        <w:rPr>
          <w:sz w:val="28"/>
          <w:szCs w:val="28"/>
        </w:rPr>
        <w:t>.   (приложение № 1-6).</w:t>
      </w:r>
    </w:p>
    <w:p>
      <w:pPr>
        <w:pStyle w:val="Normal"/>
        <w:numPr>
          <w:ilvl w:val="0"/>
          <w:numId w:val="2"/>
        </w:numPr>
        <w:ind w:left="1200" w:right="-81" w:hanging="420"/>
        <w:jc w:val="both"/>
        <w:rPr/>
      </w:pPr>
      <w:r>
        <w:rPr>
          <w:sz w:val="28"/>
          <w:szCs w:val="28"/>
        </w:rPr>
        <w:t>Направить отчет об исполнении бюджета за 9 месяцев 2015 года сельского поселения «Маргуцекское» муниципального района «Город Краснокаменск и Краснокаменский район» в Совет сельского поселения.</w:t>
      </w:r>
    </w:p>
    <w:p>
      <w:pPr>
        <w:pStyle w:val="Normal"/>
        <w:numPr>
          <w:ilvl w:val="0"/>
          <w:numId w:val="2"/>
        </w:numPr>
        <w:ind w:left="1200" w:right="-81" w:hanging="4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 (опубликования).</w:t>
      </w:r>
    </w:p>
    <w:p>
      <w:pPr>
        <w:pStyle w:val="Normal"/>
        <w:ind w:left="7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.Глава сельского поселения «Маргуцекское»                     М.К. Мыльников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900"/>
        <w:gridCol w:w="847"/>
        <w:gridCol w:w="950"/>
        <w:gridCol w:w="468"/>
        <w:gridCol w:w="1141"/>
        <w:gridCol w:w="701"/>
        <w:gridCol w:w="1843"/>
      </w:tblGrid>
      <w:tr>
        <w:trPr>
          <w:trHeight w:val="25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gridSpan w:val="6"/>
            <w:tcBorders/>
            <w:vAlign w:val="bottom"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25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  1   к Постановлению админист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ельского поселения "Маргуцекское"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"Об утверждении отчета об исполнени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а   сельского   поселения   "Маргуцекское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 района  "Город Краснокаменс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Краснокаменского района" Забайкальского кр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9 месяцев 2015 год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"09  "   " ноября "  2015 г.     № 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Б ИСПОЛНЕНИИ ДОХОДНОЙ ЧАСТИ БЮДЖЕТА СЕЛЬСКОГО ПОСЕЛЕНИЯ "Маргуцекское" ЗА 9 месяцев 2015 ГОДА (ТЫС.РУБ.)</w:t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ом на го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</w:t>
            </w:r>
          </w:p>
        </w:tc>
      </w:tr>
      <w:tr>
        <w:trPr>
          <w:trHeight w:val="390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</w:t>
            </w:r>
          </w:p>
        </w:tc>
      </w:tr>
      <w:tr>
        <w:trPr>
          <w:trHeight w:val="214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</w:t>
            </w:r>
          </w:p>
        </w:tc>
      </w:tr>
      <w:tr>
        <w:trPr>
          <w:trHeight w:val="974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1 00 1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. 227.1 и 228 Налогового кодекса Российской Федер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1399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1 00 1100 110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. 227.1 и 228 Налогового кодекса Российской Федерации (сумма платежа 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2 00 1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67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2 00 11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 сумма платежа 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2 00 121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3 00 10000 110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3 00 11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3 00 121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ени по соответствующему платеж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3 00 13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 суммы денежных взысканий штрафов) по соответствующему платежу согласно законодательству Российской Федер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10 01 21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 пени по соответствующему платеж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10 01 3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ы денежных взысканий ( 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1</w:t>
            </w:r>
          </w:p>
        </w:tc>
      </w:tr>
      <w:tr>
        <w:trPr>
          <w:trHeight w:val="360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690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сельских поселений ( сумма платежа ( 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сельских поселений (пени по соответствующему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е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ей, обладающих земельным участком, расположенным в границах сельских поселений ( 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3 10 3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ей, обладающих земельным участком, расположенным в границах сельских поселений ( суммы денежных взысканий ( 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( сумма платежа ( 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(пени по соответствующему платежу, в том числе по отмененному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3 10 3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 суммы денежных взысканий ( 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8 00000 00 1000 00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ИСПОЛЬЗОВАНИЯ ИМУЩЕСТВА, НАХОДЯЩЕГОСЯ В ГОСУ-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 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 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4</w:t>
            </w:r>
          </w:p>
        </w:tc>
      </w:tr>
      <w:tr>
        <w:trPr>
          <w:trHeight w:val="128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3 01000 00 0000 00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( 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5</w:t>
            </w:r>
          </w:p>
        </w:tc>
      </w:tr>
      <w:tr>
        <w:trPr>
          <w:trHeight w:val="232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 платных услуг(работ 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5</w:t>
            </w:r>
          </w:p>
        </w:tc>
      </w:tr>
      <w:tr>
        <w:trPr>
          <w:trHeight w:val="464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 платных услуг(работ )  получателями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5</w:t>
            </w:r>
          </w:p>
        </w:tc>
      </w:tr>
      <w:tr>
        <w:trPr>
          <w:trHeight w:val="88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евыясненные поступл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</w:t>
            </w:r>
          </w:p>
        </w:tc>
      </w:tr>
      <w:tr>
        <w:trPr>
          <w:trHeight w:val="77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8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</w:tr>
      <w:tr>
        <w:trPr>
          <w:trHeight w:val="56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68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9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</w:tr>
      <w:tr>
        <w:trPr>
          <w:trHeight w:val="600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100000000015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611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194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2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1108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1008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3,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477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3,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522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7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445"/>
        <w:gridCol w:w="560"/>
        <w:gridCol w:w="1300"/>
        <w:gridCol w:w="516"/>
        <w:gridCol w:w="975"/>
        <w:gridCol w:w="880"/>
        <w:gridCol w:w="780"/>
      </w:tblGrid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Постановлению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Маргуцекское "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 сельского   поселения   "Маргуцекское"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 района  "Город Краснокаменск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аснокаменского района" Забайкальского края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15 года"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09 "  "ноября" 2015 год     № 80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РАСХОДНОЙ ЧАСТИ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ргуцекское" ЗА 9 месяцев 2015 ГОДА 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на  год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исполнения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сельского  поселения  "Маргуцекско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452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12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13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15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2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72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5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7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и из бюджета муниципального  района бюджетам поселений  в соответствии с заключенными соглаш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осуществление части полномочий по решению вопросов местного значения муниципального района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14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165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51 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13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79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109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4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16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739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2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1539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562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 02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в посел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02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9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программа муниципальных образований - Подготовка к зиме объектов энергетики и коммунальной инфраструктуры на территории сельского поселения на 2013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целях капитального ремонта государствен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76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811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94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86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 - оздоровительная работа и спортивные мероприят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346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6,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8,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("-" дефицит/"+" профицит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9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60"/>
        <w:gridCol w:w="560"/>
        <w:gridCol w:w="1300"/>
        <w:gridCol w:w="516"/>
        <w:gridCol w:w="975"/>
        <w:gridCol w:w="880"/>
        <w:gridCol w:w="780"/>
      </w:tblGrid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Постановлению администрации 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Маргуцекское "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 сельского   поселения   "Маргуцекское"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 района  "Город Краснокаменск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аснокаменского района" Забайкальского края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15 года"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09"  "ноября " 2015 год    № 80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РАСХОДНОЙ ЧАСТИ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ргуцекское" ЗА 9 месяцев 2015 ГОДА ПО разделам, подразделам,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на  год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исполнения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сельского  поселения  "Маргуцекско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12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13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15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4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72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5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7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и из бюджета муниципального  района бюджетам поселений  в соответствии с заключенными соглаш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осуществление части полномочий по решению вопросов местного значения муниципального района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14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14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18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104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1041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194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51 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13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79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109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4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1042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834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7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1604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306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1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8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в посел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47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12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ых образований - Подготовка к зиме объектов энергетики и коммунальной инфраструктуры на территории сельского поселения на 2013-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целях капитального ремонта государствен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7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62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6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7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7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36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</w:tr>
      <w:tr>
        <w:trPr>
          <w:trHeight w:val="6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 - оздоровительная работа и спортивные мероприят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88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322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22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6,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8,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("-" дефицит/"+" профицит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9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027"/>
        <w:gridCol w:w="2032"/>
        <w:gridCol w:w="1348"/>
      </w:tblGrid>
      <w:tr>
        <w:trPr>
          <w:trHeight w:val="27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/>
            <w:vAlign w:val="bottom"/>
          </w:tcPr>
          <w:p>
            <w:pPr>
              <w:pStyle w:val="Normal"/>
              <w:ind w:firstLine="1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 № 4  к Постановлению администрации  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/>
            <w:vAlign w:val="bottom"/>
          </w:tcPr>
          <w:p>
            <w:pPr>
              <w:pStyle w:val="Normal"/>
              <w:ind w:firstLine="1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Маргуцекское "</w:t>
            </w:r>
          </w:p>
        </w:tc>
      </w:tr>
      <w:tr>
        <w:trPr>
          <w:trHeight w:val="24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/>
            <w:vAlign w:val="bottom"/>
          </w:tcPr>
          <w:p>
            <w:pPr>
              <w:pStyle w:val="Normal"/>
              <w:ind w:firstLine="1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 исполнении бюджета 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/>
            <w:vAlign w:val="bottom"/>
          </w:tcPr>
          <w:p>
            <w:pPr>
              <w:pStyle w:val="Normal"/>
              <w:ind w:firstLine="1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Маргуцекское " муниципального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/>
            <w:vAlign w:val="bottom"/>
          </w:tcPr>
          <w:p>
            <w:pPr>
              <w:pStyle w:val="Normal"/>
              <w:ind w:firstLine="1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Город Краснокаменск и Краснокаменский район" 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/>
            <w:vAlign w:val="bottom"/>
          </w:tcPr>
          <w:p>
            <w:pPr>
              <w:pStyle w:val="Normal"/>
              <w:ind w:firstLine="1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го края за 9 месяцев 2015 года"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/>
            <w:vAlign w:val="bottom"/>
          </w:tcPr>
          <w:p>
            <w:pPr>
              <w:pStyle w:val="Normal"/>
              <w:ind w:firstLine="1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 2015 год        № 80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сельского поселения "Маргуцекское"      за 9 месяцев 2015 года</w:t>
            </w:r>
          </w:p>
        </w:tc>
      </w:tr>
      <w:tr>
        <w:trPr>
          <w:trHeight w:val="255" w:hRule="atLeast"/>
        </w:trPr>
        <w:tc>
          <w:tcPr>
            <w:tcW w:w="98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на 2015 год   сумма (тыс.руб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2015 год              сумма  (тыс.руб.)    </w:t>
            </w:r>
          </w:p>
        </w:tc>
      </w:tr>
      <w:tr>
        <w:trPr>
          <w:trHeight w:val="234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39,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01 05 00 00 00 0000 000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,0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01 05 02 00 00 0000 500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757,7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01 05 02 01 10 0000 510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 сельского поселе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757,7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01 05 02 00 00 0000 600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8,7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01 05 02 01 10 0000 610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8,7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00"/>
        <w:gridCol w:w="1418"/>
        <w:gridCol w:w="1161"/>
        <w:gridCol w:w="155"/>
        <w:gridCol w:w="2113"/>
        <w:gridCol w:w="2410"/>
        <w:gridCol w:w="1417"/>
      </w:tblGrid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"Маргуцекское" 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Маргуцекское"  муниципального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"Город Краснокаменск и Краснокаменский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Забайкальского края за 9 месяцев 2015 года"</w:t>
            </w:r>
          </w:p>
        </w:tc>
      </w:tr>
      <w:tr>
        <w:trPr>
          <w:trHeight w:val="33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9.11. 2015 года     № 80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33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, получаемых из других бюджетов бюджетной системы  за 9 месяцев 2015 года</w:t>
            </w:r>
          </w:p>
        </w:tc>
      </w:tr>
      <w:tr>
        <w:trPr>
          <w:trHeight w:val="420" w:hRule="atLeast"/>
        </w:trPr>
        <w:tc>
          <w:tcPr>
            <w:tcW w:w="1433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бюджетом на год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7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2 00 00000 00 0000 000</w:t>
            </w:r>
          </w:p>
        </w:tc>
        <w:tc>
          <w:tcPr>
            <w:tcW w:w="57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,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sz w:val="28"/>
                <w:szCs w:val="28"/>
              </w:rPr>
              <w:t>8 068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sz w:val="28"/>
                <w:szCs w:val="28"/>
              </w:rPr>
              <w:t>4 3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5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8 068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4 3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1000 0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1 27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9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34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1001 0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1 27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9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1001 1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1 27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9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  <w:t>2 02 0300 0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71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548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3015 00 0000 151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71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644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3015 1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71,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sz w:val="28"/>
                <w:szCs w:val="28"/>
              </w:rPr>
              <w:t>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8"/>
                <w:szCs w:val="28"/>
              </w:rPr>
              <w:t>6 722,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8"/>
                <w:szCs w:val="28"/>
              </w:rPr>
              <w:t>3 3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014 0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08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94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014 1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08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5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0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6 413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3 1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2</w:t>
            </w:r>
          </w:p>
        </w:tc>
      </w:tr>
      <w:tr>
        <w:trPr>
          <w:trHeight w:val="4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 433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4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31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чие межбюджетные трансферты, передаваемые бюджетам сельских поселений на мероприятие ко Дню Победы ( на обеды, подарки участникам, полевая кухня, баннер, бессмертный полк. Гсм, ремонт памятников, могил)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сельских поселений      ( на восстановление , ограждение мест захоронения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84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сельских поселений      (на приобретение цемента для ремонта памятника Победы в Великой Отечественной войне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сельских поселений   (для проведения 65-летия села и районной спартакиады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9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сельских поселений   (на содержание дорог общего пользования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40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16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сельских поселений   (на проведение мероприятий по подготовке к отопительному сезону 2015 - 2016 года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 759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сельских поселений   (для приобретения резервного запаса угля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МБТ из бюджета МР из фонда финансовой поддержки (дотация на сбалансированность) на текущие расходы СП – ФОТ и коммунальные услуги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921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чие межбюджетные трансферты, передаваемые бюджетам сельских поселений   (на мероприятия по развитию физической культуры , школьного спорта  и массового спорта, организации проведения официальных физкультурно - оздоровительных и спортивных мероприятий сельского поселения "Маргуцекское" ( на приобретение спортинвентаря, на строительство хоккейной коробки)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509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3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>
          <w:trHeight w:val="51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сельских поселений   (на МБТ бюджету СП на развитие скотоводства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243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72"/>
        <w:gridCol w:w="2037"/>
        <w:gridCol w:w="1110"/>
        <w:gridCol w:w="1081"/>
        <w:gridCol w:w="13"/>
      </w:tblGrid>
      <w:tr>
        <w:trPr>
          <w:trHeight w:val="25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6 к Постановлению администрации  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Маргуцекское "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 сельского   поселения   "Маргуцекское"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 района  "Город Краснокаменск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аснокаменского района" Забайкальского края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15 года"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09"  "ноября " 2015 год    № 80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0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чет об исполнении  муниципальной целевой программы, принятой  бюджетом сельского поселения "Маргуцекское" 9 месяцев 2015 года 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по бюджету на 2015 год (тыс.руб.)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 по бюджету за 2015 год (тыс.руб.)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618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Развитие скотоводства в сельском поселении Маргуцекское» муниципального района «Город Краснокаменск и Краснокаменский район» Забайкальского края на 2013-2020 годы» 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3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1754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программа муниципальных образований - Подготовка к зиме объектов энергетики и коммунальной инфраструктуры на территории сельского поселения на 2013-2015 годы"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9,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,3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РАСХОДЫ">
    <w:altName w:val="Times New Roman"/>
    <w:charset w:val="00"/>
    <w:family w:val="roman"/>
    <w:pitch w:val="default"/>
  </w:font>
  <w:font w:name="Times New Roman C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РАСХОДЫ;Times New Roman" w:hAnsi="РАСХОДЫ;Times New Roman" w:cs="РАСХОДЫ;Times New Roman"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E;Times New Roman" w:hAnsi="Times New Roman CE;Times New Roman" w:cs="Times New Roman CE;Times New Roma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E;Times New Roman" w:hAnsi="Times New Roman CE;Times New Roman" w:cs="Times New Roman CE;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E;Times New Roman" w:hAnsi="Times New Roman CE;Times New Roman" w:cs="Times New Roman CE;Times New Roman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2:00Z</dcterms:created>
  <dc:creator>1</dc:creator>
  <dc:description/>
  <cp:keywords/>
  <dc:language>en-US</dc:language>
  <cp:lastModifiedBy>user</cp:lastModifiedBy>
  <cp:lastPrinted>2015-08-03T16:01:00Z</cp:lastPrinted>
  <dcterms:modified xsi:type="dcterms:W3CDTF">2016-02-04T02:30:00Z</dcterms:modified>
  <cp:revision>4</cp:revision>
  <dc:subject/>
  <dc:title>РОССИЙСКАЯ ФЕДЕРАЦИЯ</dc:title>
</cp:coreProperties>
</file>