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5г.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гуце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существления антикоррупционного мониторинга на территори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 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 Уставом сельского поселения «Маргуцекское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Маргуцекское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 Порядок осуществления антикоррупционного мониторинга на территории сельского поселения «Маргуцекское» муниципального района «Город Краснокаменск и Краснокаменский райо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а сельского поселения</w:t>
        <w:tab/>
        <w:tab/>
        <w:tab/>
        <w:t>Т.В. Безъязык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Маргуцекское»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ноября 2015г. №  85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антикоррупционного мониторинга на территории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муниципальный правовой акт разработан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 и определяет порядок осуществления антикоррупционного мониторинга на территории сельского поселения «Маргуцек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антикоррупционного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состоянии работы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ированию мероприя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антикоррупционной направленности и организации их исполнения администрацией сельского поселения «Маргуцек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ельского поселения «Маргуцек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 «Маргуцек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о практике рассмотрения администрацией сельского поселения «Маргуцекское»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о формах и результатах учас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 в противодействии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о признаках коррупционных правонарушений, выявленных в администрации сельского поселения «Маргуцекское», а также о фактах привлечения к ответственности лиц, замещающих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зультаты антикоррупционного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существляется уполномоченным лицом (лицами), секретарем комиссии по противодействию коррупции в администрации сельского поселения «Маргуцек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екретарь комиссии по противодействию коррупции запрашивает информацию, указанную в пункте 2 настоящего Порядка, у должностных лиц органов местного самоуправления сельского поселения «Маргуцек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опроса общественного мнения об оценке качества предоставления населению муниципальных услуг администрацией сельского поселения «Маргуцекское» и о наличии в процедуре оказания муниципальных услуг коррупциогенных факторов осуществляется секретарем комиссии по противодействию коррупции один раз в полугодие в срок соответственно д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ию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дека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чет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, полученная по вопросам, указанным в пункте 2 настоящего Порядка, анализируется, обобщается и оформляется секретарем комиссии по противодействию коррупции в виде заключения не позднее 25 числа последнего месяца отчетного пери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сельского поселения «Маргуцек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рассматривается на комиссии по противодействию коррупции в администрации сельского поселения «Маргуцекское» не позднее двух рабочих дней со дня подготовки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сле рассмотрения на комиссии по противодействию коррупции заключение представляется главе сельского поселения «Маргуцекское» для его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ключением главе сельского поселения «Маргуцекское» представляется информация о результатах проведения антикоррупционного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о результатах проведения антикоррупционного мониторинга мероприятий по противодействию коррупции в администрации сельского поселения «Маргуцекское», утвержденное главой сельского поселения «Маргуцекское», доводится до сведения граждан посредством размещения на официальном сайте органов местного самоуправления сельского поселения «Маргуцекское»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hyperlink" Target="http://www.pandia.ru/text/category/20_iyunya/" TargetMode="External"/><Relationship Id="rId5" Type="http://schemas.openxmlformats.org/officeDocument/2006/relationships/hyperlink" Target="http://www.pandia.ru/text/category/20_dekabr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0:00Z</dcterms:created>
  <dc:creator>user</dc:creator>
  <dc:description/>
  <cp:keywords/>
  <dc:language>en-US</dc:language>
  <cp:lastModifiedBy>user</cp:lastModifiedBy>
  <cp:lastPrinted>2015-11-30T13:45:00Z</cp:lastPrinted>
  <dcterms:modified xsi:type="dcterms:W3CDTF">2015-11-30T06:46:00Z</dcterms:modified>
  <cp:revision>4</cp:revision>
  <dc:subject/>
  <dc:title/>
</cp:coreProperties>
</file>