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15г.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мониторинга правоприменения муниципальных нормативных правовых актов администрации сельского поселения «Маргуцекское»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0.05.2011 № 657 «О мониторинге правоприменения в Российской Федерации», Администрация сельского поселения «Маргуцекское»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34%23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рядке проведения мониторинга правоприменения муниципальных нормативных правовых актов администрации сельского поселения «Маргуцекское» муниципального района «Город Краснокаменск и Краснокаменский район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сельского поселения</w:t>
        <w:tab/>
        <w:tab/>
        <w:tab/>
        <w:tab/>
        <w:tab/>
        <w:t>Т.В. Безъязы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15г. № 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34%23Par3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мониторинга правопри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администрации сельского поселения «Маргуцекское» муниципального района «Город Краснокаменск и Краснокаменский район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мониторинга правоприменения муниципальных нормативных правовых актов администрации сельского поселения «Маргуцек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ониторинг нормативных правовых актов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предусматривает комплексную и плановую деятельность, осуществляемую администрацией сельского поселения «Маргуцекское»,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нормативных правовых актов администрации сельского поселения «Маргуцек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нормативные правовые акты)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постановлениями и распоряжениями Администрации Забайкальского края, муниципальными нормативными правовыми актами администрации сельского поселения «Маргуцек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, Администрации Забайкальского края, органов местного самоуправления сельского поселения «Маргуцекское» на соответствующ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нормативных правовых ак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явление нормативных правовых актов, требующих приведения в соответствие с законодательством Российской Федерации и законодательством Забайкальского края, муниципальными нормативными правовыми актами сельского поселения «Маргуцекское, правилами юридической техники, а также устранение выявленных в них внутренних противоре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явление общественных отношений, правовое регулирование которых относится к компетенции администрации сельского поселения «Маргуцекское», требующих урегулирования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процесса право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беспечение реализации нормативных правовых актов, выявление невостребованных или не применимых на практике положений нормативных правовых а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учение мнения органов местного самоуправления, граждан, юридических лиц по вопросам актуальности, реализации и применения правовых а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мониторин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раслевой - мониторинг, осуществляемый для получения информации о применении нормативных правовых актов в опреде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чечный - мониторинг, осуществляемый для получения информации о применении конкретного нормативного правового акта или его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- мониторинг, осуществляемый для получения информации о применении нормативных правовых актов в течение первого года их действ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осуществляются анализ, обобщение и оценка практики применения нормативных правовых актов, издающихся в соответствии с действующим законодательством Российской Федерации, Забайкальского края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мониторинг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экспертиз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налитического обобщения данных правоприменительной и судебной практики о действ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я опросов общественного мнения по поводу содержания и действия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налитического обобщения обращений граждан и их объединений в администрацию сельского поселения «Маргуцекское», по вопросам, затрагивающим действие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мена между органами местного самоуправления информацией (сведениями) о действ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анализа и ведения учета судебных актов по делам об оспариван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Забайкальского края, муниципальным правовым актам сельского поселения «Маргуцекское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анализируется, обобщается и оценивается практика применения нормативного правового акта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оложений нормативных правовых актов для обеспечения участия граждан и институтов гражданского общества в обсуждении проектов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компетенции администрации сельского поселения «Маргуцекское» при издании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закона на подзаконном уровне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авомерные или необоснованные решения, действия (бездействие), а также неиспользование администрацией сельского поселения «Маргуцекское» права при применении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юридико-техн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действия нормативного правового акт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проводится в соответствии с планом мониторинга нормативных правовых актов, ежегодно утверждаемым распоряжением администрации сельского поселения «Маргуцек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м мониторинга нормативных правовых актов устанавливаются наименование нормативного правового акта, подлежащего мониторингу и сроки проведения мониторинга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го поручения главы сельского поселения «Маргуцекское» мониторинг нормативных правовых актов осуществляется без внесения изменений в план мониторинга нормативных правовых а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Проект плана мониторинга нормативных правовых актов ежегодно разрабатывается  администрацией сельского поселения «Маргуцекское»  на основании предложений следующих субъектов инициатив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ы сельского поселения «Маргуцек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ов Совета сельского поселения «Маргуцек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нститутов гражданского обществ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едложений в проект плана мониторинга нормативных правовых актов субъектами инициативы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новные направления развития законодательства (соответствующего субъект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ложения территориального органа Министерства юстиции Российской Федерации, Краснокаменской межрайонной прокуратуры , органов местного управления муниципального района «Город Краснокаменск и Краснокаменский район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мониторинга нормативных правовых актов представляются в письменном виде в администрацию сельского поселения «Маргуцекское» ежегодно, в срок до 1 октября текущего год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мониторинга нормативных правовых актов должны содержать перечень муниципальных нормативных правовых актов администрации сельского поселения «Маргуцекское», предлагаемых к включению в план мониторинга нормативных правовых актов, обоснование необходимости их включения в план мониторинга нормативных правовых актов, наименование ответственного исполнителя (соисполнителя), осуществляющего мониторинг соответствующего нормативного правового акта (далее по тексту - ответственный исполнитель) и срок проведения мониторинга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, подготовленные с нарушением настоящего Положения, не рассматриваются и администрацией сельского поселения «Маргуцекское» возвращаются лицу, их предоставившему, в срок не позднее 25 октября текущего год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Маргуцекское» анализирует предложения, поступившие от субъектов инициативы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формирует проект плана мониторинга нормативных правовых актов и в срок до 10 ноября текущего года представляет его в форме проекта распоряжения главе сельского поселения «Маргуцекское»  на рассмотрение и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ложений проект плана мониторинга нормативных правовых актов не разрабатывается, о чем специалисты администрации сельского поселения «Маргуцекское» уведомляют главу сельского поселения «Маргуцекское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ониторинга нормативных правовых актов утверждается распоряжением администрации сельского поселения «Маргуцекское» ежегодно до 31 декабря года, предшествующего году проведения мониторин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нормативного правового акта осуществляется ответственным исполнителем в срок, установленный планом мониторинга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частию в проведении мониторинга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нормативного правового акта ответственный исполнитель в течение месяца после истечения срока, установленного планом мониторинга нормативных правовых актов, осуществляет подготовку и внесение в установленном действующим законодательством Российской Федерации порядке в администрацию сельского поселения «Маргуцекское» проекта нормативного правового акта о принятии нормативного акта, внесении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нормативного правового акта законодательству Российской Федерации и законодательству Забайкальского края, муниципальным нормативным правовым актам сельского поселения «Маргуцекское», ответственный исполнитель направляет соответствующее заключение о результатах его мониторинга главе сельского поселения «Маргуцек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зультатах мониторинга нормативного правового акта направляется в месячный срок после истечения срока мониторинга нормативного акт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Маргуцекское» по итогам календарного года осуществляет анализ реализации плана мониторинга нормативных правовых актов и в срок до 1 марта представляет главе сельского поселения «Маргуцекское» информацию о результатах мониторинга нормативных правовых актов за предыдущий год, в которой подводятся итоги выполнения плана мониторинга нормативных правовых актов за предыдущий год и при необходимости вносятся предложения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обходимости принятия, изменения или признания утратившими силу (отмены)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рах по совершенствованию муниципальных нормативных правовых актов администрации сельского поселения «Маргуцекское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о результатах мониторинга нормативных правовых актов главой сельского поселения «Маргуцекское» даются поручения ответственным исполнителям о разработке соответствующих нормативных правовых актов администрации сельского поселения «Маргуцекское» и принятии иных мер по реализации предложений, содержащихся в информации о результатах мониторинга нормативных правовых актов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ручений, данных по результатам мониторинга нормативных правовых актов и сроков их реализации, осуществляет глава сельского поселения «Маргуцекское»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мониторинга, после рассмотрения ее главой сельского поселения «Маргуцекское», подлежит размещению на официальном сайте администрации сельского поселения «Маргуцекское» в информационно-телекоммуникационной сети Интернет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DD6D86640030FE37926265DF0b9H9M" TargetMode="External"/><Relationship Id="rId3" Type="http://schemas.openxmlformats.org/officeDocument/2006/relationships/hyperlink" Target="consultantplus://offline/ref=09FD7EBBC0AD8389837B154B55A990561DD1DF6241030FE37926265DF0993C3A7406617BB33F5510bCH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4:00Z</dcterms:created>
  <dc:creator>Остапенко</dc:creator>
  <dc:description/>
  <cp:keywords/>
  <dc:language>en-US</dc:language>
  <cp:lastModifiedBy>user</cp:lastModifiedBy>
  <cp:lastPrinted>2015-11-30T14:00:00Z</cp:lastPrinted>
  <dcterms:modified xsi:type="dcterms:W3CDTF">2015-11-30T07:01:00Z</dcterms:modified>
  <cp:revision>4</cp:revision>
  <dc:subject/>
  <dc:title>Модельный правовой акт о порядке организации и проведении мониторинга муниципальных нормативных правовых актов</dc:title>
</cp:coreProperties>
</file>