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СЕЛЬСКОГО ПОСЕЛЕНИЯ «МАРГУЦЕК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6 года</w:t>
        <w:tab/>
        <w:tab/>
        <w:tab/>
        <w:tab/>
        <w:tab/>
        <w:tab/>
        <w:tab/>
        <w:tab/>
        <w:tab/>
        <w:t>№ 43</w:t>
      </w:r>
    </w:p>
    <w:p>
      <w:pPr>
        <w:pStyle w:val="Heading2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аргуц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 «Маргуцекское» от 04.12.2008 года № 33 «Об   утверждении    Регламента   Совета сельского    поселения  «Маргуцекско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       района      «Город Краснокаменск и Краснокаме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Краснокаменской районной прокуратуры от 02.06.2016 года за № 07-23б-2016 на отдельные нормы решения Совета сельского поселения «Маргуцекское» от 04.12.2008 года № 33 «Об   утверждении    Регламента   Совета сельского    поселения  «Маргуцекское» муниципального        района      «Город Краснокаменск и Краснокаменский район Совет сельского поселения «Маргуцекско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тест прокуратуры удовлетворить.</w:t>
      </w:r>
    </w:p>
    <w:p>
      <w:pPr>
        <w:pStyle w:val="ConsPlusTitle"/>
        <w:suppressAutoHyphens w:val="true"/>
        <w:jc w:val="both"/>
        <w:rPr>
          <w:b w:val="false"/>
          <w:b w:val="false"/>
        </w:rPr>
      </w:pPr>
      <w:r>
        <w:rPr>
          <w:b w:val="false"/>
        </w:rPr>
        <w:t>2. Внести изменения в решение Совета сельского поселения «Маргуцекское» 2.1.  п.27  слова «</w:t>
      </w:r>
      <w:r>
        <w:rPr/>
        <w:t>не позднее чем через  две недели со дня официального опубликования итогов выборов</w:t>
      </w:r>
      <w:r>
        <w:rPr>
          <w:b w:val="false"/>
        </w:rPr>
        <w:t>» заменить словами</w:t>
      </w:r>
      <w:r>
        <w:rPr/>
        <w:t>:</w:t>
      </w:r>
      <w:r>
        <w:rPr>
          <w:b w:val="false"/>
        </w:rPr>
        <w:t xml:space="preserve"> «</w:t>
      </w:r>
      <w:r>
        <w:rPr/>
        <w:t>в течении 20 дней со дня избрания состава в правомочном составе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п. 55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ешения Совета нормативно- правового характера  направляются главе муниципального образования для подписания и обнародования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cs="Times New Roman" w:ascii="Times New Roman" w:hAnsi="Times New Roman"/>
          <w:b/>
          <w:sz w:val="28"/>
          <w:szCs w:val="28"/>
        </w:rPr>
        <w:t>в течении 10 дней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 «</w:t>
      </w:r>
      <w:r>
        <w:rPr>
          <w:rFonts w:cs="Times New Roman" w:ascii="Times New Roman" w:hAnsi="Times New Roman"/>
          <w:b/>
          <w:sz w:val="28"/>
          <w:szCs w:val="28"/>
        </w:rPr>
        <w:t xml:space="preserve">В случае отклонения решение в течение 10 дней возвращается в Совет с мотивированным обоснованием незаконности его принятия либо с предложениями о внесении в него изменений и дополнений»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 случае отклонения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»,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b/>
          <w:sz w:val="28"/>
          <w:szCs w:val="28"/>
        </w:rPr>
        <w:t xml:space="preserve">В этом случае глава сельского поселения обязан обнародовать решение нормативно- правового характера в течение 7 календарных дней со дня его повторного принятия»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В этом случае глава сельского поселения обязан подписать и обнародовать решение нормативно- правового характера в течение 7 календарных дней со дня его повторного приняти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(обнародования) н</w:t>
      </w:r>
      <w:r>
        <w:rPr>
          <w:rFonts w:cs="Times New Roman" w:ascii="Times New Roman" w:hAnsi="Times New Roman"/>
          <w:color w:val="000000"/>
          <w:sz w:val="28"/>
          <w:szCs w:val="28"/>
        </w:rPr>
        <w:t>а информационном стенде администрации сельского поселения, в информационном бюллетене библиотеки сельского поселения и в информ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  <w:tab/>
        <w:tab/>
        <w:tab/>
        <w:tab/>
        <w:tab/>
        <w:t>Т.А. И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3:00Z</dcterms:created>
  <dc:creator>user</dc:creator>
  <dc:description/>
  <cp:keywords/>
  <dc:language>en-US</dc:language>
  <cp:lastModifiedBy>user</cp:lastModifiedBy>
  <cp:lastPrinted>2016-03-11T09:53:00Z</cp:lastPrinted>
  <dcterms:modified xsi:type="dcterms:W3CDTF">2017-02-20T06:04:00Z</dcterms:modified>
  <cp:revision>4</cp:revision>
  <dc:subject/>
  <dc:title/>
</cp:coreProperties>
</file>