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Маргуц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840"/>
        <w:gridCol w:w="360"/>
        <w:gridCol w:w="1680"/>
        <w:gridCol w:w="855"/>
        <w:gridCol w:w="583"/>
        <w:gridCol w:w="371"/>
        <w:gridCol w:w="1900"/>
        <w:gridCol w:w="969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гуцекское»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кра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Главы сельского поселения «Маргуцекское» об исполнении бюджета сельского поселения за 1 полугодие 2017 года, руководствуясь ст. 56 Устава сельского поселения «Маргуцекское» и  ст.39 Положением  о бюджетном процессе в сельском поселении «Маргуцекское» муниципального района « Город Краснокаменск и Краснокаменский район» Забайкальского края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7.04.2014 г. № 7 Совет сельского  поселения «Маргуцекско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Информацию об исполнении бюджета сельского поселения  «Маргуцекское» за 1 полугодие2017  года, принять к с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«Маргуцекское»                            Т.А. Ивл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3:00Z</dcterms:created>
  <dc:creator>pc</dc:creator>
  <dc:description/>
  <dc:language>en-US</dc:language>
  <cp:lastModifiedBy>user</cp:lastModifiedBy>
  <cp:lastPrinted>2017-07-26T16:06:00Z</cp:lastPrinted>
  <dcterms:modified xsi:type="dcterms:W3CDTF">2017-08-01T06:13:00Z</dcterms:modified>
  <cp:revision>2</cp:revision>
  <dc:subject/>
  <dc:title>РОССИЙСКАЯ ФЕДЕРАЦИЯ</dc:title>
</cp:coreProperties>
</file>