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МАРГУЦЕ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ГОРОД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/>
        <w:t>от «06» декабря 2017 г.</w:t>
        <w:tab/>
        <w:tab/>
        <w:tab/>
        <w:tab/>
        <w:tab/>
        <w:tab/>
        <w:tab/>
        <w:tab/>
        <w:t xml:space="preserve">           № 3</w:t>
      </w:r>
      <w:r>
        <w:rPr>
          <w:lang w:val="ru-RU"/>
        </w:rPr>
        <w:t>8</w:t>
      </w:r>
    </w:p>
    <w:p>
      <w:pPr>
        <w:pStyle w:val="Normal"/>
        <w:jc w:val="center"/>
        <w:rPr/>
      </w:pPr>
      <w:r>
        <w:rPr/>
        <w:t>с. Маргуцек</w:t>
      </w:r>
    </w:p>
    <w:p>
      <w:pPr>
        <w:pStyle w:val="Heading2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Положение о порядке проведения публичных слушаний на территории сельского поселения «Маргуцекское» муниципального района «Город Краснокаменск и Краснокаменский район»  утвержденное решением Совета сельского поселения «Маргуцекское» № 16 от 03.11.2005 г. 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firstLine="709"/>
        <w:jc w:val="both"/>
        <w:rPr/>
      </w:pPr>
      <w:r>
        <w:rPr/>
        <w:t>Во исполнение Федерального закона от 06.10.2003 №131-ФЗ «Об общих принципах организации местного самоуправления в Российской Федерации», в соответствии с Уставом сельского поселения «Маргуцекское»,  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РЕШИЛ:</w:t>
      </w:r>
    </w:p>
    <w:p>
      <w:pPr>
        <w:pStyle w:val="Normal"/>
        <w:ind w:right="-81" w:firstLine="360"/>
        <w:jc w:val="both"/>
        <w:rPr/>
      </w:pPr>
      <w:r>
        <w:rPr/>
        <w:t xml:space="preserve">Внести изменения в </w:t>
      </w:r>
      <w:r>
        <w:rPr>
          <w:bCs/>
          <w:color w:val="000000"/>
        </w:rPr>
        <w:t>Положение</w:t>
      </w:r>
      <w:r>
        <w:rPr/>
        <w:t xml:space="preserve"> о порядке проведения публичных слушаний на территории сельского поселения «Маргуцекское» муниципального района «Город Краснокаменск и Краснокаменский район»  утвержденное решением Совета сельского поселения «Маргуцекское» № 16 от 03.11.2005 г.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Абзац 1 раздела 1   изложить в следующей редакции: «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, главой сельского поселения могут проводиться публичные слушания.»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Пункт 1 раздела 2 изложить в следующей редакции: «1) обсуждения проектов муниципальных правовых актов по вопросам местного значения с участием жителей сельского поселения;».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/>
        <w:t>Пункт 2 раздела 3 изложить в следующей редакции: «2. На публичные слушания в обязательном порядке выносятся: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ельского поселе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0103000/entry/8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Забайкальского края в целях приведения данного устава в соответствие с этими нормативными правовыми актами; 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2) проект местного бюджета и отчет о его исполнении; 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3) проект стратегии социально-экономического развития сельского поселения; 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4) проекты правил землепользования и застройки, проекты планировки территорий и проекты межевания территор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38258/entry/46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S1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</w:rPr>
        <w:t>5) вопросы о преобразовании сельского поселения, за исключением случаев, если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86367/entry/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06.10.2003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нкт 3 раздела 3 признать утратившим сил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Направить решение Главе сельского поселения «Маргуцекское» для подписания и обнародования. Настоящее решение вступает в силу после  его опубликования </w:t>
      </w:r>
      <w:r>
        <w:rPr>
          <w:sz w:val="28"/>
          <w:szCs w:val="28"/>
        </w:rPr>
        <w:t>(обнародования).</w:t>
      </w:r>
    </w:p>
    <w:p>
      <w:pPr>
        <w:pStyle w:val="Normal"/>
        <w:shd w:fill="FFFFFF" w:val="clear"/>
        <w:ind w:left="360" w:right="-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360" w:right="-5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360" w:right="-58" w:hanging="0"/>
        <w:jc w:val="both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Г.А. Епифанц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eastAsia="Times New Roman"/>
      <w:b/>
      <w:bCs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4:00Z</dcterms:created>
  <dc:creator>Наталья</dc:creator>
  <dc:description/>
  <cp:keywords/>
  <dc:language>en-US</dc:language>
  <cp:lastModifiedBy>Наталья</cp:lastModifiedBy>
  <dcterms:modified xsi:type="dcterms:W3CDTF">2018-01-08T01:29:00Z</dcterms:modified>
  <cp:revision>12</cp:revision>
  <dc:subject/>
  <dc:title>Российская  Федерация</dc:title>
</cp:coreProperties>
</file>