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7 г. </w:t>
        <w:tab/>
        <w:tab/>
        <w:tab/>
        <w:tab/>
        <w:tab/>
        <w:tab/>
        <w:tab/>
        <w:tab/>
        <w:tab/>
        <w:t xml:space="preserve">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рганам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 части полномочий по решению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 сельского поселения «Маргуцек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ффективного решения вопросов местного значения, ввиду объективной необходимости и целесообразности их решения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13 г № 131-ФЗ «Об общих принципах организации местного самоуправления в Российской Федирации», Уставом сельского поселения «Маргуцекское» муниципальным районом «Город Краснокаменск и Краснокаменский район» Забайкальского края, Совет сельского поселения муниципальным районом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рганам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часть отдельных полномочий по решению вопроса местного значения сельского поселения «Маргуцекское» по созданию условий для организации досуга и обеспечения жителей поселения услугами организаций культуры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о передаче части полномочий по созданию условий для организации  досуга и обеспечения жителей поселения услугами организации культуры сельского поселения «Маргуцекское» муниципальным районом «Город Краснокаменск и Краснокаменский район»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главе муниципального района «Город Краснокаменск и Краснокаменский район» Забайкальского края проект соглашения для его согласования и последующ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е сельского поселения «Маргуцекское» муниципального района «Город Краснокаменск и Краснокаменский район» Забайкальского края заключить соглашение о передаче части полномочий по созданию условий для организации  досуга и обеспечения жителей поселения услугами организации культуры сельского поселения «Маргуцекское» муниципальным районом «Город Краснокаменск и Краснокаменский район» Забайкальского края главой муниципальным районом «Город Краснокаменск и Краснокаменский район»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сельского поселения «Маргуцекское» муниципальным районом «Город Краснокаменск и Краснокаменский район» Забайкальского края подготовить проект нормативного правового акта об обнародовании заключённого соглашения на официальном сайте сельского поселения «Маргуцекское» муниципального района «Город Краснокаменск и Краснокаменский район» Забайкальского края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бнародованию на официальном сайте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Г.А. Епиф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 №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части полномочий по </w:t>
      </w:r>
      <w:r>
        <w:rPr>
          <w:b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bCs/>
          <w:color w:val="000000"/>
          <w:sz w:val="28"/>
          <w:szCs w:val="28"/>
        </w:rPr>
        <w:t xml:space="preserve">сельского поселения «Маргуцек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. Краснокаменск</w:t>
        <w:tab/>
        <w:t xml:space="preserve">                                                                   «» сентября 20 17г.</w:t>
        <w:tab/>
        <w:tab/>
        <w:tab/>
        <w:tab/>
        <w:tab/>
        <w:tab/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 муниципального района «Город Краснокаменск и Краснокаменский район» Забайкальского краяЕпифанцевой Галины Афанасьевны, действующего на основании Устава 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sz w:val="28"/>
          <w:szCs w:val="28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Замоева Алексея Узеиро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</w:t>
      </w:r>
      <w:r>
        <w:rPr>
          <w:bCs/>
          <w:color w:val="000000"/>
          <w:sz w:val="28"/>
          <w:szCs w:val="28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color w:val="000000"/>
          <w:sz w:val="28"/>
          <w:szCs w:val="28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color w:val="000000"/>
          <w:sz w:val="28"/>
          <w:szCs w:val="28"/>
        </w:rPr>
        <w:t>сельского поселения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color w:val="000000"/>
          <w:sz w:val="28"/>
          <w:szCs w:val="28"/>
        </w:rPr>
        <w:t>» муниципального района «Город Краснокаменск и Краснокаменский район» Забайкальского края</w:t>
      </w:r>
      <w:r>
        <w:rPr>
          <w:color w:val="000000"/>
          <w:sz w:val="28"/>
          <w:szCs w:val="28"/>
          <w:shd w:fill="FFFFFF" w:val="clear"/>
        </w:rPr>
        <w:t xml:space="preserve">  (далее – сельское поселение «</w:t>
      </w:r>
      <w:r>
        <w:rPr>
          <w:bCs/>
          <w:color w:val="000000"/>
          <w:sz w:val="28"/>
          <w:szCs w:val="28"/>
        </w:rPr>
        <w:t>Маргуцекское</w:t>
      </w:r>
      <w:r>
        <w:rPr>
          <w:color w:val="000000"/>
          <w:sz w:val="28"/>
          <w:szCs w:val="28"/>
          <w:shd w:fill="FFFFFF" w:val="clear"/>
        </w:rPr>
        <w:t>»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ередаваемых полномочий на территории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color w:val="000000"/>
          <w:sz w:val="28"/>
          <w:szCs w:val="28"/>
        </w:rPr>
        <w:t xml:space="preserve"> создается филиал без образования юридического лица «</w:t>
      </w:r>
      <w:r>
        <w:rPr>
          <w:bCs/>
          <w:color w:val="000000"/>
          <w:sz w:val="28"/>
          <w:szCs w:val="28"/>
        </w:rPr>
        <w:t xml:space="preserve">Маргуцекский </w:t>
      </w:r>
      <w:r>
        <w:rPr>
          <w:color w:val="000000"/>
          <w:sz w:val="28"/>
          <w:szCs w:val="28"/>
        </w:rPr>
        <w:t xml:space="preserve">дом культуры» - филиал </w:t>
      </w:r>
      <w:r>
        <w:rPr>
          <w:sz w:val="28"/>
          <w:szCs w:val="28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753 человека, расположенный по адресу: Забайкальский край, Краснокаменский район,  село Маргуцек, улица Губина, дом 20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5  </w:t>
      </w:r>
      <w:r>
        <w:rPr>
          <w:sz w:val="28"/>
          <w:szCs w:val="28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ация </w:t>
      </w:r>
      <w:r>
        <w:rPr>
          <w:sz w:val="28"/>
          <w:szCs w:val="28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ние сферы культуры и предоставление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информационно-методической и практ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ация учёта финансово-хозяйственной деятельности «филиа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 осуществление контроля за соответствием оказываемых «филиалом»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беспечивать предоставление иных межбюджетных трансфертов из бюджета сельского поселения </w:t>
      </w:r>
      <w:r>
        <w:rPr>
          <w:bCs/>
          <w:color w:val="000000"/>
          <w:sz w:val="28"/>
          <w:szCs w:val="28"/>
        </w:rPr>
        <w:t>«Маргуцекское</w:t>
      </w:r>
      <w:r>
        <w:rPr>
          <w:sz w:val="28"/>
          <w:szCs w:val="28"/>
        </w:rPr>
        <w:t xml:space="preserve">»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 xml:space="preserve"> на 2017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3. осуществлять контроль над режимом работы «филиал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ельского поселения «Маргуцекско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3. направлять предложения по организации и проведению на территории сельского поселения «</w:t>
      </w:r>
      <w:r>
        <w:rPr>
          <w:bCs/>
          <w:color w:val="000000"/>
          <w:sz w:val="28"/>
          <w:szCs w:val="28"/>
        </w:rPr>
        <w:t>Маргуцекское»</w:t>
      </w:r>
      <w:r>
        <w:rPr>
          <w:sz w:val="28"/>
          <w:szCs w:val="28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, выделенных на эти цели  финансовых сред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bCs/>
          <w:color w:val="000000"/>
          <w:sz w:val="28"/>
          <w:szCs w:val="28"/>
        </w:rPr>
        <w:t>«Маргуцекское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 xml:space="preserve"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</w:t>
      </w:r>
      <w:r>
        <w:rPr>
          <w:bCs/>
          <w:color w:val="000000"/>
          <w:sz w:val="28"/>
          <w:szCs w:val="28"/>
          <w:highlight w:val="yellow"/>
        </w:rPr>
        <w:t>«Маргуцекское»</w:t>
      </w:r>
      <w:r>
        <w:rPr>
          <w:sz w:val="28"/>
          <w:szCs w:val="28"/>
          <w:highlight w:val="yellow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>
          <w:trHeight w:val="576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лжно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ичество ставок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Заработная плата (годова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числение на оплату труда (годовая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и использования материальных ресурсов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1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№ </w:t>
            </w:r>
            <w:r>
              <w:rPr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Контроль осуществления передаваемых полномочий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исполнения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на который заключается соглашение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6.1.Настоящее Соглашение вступает в силу с момента его подписания Сторонами и действует до 31 декабря 2018 года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по соглашению Сторон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Уведомление о расторжении настоящего Соглашения в одностороннем порядке направляется второй стороне не менее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bCs/>
          <w:color w:val="000000"/>
          <w:sz w:val="28"/>
          <w:szCs w:val="28"/>
        </w:rPr>
        <w:t>«Маргуцекское»</w:t>
      </w:r>
      <w:r>
        <w:rPr>
          <w:color w:val="000000"/>
          <w:sz w:val="28"/>
          <w:szCs w:val="28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е выполнения полномочий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5. Адреса, реквизиты и </w:t>
      </w:r>
      <w:r>
        <w:rPr>
          <w:b/>
          <w:bCs/>
          <w:color w:val="000000"/>
          <w:sz w:val="27"/>
          <w:szCs w:val="27"/>
        </w:rPr>
        <w:t>подписи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9"/>
        <w:gridCol w:w="4483"/>
      </w:tblGrid>
      <w:tr>
        <w:trPr>
          <w:trHeight w:val="9371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Администрация район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Забайкальского края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_______________     </w:t>
            </w:r>
            <w:r>
              <w:rPr>
                <w:sz w:val="22"/>
                <w:szCs w:val="20"/>
                <w:u w:val="single"/>
              </w:rPr>
              <w:t>_</w:t>
            </w:r>
            <w:r>
              <w:rPr>
                <w:sz w:val="22"/>
                <w:szCs w:val="20"/>
              </w:rPr>
              <w:t>А.У.Замое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</w:t>
            </w:r>
            <w:r>
              <w:rPr>
                <w:sz w:val="22"/>
                <w:szCs w:val="20"/>
              </w:rPr>
              <w:t>И.О.Фамилия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Согласовано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Председатель Комитета по финансам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«Город Краснокаменск и Краснокамеснкий рай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ция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Маргуцекское» муниципальн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Город Краснокаменск и Краснокаменск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йон» Забайкальского кра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93, Забайкальский кра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аменский район, село Маргуцек, ул. Губина, д. 6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53001075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530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204810700000000120 в ГРКЦ Г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и по Забайкальскому краю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601001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ет 03913013310 УФК по Забайкальском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 (Администрация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гуцекское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7662142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гуцекское»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                                 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Г.А.</w:t>
            </w:r>
            <w:r>
              <w:rPr>
                <w:sz w:val="22"/>
                <w:szCs w:val="20"/>
                <w:u w:val="single"/>
              </w:rPr>
              <w:t>.Епифанце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</w:t>
            </w:r>
            <w:r>
              <w:rPr>
                <w:sz w:val="22"/>
                <w:szCs w:val="20"/>
              </w:rPr>
              <w:t>(И.О.Фамилия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М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</w:t>
            </w:r>
            <w:r>
              <w:rPr>
                <w:sz w:val="22"/>
                <w:szCs w:val="20"/>
              </w:rPr>
              <w:t>О.В.Кали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mard@adminkr.ru" TargetMode="External"/><Relationship Id="rId3" Type="http://schemas.openxmlformats.org/officeDocument/2006/relationships/hyperlink" Target="mailto:adm_mard@admink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3:00Z</dcterms:created>
  <dc:creator>Наталья</dc:creator>
  <dc:description/>
  <cp:keywords/>
  <dc:language>en-US</dc:language>
  <cp:lastModifiedBy>Наталья</cp:lastModifiedBy>
  <cp:lastPrinted>2018-12-19T23:18:00Z</cp:lastPrinted>
  <dcterms:modified xsi:type="dcterms:W3CDTF">2018-12-19T14:29:00Z</dcterms:modified>
  <cp:revision>1</cp:revision>
  <dc:subject/>
  <dc:title>РОССИЙСКАЯ ФЕДЕРАЦИЯ</dc:title>
</cp:coreProperties>
</file>