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аргуц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» апреля 2020 г                                                                                   № __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 «Маргуцек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Город Краснокамен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снокаменский район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9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доклад Главы администрации сельского поселения «Маргуцекское» «Об исполнении бюджета сельского поселения «Маргуцекское» за  2019 год» и о заключении Контрольно-счетной палаты Совета муниципального района «Город Краснокаменск и Краснокаменский район» Забайкальского края на годовой отчет об исполнении бюджета сельского поселения «Маргуцекское» муниципального района «Город Краснокаменск и Краснокаменский район» Забайкальского края, руководствуясь ст.56 Устава сельского поселения «Маргуцекское» и Положением  о бюджетном процессе в сельском поселении «Маргуцекское» муниципального района «Город Краснокаменск и Краснокаменский район» Забайкальского края, утвержденного Решением Совета сельского поселения «Маргуцекское» муниципального района «Город Краснокаменск и Краснокаменский район» Забайкальского края от 07.04.2014 г. № 7  Совет сельского поселения «Маргуцекское» муниципального района «Город Краснокаменск и Краснокаменский район» Забайкальского края,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годовой отчет об исполнении бюджета сельского поселения «Маргуцекское» муниципального района «Город Краснокаменск и Краснокаменский район» Забайкальского края    за   2019 год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о доходам   в сумме    </w:t>
      </w:r>
      <w:r>
        <w:rPr>
          <w:b/>
          <w:sz w:val="28"/>
          <w:szCs w:val="28"/>
          <w:u w:val="single"/>
        </w:rPr>
        <w:t>11 429,3 тыс.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о расходам  в сумме   </w:t>
      </w:r>
      <w:r>
        <w:rPr>
          <w:b/>
          <w:sz w:val="28"/>
          <w:szCs w:val="28"/>
          <w:u w:val="single"/>
        </w:rPr>
        <w:t xml:space="preserve">10 855,8 тыс. руб.,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(профицит в сумме 573,5 тыс. руб.), согласно Приложениям № 1-4 к настоящему Решению.</w:t>
      </w:r>
    </w:p>
    <w:p>
      <w:pPr>
        <w:pStyle w:val="Normal"/>
        <w:ind w:left="120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стоящее Решение Совета сельского поселения «Маргуцекское» вступает в силу с момента его опубликования (обнародования) н</w:t>
      </w:r>
      <w:r>
        <w:rPr>
          <w:color w:val="000000"/>
          <w:sz w:val="28"/>
          <w:szCs w:val="28"/>
        </w:rPr>
        <w:t xml:space="preserve">а информационном стенде Администрации сельского поселения, в информационном бюллетене библиотеки сельского поселения и в информ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guc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Г.А.Епиф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 отчету об исполнении бюджета сельского поселения «Маргуцекское» за 2019 год</w:t>
      </w:r>
    </w:p>
    <w:p>
      <w:pPr>
        <w:pStyle w:val="Normal"/>
        <w:ind w:right="17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>1.  Общая часть</w:t>
      </w:r>
    </w:p>
    <w:p>
      <w:pPr>
        <w:pStyle w:val="Normal"/>
        <w:ind w:left="180" w:right="175" w:hanging="0"/>
        <w:jc w:val="both"/>
        <w:rPr/>
      </w:pPr>
      <w:r>
        <w:rPr/>
        <w:t xml:space="preserve">   </w:t>
      </w:r>
      <w:r>
        <w:rPr/>
        <w:t>Основные характеристики исполнения бюджета сельского поселения «Маргуцекское» за 2019 год приведены в нижеприведенной таблице:</w:t>
      </w:r>
    </w:p>
    <w:p>
      <w:pPr>
        <w:pStyle w:val="Normal"/>
        <w:ind w:left="180" w:right="175" w:firstLine="720"/>
        <w:jc w:val="both"/>
        <w:rPr/>
      </w:pPr>
      <w:r>
        <w:rPr/>
      </w:r>
    </w:p>
    <w:p>
      <w:pPr>
        <w:pStyle w:val="Normal"/>
        <w:ind w:left="180" w:right="175" w:firstLine="720"/>
        <w:jc w:val="center"/>
        <w:rPr/>
      </w:pPr>
      <w:r>
        <w:rPr>
          <w:b/>
        </w:rPr>
        <w:t>Таблица 1. ИСПОЛНЕНИЕ БЮДЖЕТА  ЗА  2019 ГОД</w:t>
      </w:r>
    </w:p>
    <w:p>
      <w:pPr>
        <w:pStyle w:val="Normal"/>
        <w:ind w:left="180" w:right="17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75" w:firstLine="7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в тыс. руб.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995"/>
        <w:gridCol w:w="1995"/>
        <w:gridCol w:w="1795"/>
      </w:tblGrid>
      <w:tr>
        <w:trPr>
          <w:trHeight w:val="112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на  2019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бюджета 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9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ОХОДЫ</w:t>
            </w:r>
            <w:r>
              <w:rPr/>
              <w:t xml:space="preserve">, всего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5" w:hanging="360"/>
              <w:rPr/>
            </w:pPr>
            <w:r>
              <w:rPr/>
              <w:t>собственные доходы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5" w:hanging="360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 </w:t>
            </w:r>
            <w:r>
              <w:rPr/>
              <w:t>11 414,1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,2</w:t>
            </w:r>
          </w:p>
          <w:p>
            <w:pPr>
              <w:pStyle w:val="Normal"/>
              <w:jc w:val="center"/>
              <w:rPr/>
            </w:pPr>
            <w:r>
              <w:rPr/>
              <w:t>10 560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 </w:t>
            </w:r>
            <w:r>
              <w:rPr/>
              <w:t>11 429,3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 </w:t>
            </w:r>
            <w:r>
              <w:rPr/>
              <w:t>869,4</w:t>
            </w:r>
          </w:p>
          <w:p>
            <w:pPr>
              <w:pStyle w:val="Normal"/>
              <w:jc w:val="center"/>
              <w:rPr/>
            </w:pPr>
            <w:r>
              <w:rPr/>
              <w:t>10 560,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101,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,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0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СХО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11 420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 </w:t>
            </w:r>
            <w:r>
              <w:rPr/>
              <w:t>10 855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57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ЕФИЦИТ (-),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ЦИТ (+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573,5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right="175"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ДОХОДНАЯ ЧАСТЬ БЮДЖЕ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/>
        <w:t xml:space="preserve">В бюджет сельского поселения «Маргуцекское» за 2019 год поступило доходов в сумме  </w:t>
      </w:r>
      <w:r>
        <w:rPr>
          <w:b/>
        </w:rPr>
        <w:t>11 429,3 тыс. руб</w:t>
      </w:r>
      <w:r>
        <w:rPr/>
        <w:t>., в том числ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бственные доходы – 869,4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безвозмездные поступления от других бюджетов бюджетной системы Российской Федерации – 10 560,0. руб.</w:t>
      </w:r>
    </w:p>
    <w:p>
      <w:pPr>
        <w:pStyle w:val="Normal"/>
        <w:ind w:firstLine="720"/>
        <w:jc w:val="both"/>
        <w:rPr/>
      </w:pPr>
      <w:r>
        <w:rPr/>
        <w:t xml:space="preserve">Процент исполнения сбора доходов к плану  2019 года – 100,1 </w:t>
      </w:r>
      <w:r>
        <w:rPr>
          <w:b/>
        </w:rPr>
        <w:t>%</w:t>
      </w:r>
      <w:r>
        <w:rPr/>
        <w:t>, в том числ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обственные доходы – 101,8  %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безвозмездные поступления от других бюджетов бюджетной системы Российской Федерации – 10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ОБСТВЕННЫЕ ДОХОД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Налог на доходы физических лиц:</w:t>
      </w:r>
    </w:p>
    <w:p>
      <w:pPr>
        <w:pStyle w:val="Normal"/>
        <w:ind w:firstLine="720"/>
        <w:jc w:val="both"/>
        <w:rPr/>
      </w:pPr>
      <w:r>
        <w:rPr/>
        <w:t>Налог на доходы физических лиц – поступил в бюджет сельского  поселения за 2019 год в размере 333,2 тыс. руб. – это составляет 100,7 % к годовым назначениям (план на 2019 год  - 331,0 тыс. руб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880" w:hanging="2520"/>
        <w:jc w:val="both"/>
        <w:rPr>
          <w:u w:val="single"/>
        </w:rPr>
      </w:pPr>
      <w:r>
        <w:rPr>
          <w:u w:val="single"/>
        </w:rPr>
        <w:t>Налог на имущество</w:t>
      </w:r>
    </w:p>
    <w:p>
      <w:pPr>
        <w:pStyle w:val="Normal"/>
        <w:ind w:firstLine="720"/>
        <w:jc w:val="both"/>
        <w:rPr/>
      </w:pPr>
      <w:r>
        <w:rPr/>
        <w:t>Налог на имущество физических  лиц планировался на 2019 г в сумме 17,0 тыс. руб., поступления данного налога за  2019 год  составили 16,4 тыс. руб. -  это составляет 96,5 %  к годовым назначения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880" w:hanging="2520"/>
        <w:jc w:val="both"/>
        <w:rPr>
          <w:u w:val="single"/>
        </w:rPr>
      </w:pPr>
      <w:r>
        <w:rPr>
          <w:u w:val="single"/>
        </w:rPr>
        <w:t>Земельный налог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емельный налог с физических лиц планировался на 2019 г в сумме 13,0 тыс. руб., поступления данного налога за  2019 год  составили 14,2 тыс. руб. -  это составляет 109,2 %  к годовым назначениям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Государственная пошл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ировалось на 2019 год – 4,3 тыс. руб., поступления данного налога составили сумму в полном объеме, что составило 100% к годовым назнач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u w:val="single"/>
        </w:rPr>
      </w:pPr>
      <w:r>
        <w:rPr>
          <w:u w:val="single"/>
        </w:rPr>
        <w:t>Доходы от оказания платных услуг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По данному виду доходов за 2019 год  в бюджет сельского поселения «Маргуцекское» поступления составили 4,0 тыс. руб.- это составляет 100,0% к годовым назначениям (план на 2019 год  - 4,0 тыс. 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u w:val="single"/>
        </w:rPr>
      </w:pPr>
      <w:r>
        <w:rPr>
          <w:u w:val="single"/>
        </w:rPr>
        <w:t>Доходы от компенсации затрат государства</w:t>
      </w:r>
    </w:p>
    <w:p>
      <w:pPr>
        <w:pStyle w:val="Normal"/>
        <w:ind w:left="360" w:hanging="0"/>
        <w:jc w:val="both"/>
        <w:rPr/>
      </w:pPr>
      <w:r>
        <w:rPr/>
        <w:t>По данному виду доходов за 2019 год  в бюджет сельского поселения «Маргуцекское» поступления составили 489,6 тыс. руб.- это составляет 101,8% к годовым назначениям (план на 2019 год  - 481,1 тыс. 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БЕЗВОЗМЕЗДНЫЕ ПОСТУПЛЕНИЯ: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2019 год в бюджет сельского  поселения поступили безвозмездные поступления от других бюджетов бюджетной системы Российской Федерации в  размере (из района) в размере 10 560,0 тыс. руб. (см. Приложение № 5 к Решению).</w:t>
      </w:r>
    </w:p>
    <w:p>
      <w:pPr>
        <w:pStyle w:val="Normal"/>
        <w:ind w:left="360" w:hanging="0"/>
        <w:jc w:val="both"/>
        <w:rPr/>
      </w:pPr>
      <w:r>
        <w:rPr/>
        <w:t>Субсидии бюджету сельского поселения на обеспечение развития и укреп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, на 2019 год в сумме -  3 667,5 тыс. руб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бвенция бюджету сельского поселения на осуществления полномочий по первичному воинскому учету на территориях, где отсутствуют военные комиссариаты, поступила за 2019 год в сумме – 116,5 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тация бюджету поселения  на выравнивание бюджетной обеспеченности поселения в размере 1 683,1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жбюджетные трансферты, передаваемые бюджетам поселений из бюджета муниципального  района на осуществление части полномочий по решению вопросов местного значения в соответствии с заключенными соглашениями, поступили в размере 311,0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чие межбюджетные трансферты, передаваемые бюджету поселения из бюджета муниципального района поступили в размере 4 781,9  тыс. руб. (см. Приложение № 5 к Решению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РАСХОДНАЯ ЧАСТЬ БЮДЖЕТА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правление расходования бюджетных средств по экономическим статьям расходов бюджета сельского поселения «Маргуцекское»:</w:t>
      </w:r>
    </w:p>
    <w:p>
      <w:pPr>
        <w:pStyle w:val="Normal"/>
        <w:jc w:val="both"/>
        <w:rPr/>
      </w:pPr>
      <w:r>
        <w:rPr/>
        <w:t>- статья 210 «Оплата труда и начисления на оплату труда» - 3 990,7 тыс. руб., что составило 36,8 % от общей суммы расходов;</w:t>
      </w:r>
    </w:p>
    <w:p>
      <w:pPr>
        <w:pStyle w:val="Normal"/>
        <w:jc w:val="both"/>
        <w:rPr/>
      </w:pPr>
      <w:r>
        <w:rPr/>
        <w:t>- статья 220 «Приобретение услуг» - 5 240,2 тыс. руб. или  48,3 % от общей суммы расходов, в т.ч. 921,4. руб. – расходы на коммунальные услуги;</w:t>
      </w:r>
    </w:p>
    <w:p>
      <w:pPr>
        <w:pStyle w:val="Normal"/>
        <w:jc w:val="both"/>
        <w:rPr/>
      </w:pPr>
      <w:r>
        <w:rPr/>
        <w:t>- статья 250 «Безвозмездные и безвозвратные перечисления бюджетам» - 1 087,4 тыс. руб. или 10,0 % от общей суммы расходов бюджета - межбюджетный трансферт на уровень муниципального района для осуществления  полномочий по процедуре формирования и исполнения бюджета сельского поселения в 2019 году;</w:t>
      </w:r>
    </w:p>
    <w:p>
      <w:pPr>
        <w:pStyle w:val="Normal"/>
        <w:jc w:val="both"/>
        <w:rPr/>
      </w:pPr>
      <w:r>
        <w:rPr/>
        <w:t>- статья 264 «Социальные пособия, выплачиваемые организациями сектора государственного управления помощи населению» - 281,2 тыс. руб. или 2,6 % от общей суммы расходов бюджета;</w:t>
      </w:r>
    </w:p>
    <w:p>
      <w:pPr>
        <w:pStyle w:val="Normal"/>
        <w:jc w:val="both"/>
        <w:rPr/>
      </w:pPr>
      <w:r>
        <w:rPr/>
        <w:t>- статья 290 «Прочие расходы» - 90,8 тыс. руб. или 0,7 % от общей суммы расходов</w:t>
      </w:r>
    </w:p>
    <w:p>
      <w:pPr>
        <w:pStyle w:val="Normal"/>
        <w:jc w:val="both"/>
        <w:rPr/>
      </w:pPr>
      <w:r>
        <w:rPr/>
        <w:t>- статья 340 «Увеличение стоимости материальных запасов» 145,8 тыс. руб. или 1,3 % от общей суммы расходов (на приобретение ГСМ, на канцелярию, на приобретение запчастей сельскохозяйственной техники)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иложении № 1 к пояснительной записке приведено исполнение бюджета сельского поселения «Маргуцекское» по органам исполнительной власти за 2019 год (Раздел 0100 «Общегосударственные вопросы» - подразделы 0102 и 0104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аблице № 2 приведен укрупненный анализ исполнения бюджета сельского поселения «Маргуцекское»: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 АНАЛИЗ ИСПОЛЬЗОВАНИЯ ДОВЕДЕННЫХ БЮДЖЕТНЫХ АССИГНОВА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ЗДЕЛАМ ФУНКЦИОНАЛЬНОЙ КЛАССИФИКАЦИИ РАСХОДОВ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ab/>
        <w:tab/>
        <w:tab/>
        <w:tab/>
        <w:tab/>
        <w:tab/>
        <w:t>в тыс. руб.</w:t>
      </w:r>
    </w:p>
    <w:tbl>
      <w:tblPr>
        <w:tblW w:w="100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58"/>
        <w:gridCol w:w="1006"/>
        <w:gridCol w:w="1078"/>
        <w:gridCol w:w="1060"/>
        <w:gridCol w:w="3326"/>
      </w:tblGrid>
      <w:tr>
        <w:trPr>
          <w:trHeight w:val="7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/подразд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бюджет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-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2019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-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67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0  ОБЩЕГОСУДАРСТ-</w:t>
            </w:r>
          </w:p>
          <w:p>
            <w:pPr>
              <w:pStyle w:val="Normal"/>
              <w:jc w:val="center"/>
              <w:rPr/>
            </w:pPr>
            <w:r>
              <w:rPr/>
              <w:t>ВЕННЫ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5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8" w:firstLine="28"/>
              <w:rPr/>
            </w:pPr>
            <w:r>
              <w:rPr/>
              <w:t>5 0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расходов по органам исполнительной власти приведена в Приложении № 1 к пояснительной записке – 877,7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1,5 тыс. руб.- межбюджетный трансферт на осуществление  части полномочий по вопросам местного значения муниципального района при их передаче на уровень  поселений в соответствии с заключенными соглаше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8,9 тыс. руб. - расходы на содержание административно-хозяйственной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1,6 тыс. руб. - межбюджетный трансферт на осуществление  части полномочий по вопросам местного значения муниципального района при их передачи на уровень  поселений в соответствии с заключенными соглаше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 тыс. руб. –  софинансирование  на частичную компенсацию дополнительных расходов на повышение оплаты туда работников бюджетной сфе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8,8 тыс. руб. – трансферт  муниципальному району для осуществления  полномочий по процедуре формирования и исполнения бюджета сельского поселения.</w:t>
            </w:r>
          </w:p>
        </w:tc>
      </w:tr>
      <w:tr>
        <w:trPr>
          <w:trHeight w:val="7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00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енные  на содержание сотрудника военно-учетного стола для осуществления первичного воинского учета на территориях, где отсутствуют военкоматы, за 2019г., поступили в полном объеме.</w:t>
            </w:r>
          </w:p>
        </w:tc>
      </w:tr>
      <w:tr>
        <w:trPr>
          <w:trHeight w:val="7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00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сельского поселения – 932,9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,9 тыс. руб. - межбюджетный трансферт на осуществление  части полномочий по вопросам местного значения муниципального района при их передаче на уровень  поселений в соответствии с заключенными соглаше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 тыс. руб. –  софинансирование  на частичную компенсацию дополнительных расходов на повышение оплаты туда работников бюджетной сферы.</w:t>
            </w:r>
          </w:p>
        </w:tc>
      </w:tr>
      <w:tr>
        <w:trPr>
          <w:trHeight w:val="7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в поселениях – 600,0 тыс. руб.</w:t>
            </w:r>
          </w:p>
        </w:tc>
      </w:tr>
      <w:tr>
        <w:trPr>
          <w:trHeight w:val="7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2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02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выделенные бюджету сельского поселения  на модернизацию объектов теплоэнергетики и капитальный ремонт объектов коммунальной инфраструктуры находящихся в муниципальной собственности –  3 026,5 тыс. руб. на 2019 год исполнена сумма в полном объеме.</w:t>
            </w:r>
          </w:p>
        </w:tc>
      </w:tr>
      <w:tr>
        <w:trPr>
          <w:trHeight w:val="77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00</w:t>
            </w:r>
          </w:p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данному разделу финансируются учреждения, находящиеся на территории сельского поселения « Маргуцекское» Дом культуры (848,6 тыс. руб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редусмотренные бюджетом поселения  - на выплату  доплаты к пенсии, муниципальным служащим, исполнена за 2019г. сумма  в полном объ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142" w:type="dxa"/>
        <w:jc w:val="left"/>
        <w:tblInd w:w="8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</w:tblGrid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 xml:space="preserve">Приложение №   1  </w:t>
            </w:r>
            <w:r>
              <w:rPr/>
              <w:t xml:space="preserve">                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"Маргуцекское" 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годового отчета об исполнении  бюджета  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льского поселения "Маргуцекское" муниципального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айона "Город Краснокаменск и Краснокаменский 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" Забайкальского края за 2019 года"</w:t>
            </w:r>
          </w:p>
        </w:tc>
      </w:tr>
      <w:tr>
        <w:trPr>
          <w:trHeight w:val="271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от   "" апреля 2020 г.  №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0"/>
        <w:gridCol w:w="6383"/>
        <w:gridCol w:w="1842"/>
        <w:gridCol w:w="1701"/>
        <w:gridCol w:w="1900"/>
      </w:tblGrid>
      <w:tr>
        <w:trPr>
          <w:trHeight w:val="322" w:hRule="atLeast"/>
        </w:trPr>
        <w:tc>
          <w:tcPr>
            <w:tcW w:w="1495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ДОХОДНОЙ ЧАСТИ БЮДЖЕТА СЕЛЬСКОГО ПОСЕЛЕНИЯ "МАРГУЦЕКСКОЕ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2019  ГОД (тыс.руб.)</w:t>
            </w:r>
          </w:p>
        </w:tc>
      </w:tr>
      <w:tr>
        <w:trPr>
          <w:trHeight w:val="322" w:hRule="atLeast"/>
        </w:trPr>
        <w:tc>
          <w:tcPr>
            <w:tcW w:w="1495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бюджетом на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отчетный период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trHeight w:val="61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8</w:t>
            </w:r>
          </w:p>
        </w:tc>
      </w:tr>
      <w:tr>
        <w:trPr>
          <w:trHeight w:val="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1 00000 00 0000 0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7</w:t>
            </w:r>
          </w:p>
        </w:tc>
      </w:tr>
      <w:tr>
        <w:trPr>
          <w:trHeight w:val="6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366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10 01 0000 1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10 01 1000 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10 01 2100 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пени по соответствующему платеж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30 01 0000 110</w:t>
            </w:r>
          </w:p>
        </w:tc>
        <w:tc>
          <w:tcPr>
            <w:tcW w:w="6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 со стат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30 01 1000 1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 со стат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6 00000 00 0000 0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30 10 0000 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</w:rPr>
              <w:t>1 06 01030 10 1000 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9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30 10 2100 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 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 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1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3 10 0000 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3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</w:rPr>
              <w:t>1 06 06043 10 100 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3 10 2000 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8 00000 00 0000 0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20 01 0000 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3 00000 00 0000 0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3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8</w:t>
            </w:r>
          </w:p>
        </w:tc>
      </w:tr>
      <w:tr>
        <w:trPr>
          <w:trHeight w:val="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1000 00 0000 13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ходы от оказания платных услуг (работ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990 00 0000 13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1995 10 0000 13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 0000 13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8</w:t>
            </w:r>
          </w:p>
        </w:tc>
      </w:tr>
      <w:tr>
        <w:trPr>
          <w:trHeight w:val="1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0 00 0000 13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1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5 10 0000 13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10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6 90050 10 000014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91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 02 00000 00 0000 0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5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56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15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убъектов Российской Федер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8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8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1000 10 0000 15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8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000 00 0000 15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7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29999 00 0000 15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66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667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66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667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2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49999 00 0000 15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4 7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78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7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78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1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29,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142" w:type="dxa"/>
        <w:jc w:val="left"/>
        <w:tblInd w:w="8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</w:tblGrid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 xml:space="preserve">Приложение №   2  </w:t>
            </w:r>
            <w:r>
              <w:rPr/>
              <w:t xml:space="preserve">                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"Маргуцекское" 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годового отчета об исполнении  бюджета  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льского поселения "Маргуцекское" муниципального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айона "Город Краснокаменск и Краснокаменский 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" Забайкальского края за 2019 года"</w:t>
            </w:r>
          </w:p>
        </w:tc>
      </w:tr>
      <w:tr>
        <w:trPr>
          <w:trHeight w:val="271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 xml:space="preserve">от   "" апреля 2020г.  № </w:t>
            </w:r>
          </w:p>
        </w:tc>
      </w:tr>
    </w:tbl>
    <w:p>
      <w:pPr>
        <w:pStyle w:val="Normal"/>
        <w:tabs>
          <w:tab w:val="clear" w:pos="708"/>
          <w:tab w:val="left" w:pos="23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688"/>
        <w:gridCol w:w="617"/>
        <w:gridCol w:w="606"/>
        <w:gridCol w:w="1756"/>
        <w:gridCol w:w="855"/>
        <w:gridCol w:w="1401"/>
        <w:gridCol w:w="1329"/>
        <w:gridCol w:w="1281"/>
      </w:tblGrid>
      <w:tr>
        <w:trPr>
          <w:trHeight w:val="109" w:hRule="atLeast"/>
        </w:trPr>
        <w:tc>
          <w:tcPr>
            <w:tcW w:w="1527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ИСПОЛНЕНИИ РАСХОДНОЙ ЧАСТИ БЮДЖЕТА СЕЛЬСКОГО ПОСЕЛЕНИЯ "МАРГУЦЕКСКОЕ" ЗА   2019 ГОД  ПО ВЕДОМСТВЕННОЙ   СТРУКТУРЕ РАСХОДОВ   БЮДЖЕТОВ  РОССИЙСКОЙ  ФЕДЕРАЦИИ</w:t>
            </w:r>
          </w:p>
        </w:tc>
      </w:tr>
      <w:tr>
        <w:trPr>
          <w:trHeight w:val="276" w:hRule="atLeast"/>
        </w:trPr>
        <w:tc>
          <w:tcPr>
            <w:tcW w:w="6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 распоря-дитель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решением   на 2019 год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отчетный пнриод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, исполнения</w:t>
            </w:r>
          </w:p>
        </w:tc>
      </w:tr>
      <w:tr>
        <w:trPr>
          <w:trHeight w:val="276" w:hRule="atLeast"/>
        </w:trPr>
        <w:tc>
          <w:tcPr>
            <w:tcW w:w="6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" w:hRule="atLeast"/>
        </w:trPr>
        <w:tc>
          <w:tcPr>
            <w:tcW w:w="6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сельского  поселения "Маргуцекское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" w:hRule="atLeast"/>
        </w:trPr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41,1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50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92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6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0" w:hRule="atLeast"/>
        </w:trPr>
        <w:tc>
          <w:tcPr>
            <w:tcW w:w="6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3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исполнительного органа  государственной власти субъекта Российской Федерации, местных администр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</w:tr>
      <w:tr>
        <w:trPr>
          <w:trHeight w:val="80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38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133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66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72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8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25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5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5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52 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6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и из бюджета муниципального  района бюджетам поселений  в соответствии с заключенными соглашениям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1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1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1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49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17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trHeight w:val="69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7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9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68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7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9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135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6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6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0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9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5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6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75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5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6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80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5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6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44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 действий (бездействия) органов государственной власти ( 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" w:hRule="atLeast"/>
        </w:trPr>
        <w:tc>
          <w:tcPr>
            <w:tcW w:w="6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6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41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25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7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3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финансирование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S81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S81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9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S81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500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5118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2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5118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5118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5118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0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5118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2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4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  <w:br/>
              <w:t>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25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7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" w:hRule="atLeast"/>
        </w:trPr>
        <w:tc>
          <w:tcPr>
            <w:tcW w:w="6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" w:hRule="atLeast"/>
        </w:trPr>
        <w:tc>
          <w:tcPr>
            <w:tcW w:w="67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финансирование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S8183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67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S8183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1" w:hRule="atLeast"/>
        </w:trPr>
        <w:tc>
          <w:tcPr>
            <w:tcW w:w="67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S8183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" w:hRule="atLeast"/>
        </w:trPr>
        <w:tc>
          <w:tcPr>
            <w:tcW w:w="67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0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67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0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7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общего пользования)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13531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7" w:hRule="atLeast"/>
        </w:trPr>
        <w:tc>
          <w:tcPr>
            <w:tcW w:w="6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13531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13531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6" w:hRule="atLeast"/>
        </w:trPr>
        <w:tc>
          <w:tcPr>
            <w:tcW w:w="6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13531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" w:hRule="atLeast"/>
        </w:trPr>
        <w:tc>
          <w:tcPr>
            <w:tcW w:w="6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6,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4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6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6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дернизация объектов теплоэнергетики  и капитальный ремонт объектов коммунальной инфраструктуры находящихся в муниципальной собств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S49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6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S49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6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S49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6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S49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6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51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167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1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60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1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71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 Российской Федер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1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48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1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4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</w:t>
              <w:br/>
              <w:t>субъекта Российской Федерации и муниципальных служащи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3" w:hRule="atLeast"/>
        </w:trPr>
        <w:tc>
          <w:tcPr>
            <w:tcW w:w="6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("-" дефицит/"+" профицит)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: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20,5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55,8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42" w:type="dxa"/>
        <w:jc w:val="left"/>
        <w:tblInd w:w="8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</w:tblGrid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 xml:space="preserve">Приложение №   3  </w:t>
            </w:r>
            <w:r>
              <w:rPr/>
              <w:t xml:space="preserve">                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"Маргуцекское" 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годового отчета об исполнении  бюджета  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льского поселения "Маргуцекское" муниципального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айона "Город Краснокаменск и Краснокаменский 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" Забайкальского края за 2019 года"</w:t>
            </w:r>
          </w:p>
        </w:tc>
      </w:tr>
      <w:tr>
        <w:trPr>
          <w:trHeight w:val="271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от   "" апреля 2020 г.  №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632"/>
        <w:gridCol w:w="619"/>
        <w:gridCol w:w="1799"/>
        <w:gridCol w:w="875"/>
        <w:gridCol w:w="1433"/>
        <w:gridCol w:w="1361"/>
        <w:gridCol w:w="1314"/>
      </w:tblGrid>
      <w:tr>
        <w:trPr>
          <w:trHeight w:val="357" w:hRule="atLeast"/>
        </w:trPr>
        <w:tc>
          <w:tcPr>
            <w:tcW w:w="1493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ИСПОЛНЕНИИ РАСХОДНОЙ ЧАСТИ БЮДЖЕТА СЕЛЬСКОГО ПОСЕЛЕНИЯ "МАРГУЦЕКСКОЕ" ЗА   2019 ГОД  ПО разделам, подразделам, классификации расходов   БЮДЖЕТОВ  РОССИЙСКОЙ  ФЕДЕРАЦИИ</w:t>
            </w:r>
          </w:p>
        </w:tc>
      </w:tr>
      <w:tr>
        <w:trPr>
          <w:trHeight w:val="276" w:hRule="atLeast"/>
        </w:trPr>
        <w:tc>
          <w:tcPr>
            <w:tcW w:w="6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решением   на 2019 год</w:t>
            </w:r>
          </w:p>
        </w:tc>
        <w:tc>
          <w:tcPr>
            <w:tcW w:w="1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отчетный период</w:t>
            </w:r>
          </w:p>
        </w:tc>
        <w:tc>
          <w:tcPr>
            <w:tcW w:w="1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, исполнения</w:t>
            </w:r>
          </w:p>
        </w:tc>
      </w:tr>
      <w:tr>
        <w:trPr>
          <w:trHeight w:val="276" w:hRule="atLeast"/>
        </w:trPr>
        <w:tc>
          <w:tcPr>
            <w:tcW w:w="6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6" w:hRule="atLeast"/>
        </w:trPr>
        <w:tc>
          <w:tcPr>
            <w:tcW w:w="6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сельского  поселения "Маргуцекское"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41,1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50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302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6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7" w:hRule="atLeast"/>
        </w:trPr>
        <w:tc>
          <w:tcPr>
            <w:tcW w:w="6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2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7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8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7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исполнительного органа  государственной власти субъекта Российской Федерации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</w:tr>
      <w:tr>
        <w:trPr>
          <w:trHeight w:val="261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12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438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1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37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3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25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2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2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1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52 0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4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и из бюджета муниципального  района бюджетам поселений  в соответствии с заключенными соглашения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1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1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1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1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7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61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17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8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trHeight w:val="22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7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9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22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7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9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442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1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0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7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6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24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6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261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6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14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6" w:hRule="atLeast"/>
        </w:trPr>
        <w:tc>
          <w:tcPr>
            <w:tcW w:w="6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 действий (бездействия) органов государственной власти ( 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1" w:hRule="atLeast"/>
        </w:trPr>
        <w:tc>
          <w:tcPr>
            <w:tcW w:w="6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1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13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9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1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25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8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2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3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2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2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финансирование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S818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S818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7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S818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500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1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5118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3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5118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1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5118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5118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7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5118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1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7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4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8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7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1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  <w:br/>
              <w:t>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1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25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7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1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1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1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7" w:hRule="atLeast"/>
        </w:trPr>
        <w:tc>
          <w:tcPr>
            <w:tcW w:w="6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020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69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финансирование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S8183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69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S8183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3" w:hRule="atLeast"/>
        </w:trPr>
        <w:tc>
          <w:tcPr>
            <w:tcW w:w="69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S8183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69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000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9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000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9" w:hRule="atLeast"/>
        </w:trPr>
        <w:tc>
          <w:tcPr>
            <w:tcW w:w="69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 за исключением автомобильных дорог общего пользования)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1353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6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1353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1353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1" w:hRule="atLeast"/>
        </w:trPr>
        <w:tc>
          <w:tcPr>
            <w:tcW w:w="6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1353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6" w:hRule="atLeast"/>
        </w:trPr>
        <w:tc>
          <w:tcPr>
            <w:tcW w:w="6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6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8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дернизация объектов теплоэнергетики  и капитальный ремонт объектов коммунальной инфраструктуры находящихся в муниципальной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S49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S49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S49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S49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16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548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1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19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1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31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 Российской Феде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51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15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2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2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</w:t>
              <w:br/>
              <w:t>субъекта Российской Федерации и муниципальных служащи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1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6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("-" дефицит/"+" профицит)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: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20,5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55,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42" w:type="dxa"/>
        <w:jc w:val="left"/>
        <w:tblInd w:w="8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</w:tblGrid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 xml:space="preserve">Приложение №   4  </w:t>
            </w:r>
            <w:r>
              <w:rPr/>
              <w:t xml:space="preserve">                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"Маргуцекское" 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годового отчета об исполнении  бюджета  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льского поселения "Маргуцекское" муниципального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айона "Город Краснокаменск и Краснокаменский 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" Забайкальского края за 2019 года"</w:t>
            </w:r>
          </w:p>
        </w:tc>
      </w:tr>
      <w:tr>
        <w:trPr>
          <w:trHeight w:val="271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от   "" апреля 2020 г. №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22"/>
        <w:gridCol w:w="2491"/>
        <w:gridCol w:w="2298"/>
      </w:tblGrid>
      <w:tr>
        <w:trPr>
          <w:trHeight w:val="276" w:hRule="atLeast"/>
        </w:trPr>
        <w:tc>
          <w:tcPr>
            <w:tcW w:w="1523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сточники финансирования дефицита  бюджета сельского поселения "Маргуцекское"   за   2019 год</w:t>
            </w:r>
          </w:p>
        </w:tc>
      </w:tr>
      <w:tr>
        <w:trPr>
          <w:trHeight w:val="276" w:hRule="atLeast"/>
        </w:trPr>
        <w:tc>
          <w:tcPr>
            <w:tcW w:w="152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5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19 год сумма   (тыс. руб.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 2019 год сумма (тыс. руб.)</w:t>
            </w:r>
          </w:p>
        </w:tc>
      </w:tr>
      <w:tr>
        <w:trPr>
          <w:trHeight w:val="1384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а бюджета, всего   в том числе: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3,5</w:t>
            </w:r>
          </w:p>
        </w:tc>
      </w:tr>
      <w:tr>
        <w:trPr>
          <w:trHeight w:val="523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1 05 00 00 00 0000 000 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а средств на счетах по учету средств бюджета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3,5</w:t>
            </w:r>
          </w:p>
        </w:tc>
      </w:tr>
      <w:tr>
        <w:trPr>
          <w:trHeight w:val="408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1 05 02 01 00 0000 500 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414,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429,3</w:t>
            </w:r>
          </w:p>
        </w:tc>
      </w:tr>
      <w:tr>
        <w:trPr>
          <w:trHeight w:val="523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1 05 02 01 10 0000 510 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а сельского поселени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414,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429,3</w:t>
            </w:r>
          </w:p>
        </w:tc>
      </w:tr>
      <w:tr>
        <w:trPr>
          <w:trHeight w:val="444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1 05 02 01 00 0000 600 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0,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5,8</w:t>
            </w:r>
          </w:p>
        </w:tc>
      </w:tr>
      <w:tr>
        <w:trPr>
          <w:trHeight w:val="506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1 05 02 01 10 0000 610 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0,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42" w:type="dxa"/>
        <w:jc w:val="left"/>
        <w:tblInd w:w="8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</w:tblGrid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 xml:space="preserve">Приложение №   5  </w:t>
            </w:r>
            <w:r>
              <w:rPr/>
              <w:t xml:space="preserve">                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"Маргуцекское" 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годового отчета об исполнении  бюджета  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льского поселения "Маргуцекское" муниципального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айона "Город Краснокаменск и Краснокаменский </w:t>
            </w:r>
          </w:p>
        </w:tc>
      </w:tr>
      <w:tr>
        <w:trPr>
          <w:trHeight w:val="256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" Забайкальского края за 2019 года"</w:t>
            </w:r>
          </w:p>
        </w:tc>
      </w:tr>
      <w:tr>
        <w:trPr>
          <w:trHeight w:val="271" w:hRule="atLeast"/>
        </w:trPr>
        <w:tc>
          <w:tcPr>
            <w:tcW w:w="6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от   "" апреля 2020 г.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  <w:gridCol w:w="1701"/>
        <w:gridCol w:w="1842"/>
        <w:gridCol w:w="1744"/>
      </w:tblGrid>
      <w:tr>
        <w:trPr>
          <w:trHeight w:val="322" w:hRule="atLeast"/>
        </w:trPr>
        <w:tc>
          <w:tcPr>
            <w:tcW w:w="1480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, получаемых из других бюджетов бюджетной системы  за 2019 год</w:t>
            </w:r>
          </w:p>
        </w:tc>
      </w:tr>
      <w:tr>
        <w:trPr>
          <w:trHeight w:val="322" w:hRule="atLeast"/>
        </w:trPr>
        <w:tc>
          <w:tcPr>
            <w:tcW w:w="148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бюджетом на год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отчетный период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53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3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  вс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6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6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6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6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1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3,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1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РПД) ДК 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6,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1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 ДК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2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26,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20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6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67,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29999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6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67,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29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6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67,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3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,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3015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,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3015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,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9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92,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0014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0014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9999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1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1,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8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81,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9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4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4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проведение дополнительных выборов Совета депута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4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выплату пенсии за выслугу л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4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гидрант и колонку для заправки пожарных автомоби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4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трудоустройство инвали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4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ремонт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7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9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 (для оплаты работ по оформлению водяной скважины в собственность Администрации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9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приобретение ГС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1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9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(197,5 - на погашение задолженности по уплате взносов на капитальный ремонт многоквартирных  домов; 151,3 - софинансирование мероприятий  в рамках подпрограммы  " Модернизация объектов коммунальной инфраструктуры" государственной программы Забайкальского края "Развитие жилищно - коммунального хозяйства Забайкальского края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9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 оплату работ по выполнению проектно-сметной документации по реконструкции здания Дома культуры с. Маргуцек, а также на приобретение лемехов для плу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9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экспертизу верхового жиль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9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выплату заработной пла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4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9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возврат межбюджетного трансферта выделенного на софинансирование мероприятий в рамках подпрограммы "Модернизация объектов коммунальной инфраструктуры"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1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9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не использованных иных межбюджетных трансфертов на возврат межбюджетного трансферта выделенного на оплату лемехов, на оплату проектно- сметной документации СДК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60"/>
        </w:tabs>
        <w:ind w:left="270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guce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3:00Z</dcterms:created>
  <dc:creator>pc</dc:creator>
  <dc:description/>
  <cp:keywords/>
  <dc:language>en-US</dc:language>
  <cp:lastModifiedBy>user</cp:lastModifiedBy>
  <cp:lastPrinted>2019-05-07T08:59:00Z</cp:lastPrinted>
  <dcterms:modified xsi:type="dcterms:W3CDTF">2020-04-02T00:02:00Z</dcterms:modified>
  <cp:revision>17</cp:revision>
  <dc:subject/>
  <dc:title>РОССИЙСКАЯ ФЕДЕРАЦИЯ</dc:title>
</cp:coreProperties>
</file>