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ЛЬСКОГО ПОСЕЛЕНИЯ «МАРГУЦЕКСКОЕ» МУНИЦИПАЛЬНОГО РАЙОНА «ГОР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КАМЕНСК И КРАСНОКАМЕ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» а________  2020 года</w:t>
        <w:tab/>
        <w:tab/>
        <w:tab/>
        <w:tab/>
        <w:tab/>
        <w:tab/>
        <w:t xml:space="preserve">         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Маргуце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на территории сельского поселения «Маргуцек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унктов временного раз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№ 68-ФЗ «О защите населения и территорий от чрезвычайных ситуаций природного и техногенного характера», № 28 – ФЗ «О гражданской обороне», Федеральным законом от 21 декабря 1994 года №69-ФЗ «О пожарной безопасности», № 131-ФЗ «Об общих принципах организации местного самоуправления в Российской Федерации», на территории сельского поселения «Маргуцекское» муниципального района «Город Краснокаменск и Краснокаменский район»  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Уставом сельского поселения «Маргуцекское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Маргуцекско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Город Краснокаменск и Краснокаменский район»  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  Утвердить места расположения пунктов временного размещения насел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Маргуцекско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Город Краснокаменск и Краснокаменский район»  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постановление Администрации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Маргуцек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муниципального района «Город Краснокаменск и Краснокаменский район» Забайкальского края от 09 марта 2011 г № 11 «О создании на территории сельского поселения «Маргуцекское»  пунктов временного разме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оставляю за собой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(обнародовать) на информационном стенде Администрации сельского поселения, информационном бюллетене библиотеки сельского поселения и в информационной сети «Интернет»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</w:t>
        <w:tab/>
        <w:tab/>
        <w:t>Г.А. Епифанце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№ ___  от ___________2020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3544"/>
        <w:gridCol w:w="2819"/>
      </w:tblGrid>
      <w:tr>
        <w:trPr>
          <w:trHeight w:val="10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 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тветственного за содержание здания, контактный телефо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имость пункта временного размещения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цекская СОШ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бина 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идоренк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 телефон: 59-1-4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</w:tr>
      <w:tr>
        <w:trPr>
          <w:trHeight w:val="1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АП     Н.Н. Казач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 телефон: отсу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>
          <w:trHeight w:val="4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цекский Д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Ткаченк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: 59-1-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</w:tr>
      <w:tr>
        <w:trPr>
          <w:trHeight w:val="14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Маргуцекское»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ник ПВУ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омова Л.А.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: 59-1-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: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Cs w:val="false"/>
          <w:sz w:val="24"/>
          <w:szCs w:val="24"/>
        </w:rPr>
        <w:t>О создании на территор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«Маргуцекское»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ов временного размещ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оряжением  ознакомлен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Маргуцекская СОШ»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__»______________  2020г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(подпись)                                        (расшифров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ФАП: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__»____________  2020г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(подпись)                                        (расшифровка)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ДК: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__»____________  2020г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(подпись)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 ПВУ: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_____»___________  2020г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(подпись)                                        (расшифровка)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eastAsia="Times New Roman"/>
      <w:color w:val="000000"/>
      <w:sz w:val="28"/>
      <w:szCs w:val="28"/>
      <w:lang w:val="ru-RU"/>
    </w:rPr>
  </w:style>
  <w:style w:type="character" w:styleId="Style21">
    <w:name w:val="Основной текст с отступом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4:00Z</dcterms:created>
  <dc:creator>user</dc:creator>
  <dc:description/>
  <cp:keywords/>
  <dc:language>en-US</dc:language>
  <cp:lastModifiedBy>user</cp:lastModifiedBy>
  <cp:lastPrinted>2020-04-13T18:20:00Z</cp:lastPrinted>
  <dcterms:modified xsi:type="dcterms:W3CDTF">2020-04-20T13:41:00Z</dcterms:modified>
  <cp:revision>27</cp:revision>
  <dc:subject/>
  <dc:title>АДМИНИСТРАТИВНЫЙ РЕГЛАМЕНТ ДЕПАРТАМЕНТА ГОСУДАРСТВЕННОГО ИМУЩЕСТВА И ЗЕМЕЛЬНЫХ ОТНОШЕНИЙ ЗАБАЙКАЛЬСКОГО КРАЯ ПО ПРЕДОСТАВЛЕНИЮ ГОСУДАРСТВЕННОЙ УСЛУГИ «ПРЕДОСТАВЛЕНИЕ В СОБСТВЕННОСТЬ БЕСПЛАТНО ЗЕМЕЛЬНЫХ УЧАСТКОВ, НАХОДЯЩИХСЯ В ГОСУДАРСТВЕННОЙ СОБСТВЕННОСТ</dc:title>
</cp:coreProperties>
</file>