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МАРГУЦЕКСКОЕ» МУНИЦИПАЛЬНОГО  РАЙОН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РОД КРАСНОКАМЕНСК  И КРАСНОКАМЕНСКИЙ 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БАЙКАЛЬ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«__» ________ 2020г.                                                                         </w:t>
        <w:tab/>
        <w:t xml:space="preserve">       № 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Маргуц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первоочередных мерах по подготовке  к пожароопасно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зону 2020 года на территории сельского поселения «</w:t>
      </w:r>
      <w:r>
        <w:rPr>
          <w:b/>
          <w:lang w:val="ru-RU"/>
        </w:rPr>
        <w:t>Маргуцекское</w:t>
      </w:r>
      <w:r>
        <w:rPr>
          <w:b/>
        </w:rPr>
        <w:t>»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В соответствии с Федеральным законом от 21.12.1994г. №69-ФЗ «О пожарной безопасности», Федеральным законом от 21.12.1994г. №68-ФЗ «</w:t>
      </w:r>
      <w:r>
        <w:rPr>
          <w:rFonts w:eastAsia="Calibri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/>
        <w:t>в целях усиления мер по обеспечению пожарной безопасности на территории сельского поселения «</w:t>
      </w:r>
      <w:r>
        <w:rPr>
          <w:lang w:val="ru-RU"/>
        </w:rPr>
        <w:t>Маргуцекское</w:t>
      </w:r>
      <w:r>
        <w:rPr/>
        <w:t>», предотвращение возможных пожаров в весенне-летний пожароопасный период 2020 года, во избежание обострения пожарной обстановки, недопущения возгораний, Администрация сельского поселения «</w:t>
      </w:r>
      <w:r>
        <w:rPr>
          <w:lang w:val="ru-RU"/>
        </w:rPr>
        <w:t>Маргуцекское</w:t>
      </w:r>
      <w:r>
        <w:rPr/>
        <w:t>»</w:t>
      </w:r>
      <w:r>
        <w:rPr>
          <w:lang w:val="ru-RU"/>
        </w:rPr>
        <w:t xml:space="preserve"> муниципального района «Город Краснокаменск и Краснокаменский район» Забайкальского края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на территории поселения с 16 марта по 15 июня 2020 года период по профилактике пожаров на хозяйственных объектах и в жилом секторе, организовать совместно с надзорными органами их пожарно-техническое обсле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Маргуцекское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ссмотреть на Советах руководителей, совместных совещаниях с руководителями и жителями, вовремя проведения сельских сходов, вопросы обеспечения пожарной безопасности в весенне-летний пожароопасн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обилизовать население на уборку мусора и сухой травы на территории населенных пунктов поселения, организаций и учреждений в течении  апреля-мая месяц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вести в надлежащее состояние минерализованные полосы вокруг населенных пунктов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Организовать разъяснительную работу с населением по недопущению возникновения пожаров на территории сельского поселения «Маргуцекско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становить соответствующий противопожарный режим по недопущению неконтролируемого сжигания травы в течение весенне-летнего периода 2020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овместно с работниками ФПС, участковым организовать контроль за выполнением профилактических мероприятий: совместные проверки территорий предприятий, частных строений, организовать профилактическую работу с неблагополучными семьями, гражданами, склонными к правонарушениям в области пожарной безопасности, обучения населения действиям в случае возникновения пожаров и способам туш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Водителям пожарной машины, тракторов содержать в исправном состоянии пожарную технику. Ставить технику, полностью заправленную вод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здать оперативную группу в сост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Епифанцева Галина Афанасьевна – Глава сельского поселен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амохвалов Игорь Владимирович – водитель пожарной машин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Никонов Юрий Владимирович – водитель пожарной машин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етров Николай Александрович – водитель пожарной машины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. Даулетов Ченгиз Турдымуратович - тракторист со средствами связи и пожаротушения для ликвидации выявленных возгораний вблизи с. Маргуцек на ранних стадия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3.</w:t>
      </w:r>
      <w:r>
        <w:rPr>
          <w:lang w:val="ru-RU"/>
        </w:rPr>
        <w:t xml:space="preserve"> </w:t>
      </w:r>
      <w:r>
        <w:rPr/>
        <w:t>Руководителям организаций, учреждений, расположенных на территории        сельского поселения «</w:t>
      </w:r>
      <w:r>
        <w:rPr>
          <w:lang w:val="ru-RU"/>
        </w:rPr>
        <w:t>Маргуцекское</w:t>
      </w:r>
      <w:r>
        <w:rPr/>
        <w:t>»:</w:t>
      </w:r>
    </w:p>
    <w:p>
      <w:pPr>
        <w:pStyle w:val="Normal"/>
        <w:jc w:val="both"/>
        <w:rPr/>
      </w:pPr>
      <w:r>
        <w:rPr/>
        <w:tab/>
        <w:t>3.1.Провести проверки противопожарного состояния объектов.</w:t>
      </w:r>
    </w:p>
    <w:p>
      <w:pPr>
        <w:pStyle w:val="Normal"/>
        <w:ind w:left="708" w:hanging="0"/>
        <w:jc w:val="both"/>
        <w:rPr/>
      </w:pPr>
      <w:r>
        <w:rPr/>
        <w:t>3.2.Очистить закрепленные территории от сухой травы, сгораемого мусора  и отходов.</w:t>
      </w:r>
    </w:p>
    <w:p>
      <w:pPr>
        <w:pStyle w:val="Normal"/>
        <w:ind w:left="708" w:hanging="0"/>
        <w:jc w:val="both"/>
        <w:rPr/>
      </w:pPr>
      <w:r>
        <w:rPr/>
        <w:t>3.3.Создать необходимый запас средств пожаротушения.</w:t>
      </w:r>
    </w:p>
    <w:p>
      <w:pPr>
        <w:pStyle w:val="Normal"/>
        <w:ind w:left="708" w:hanging="0"/>
        <w:jc w:val="both"/>
        <w:rPr/>
      </w:pPr>
      <w:r>
        <w:rPr/>
        <w:t>3.4.Организовать пропаганду противопожарных знаний в трудовых коллективах, школах, детском саде.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>3.5.</w:t>
      </w:r>
      <w:r>
        <w:rPr>
          <w:lang w:val="ru-RU"/>
        </w:rPr>
        <w:t>Продолжить работу по оформлению уголков</w:t>
      </w:r>
      <w:r>
        <w:rPr/>
        <w:t xml:space="preserve"> пожарной безопасности в учреждениях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4.</w:t>
      </w:r>
      <w:r>
        <w:rPr>
          <w:lang w:val="ru-RU"/>
        </w:rPr>
        <w:t xml:space="preserve"> </w:t>
      </w:r>
      <w:r>
        <w:rPr/>
        <w:t xml:space="preserve">Гражданам, </w:t>
      </w:r>
      <w:r>
        <w:rPr>
          <w:lang w:val="ru-RU"/>
        </w:rPr>
        <w:t>имеющим стоянки</w:t>
      </w:r>
      <w:r>
        <w:rPr/>
        <w:t xml:space="preserve"> на землях сельхозназначения, провести опашку территорий принять меры по оснащению средствами пожарот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 xml:space="preserve">5. </w:t>
      </w:r>
      <w:r>
        <w:rPr>
          <w:lang w:val="ru-RU"/>
        </w:rPr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6.  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argucek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лава сельского поселения</w:t>
        <w:tab/>
        <w:tab/>
        <w:tab/>
        <w:t xml:space="preserve">                          </w:t>
        <w:tab/>
        <w:t>Г.А. Епифанц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4:00Z</dcterms:created>
  <dc:creator>wwww</dc:creator>
  <dc:description/>
  <cp:keywords/>
  <dc:language>en-US</dc:language>
  <cp:lastModifiedBy>user</cp:lastModifiedBy>
  <cp:lastPrinted>2020-02-20T08:52:00Z</cp:lastPrinted>
  <dcterms:modified xsi:type="dcterms:W3CDTF">2020-04-20T13:40:00Z</dcterms:modified>
  <cp:revision>33</cp:revision>
  <dc:subject/>
  <dc:title>Российская  Федерация</dc:title>
</cp:coreProperties>
</file>