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МАРГУЦЕК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ГОРОД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20 г.</w:t>
        <w:tab/>
        <w:tab/>
        <w:tab/>
        <w:tab/>
        <w:tab/>
        <w:tab/>
        <w:tab/>
        <w:tab/>
        <w:t xml:space="preserve">     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гуцек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«Маргуцекское» от 12.03.2018г № 08 (в ред. решения от 07.10.2019 г № 34) «</w:t>
      </w:r>
      <w:r>
        <w:rPr>
          <w:b/>
          <w:sz w:val="28"/>
        </w:rPr>
        <w:t>Об утверждении Положения о муниципальной службе и муниципальных служащих в сельском  поселении «Маргуцекско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протест заместителя межрайонного прокурора,  в целях приведения</w:t>
      </w:r>
      <w:r>
        <w:rPr/>
        <w:t xml:space="preserve"> </w:t>
      </w:r>
      <w:r>
        <w:rPr>
          <w:sz w:val="28"/>
          <w:szCs w:val="28"/>
        </w:rPr>
        <w:t>Решения Совета сельского поселения «Маргуцекское» от 12.03.2018 года № 08 (в ред. решения от 07.10.2019 г № 34) «</w:t>
      </w:r>
      <w:r>
        <w:rPr>
          <w:sz w:val="28"/>
        </w:rPr>
        <w:t xml:space="preserve">Об утверждении Положения о муниципальной службе и муниципальных служащих в сельском  поселении «Маргуцекское»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, Совет сельского поселения «Маргуцек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Город Краснокаменск и Краснокаменский район» Забайкальского кра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Решение Совета сельского поселения «Маргуцекское» от 12.03.2018 года № 08 (в ред. решения от 07.10.2019 г № 34) «</w:t>
      </w:r>
      <w:r>
        <w:rPr>
          <w:sz w:val="28"/>
        </w:rPr>
        <w:t xml:space="preserve">Об утверждении Положения о муниципальной службе и муниципальных служащих в сельском  поселении «Маргуцекское»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дпункт 2 пункта 13.1</w:t>
      </w:r>
      <w:bookmarkStart w:id="0" w:name="_GoBack"/>
      <w:bookmarkEnd w:id="0"/>
      <w:r>
        <w:rPr>
          <w:sz w:val="28"/>
          <w:szCs w:val="28"/>
        </w:rPr>
        <w:t xml:space="preserve"> изложить в следующей редакции: 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Забайка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Забайкаль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ые случаи, предусмотренные федеральными законами;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13.1 дополнить подпунктом 2.1 следующего содержания: «2.1) заниматься предпринимательской деятельностью лично или через доверенных лиц;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ункт 32.5 изложить в следующей редакции: «32.5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</w:t>
      </w:r>
      <w:hyperlink r:id="rId2" w:tgtFrame="_blank">
        <w:r>
          <w:rPr>
            <w:rStyle w:val="InternetLink"/>
            <w:sz w:val="28"/>
            <w:szCs w:val="28"/>
          </w:rPr>
          <w:t>от 02.03.2007 № 25-ФЗ</w:t>
        </w:r>
      </w:hyperlink>
      <w:r>
        <w:rPr>
          <w:sz w:val="28"/>
          <w:szCs w:val="28"/>
        </w:rPr>
        <w:t xml:space="preserve"> «О муниципальной службы в Российской Федерации»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33.6 изложить в следующей редакции: «33.6. Взыскания, предусмотренные пунктами 14, 15 и 32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                                     Г.А. Епиф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BBF89570-6239-4CFB-BDBA-5B454C14E3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7:00Z</dcterms:created>
  <dc:creator>User</dc:creator>
  <dc:description/>
  <cp:keywords/>
  <dc:language>en-US</dc:language>
  <cp:lastModifiedBy>user</cp:lastModifiedBy>
  <cp:lastPrinted>2016-03-04T09:57:00Z</cp:lastPrinted>
  <dcterms:modified xsi:type="dcterms:W3CDTF">2020-07-08T01:51:00Z</dcterms:modified>
  <cp:revision>10</cp:revision>
  <dc:subject/>
  <dc:title>РОССИЙСКАЯ ФЕДЕРАЦИЯ</dc:title>
</cp:coreProperties>
</file>